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66750</wp:posOffset>
                </wp:positionH>
                <wp:positionV relativeFrom="paragraph">
                  <wp:posOffset>342900</wp:posOffset>
                </wp:positionV>
                <wp:extent cx="1009650" cy="7249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7249320"/>
                          <a:chOff x="0" y="0"/>
                          <a:chExt cx="1009800" cy="724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9800" cy="7249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41389" t="5674" r="40886" b="6380"/>
                            <a:stretch/>
                          </pic:blipFill>
                          <pic:spPr>
                            <a:xfrm>
                              <a:off x="19080" y="105480"/>
                              <a:ext cx="457200" cy="480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6280" y="391320"/>
                              <a:ext cx="533520" cy="685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50</w:t>
                                  <w:t>200</w:t>
                                  <w:t>150</w:t>
                                  <w:t>100</w:t>
                                  <w:t>50</w:t>
                                  <w:t>0</w:t>
                                  <w:t>-50</w:t>
                                  <w:t>-100</w:t>
                                  <w:t>-150</w:t>
                                  <w:t>-200</w:t>
                                  <w:t>-2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948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Symbol" w:hAnsi="Symbol" w:eastAsia="Symbol" w:cs="Symbol"/>
                                    <w:color w:val="0000FF"/>
                                    <w:lang w:val="en-GB" w:bidi="ar-SA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Symbol" w:cs="Symbol" w:ascii="Arial" w:hAnsi="Arial"/>
                                    <w:color w:val="0000FF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080" y="480132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27pt;width:79.5pt;height:570.8pt" coordorigin="-1050,540" coordsize="1590,11416">
                <v:group id="shape_0" style="position:absolute;left:-1050;top:540;width:1590;height:1141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020;top:706;width:719;height:755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300;top:1157;width:839;height:10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50</w:t>
                            <w:t>200</w:t>
                            <w:t>150</w:t>
                            <w:t>100</w:t>
                            <w:t>50</w:t>
                            <w:t>0</w:t>
                            <w:t>-50</w:t>
                            <w:t>-100</w:t>
                            <w:t>-150</w:t>
                            <w:t>-200</w:t>
                            <w:t>-25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050;top:540;width:95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Symbol" w:hAnsi="Symbol" w:eastAsia="Symbol" w:cs="Symbol"/>
                              <w:color w:val="0000FF"/>
                              <w:lang w:val="en-GB" w:bidi="ar-SA"/>
                            </w:rPr>
                            <w:t>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Symbol" w:cs="Symbol" w:ascii="Arial" w:hAnsi="Arial"/>
                              <w:color w:val="0000FF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gray" stroked="f" o:allowincell="f" style="position:absolute;left:-1020;top:8101;width:719;height:539;mso-wrap-style:none;v-text-anchor:middle">
                  <v:fill o:detectmouseclick="t" type="solid" color2="#7f7f7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33400</wp:posOffset>
                </wp:positionH>
                <wp:positionV relativeFrom="paragraph">
                  <wp:posOffset>2886075</wp:posOffset>
                </wp:positionV>
                <wp:extent cx="228600" cy="2400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00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42pt;margin-top:227.25pt;width:17.95pt;height:18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4850</wp:posOffset>
                </wp:positionH>
                <wp:positionV relativeFrom="paragraph">
                  <wp:posOffset>342900</wp:posOffset>
                </wp:positionV>
                <wp:extent cx="1009650" cy="7249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7249320"/>
                          <a:chOff x="0" y="0"/>
                          <a:chExt cx="1009800" cy="724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9800" cy="7249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41389" t="5674" r="40886" b="6380"/>
                            <a:stretch/>
                          </pic:blipFill>
                          <pic:spPr>
                            <a:xfrm>
                              <a:off x="19080" y="105480"/>
                              <a:ext cx="457200" cy="480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6280" y="391320"/>
                              <a:ext cx="533520" cy="685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50</w:t>
                                  <w:t>200</w:t>
                                  <w:t>150</w:t>
                                  <w:t>100</w:t>
                                  <w:t>50</w:t>
                                  <w:t>0</w:t>
                                  <w:t>-50</w:t>
                                  <w:t>-100</w:t>
                                  <w:t>-150</w:t>
                                  <w:t>-200</w:t>
                                  <w:t>-2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948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Symbol" w:hAnsi="Symbol" w:eastAsia="Symbol" w:cs="Symbol"/>
                                    <w:color w:val="0000FF"/>
                                    <w:lang w:val="en-GB" w:bidi="ar-SA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Symbol" w:cs="Symbol" w:ascii="Arial" w:hAnsi="Arial"/>
                                    <w:color w:val="0000FF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080" y="480132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27pt;width:79.5pt;height:570.8pt" coordorigin="1110,540" coordsize="1590,11416">
                <v:group id="shape_0" style="position:absolute;left:1110;top:540;width:1590;height:11416">
                  <v:shape id="shape_0" stroked="f" o:allowincell="f" style="position:absolute;left:1140;top:706;width:719;height:755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860;top:1157;width:839;height:10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50</w:t>
                            <w:t>200</w:t>
                            <w:t>150</w:t>
                            <w:t>100</w:t>
                            <w:t>50</w:t>
                            <w:t>0</w:t>
                            <w:t>-50</w:t>
                            <w:t>-100</w:t>
                            <w:t>-150</w:t>
                            <w:t>-200</w:t>
                            <w:t>-25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10;top:540;width:95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Symbol" w:hAnsi="Symbol" w:eastAsia="Symbol" w:cs="Symbol"/>
                              <w:color w:val="0000FF"/>
                              <w:lang w:val="en-GB" w:bidi="ar-SA"/>
                            </w:rPr>
                            <w:t>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Symbol" w:cs="Symbol" w:ascii="Arial" w:hAnsi="Arial"/>
                              <w:color w:val="0000FF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gray" stroked="f" o:allowincell="f" style="position:absolute;left:1140;top:8101;width:719;height:539;mso-wrap-style:none;v-text-anchor:middle">
                  <v:fill o:detectmouseclick="t" type="solid" color2="#7f7f7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200</wp:posOffset>
                </wp:positionH>
                <wp:positionV relativeFrom="paragraph">
                  <wp:posOffset>1943100</wp:posOffset>
                </wp:positionV>
                <wp:extent cx="228600" cy="3314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14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66pt;margin-top:153pt;width:17.95pt;height:26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1009650" cy="7249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7249320"/>
                          <a:chOff x="0" y="0"/>
                          <a:chExt cx="1009800" cy="724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9800" cy="72493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41389" t="5674" r="40886" b="6380"/>
                            <a:stretch/>
                          </pic:blipFill>
                          <pic:spPr>
                            <a:xfrm>
                              <a:off x="19080" y="105480"/>
                              <a:ext cx="457200" cy="480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6280" y="391320"/>
                              <a:ext cx="533520" cy="685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50</w:t>
                                  <w:t>200</w:t>
                                  <w:t>150</w:t>
                                  <w:t>100</w:t>
                                  <w:t>50</w:t>
                                  <w:t>0</w:t>
                                  <w:t>-50</w:t>
                                  <w:t>-100</w:t>
                                  <w:t>-150</w:t>
                                  <w:t>-200</w:t>
                                  <w:t>-2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948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Symbol" w:hAnsi="Symbol" w:eastAsia="Symbol" w:cs="Symbol"/>
                                    <w:color w:val="0000FF"/>
                                    <w:lang w:val="en-GB" w:bidi="ar-SA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Symbol" w:cs="Symbol" w:ascii="Arial" w:hAnsi="Arial"/>
                                    <w:color w:val="0000FF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080" y="480132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7pt;width:79.5pt;height:570.8pt" coordorigin="3240,540" coordsize="1590,11416">
                <v:group id="shape_0" style="position:absolute;left:3240;top:540;width:1590;height:11416">
                  <v:shape id="shape_0" stroked="f" o:allowincell="f" style="position:absolute;left:3270;top:706;width:719;height:755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990;top:1157;width:839;height:10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50</w:t>
                            <w:t>200</w:t>
                            <w:t>150</w:t>
                            <w:t>100</w:t>
                            <w:t>50</w:t>
                            <w:t>0</w:t>
                            <w:t>-50</w:t>
                            <w:t>-100</w:t>
                            <w:t>-150</w:t>
                            <w:t>-200</w:t>
                            <w:t>-25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40;top:540;width:95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Symbol" w:hAnsi="Symbol" w:eastAsia="Symbol" w:cs="Symbol"/>
                              <w:color w:val="0000FF"/>
                              <w:lang w:val="en-GB" w:bidi="ar-SA"/>
                            </w:rPr>
                            <w:t>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Symbol" w:cs="Symbol" w:ascii="Arial" w:hAnsi="Arial"/>
                              <w:color w:val="0000FF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gray" stroked="f" o:allowincell="f" style="position:absolute;left:3270;top:8101;width:719;height:539;mso-wrap-style:none;v-text-anchor:middle">
                  <v:fill o:detectmouseclick="t" type="solid" color2="#7f7f7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0750</wp:posOffset>
                </wp:positionH>
                <wp:positionV relativeFrom="paragraph">
                  <wp:posOffset>1752600</wp:posOffset>
                </wp:positionV>
                <wp:extent cx="228600" cy="3543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43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72.5pt;margin-top:138pt;width:17.95pt;height:27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90900</wp:posOffset>
                </wp:positionH>
                <wp:positionV relativeFrom="paragraph">
                  <wp:posOffset>342900</wp:posOffset>
                </wp:positionV>
                <wp:extent cx="1009650" cy="72491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7249320"/>
                          <a:chOff x="0" y="0"/>
                          <a:chExt cx="1009800" cy="724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9800" cy="7249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rcRect l="41389" t="5674" r="40886" b="6380"/>
                            <a:stretch/>
                          </pic:blipFill>
                          <pic:spPr>
                            <a:xfrm>
                              <a:off x="19080" y="105480"/>
                              <a:ext cx="457200" cy="480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6280" y="391320"/>
                              <a:ext cx="533520" cy="685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50</w:t>
                                  <w:t>200</w:t>
                                  <w:t>150</w:t>
                                  <w:t>100</w:t>
                                  <w:t>50</w:t>
                                  <w:t>0</w:t>
                                  <w:t>-50</w:t>
                                  <w:t>-100</w:t>
                                  <w:t>-150</w:t>
                                  <w:t>-200</w:t>
                                  <w:t>-2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948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Symbol" w:hAnsi="Symbol" w:eastAsia="Symbol" w:cs="Symbol"/>
                                    <w:color w:val="0000FF"/>
                                    <w:lang w:val="en-GB" w:bidi="ar-SA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Symbol" w:cs="Symbol" w:ascii="Arial" w:hAnsi="Arial"/>
                                    <w:color w:val="0000FF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080" y="480132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27pt;width:79.5pt;height:570.8pt" coordorigin="5340,540" coordsize="1590,11416">
                <v:group id="shape_0" style="position:absolute;left:5340;top:540;width:1590;height:11416">
                  <v:shape id="shape_0" stroked="f" o:allowincell="f" style="position:absolute;left:5370;top:706;width:719;height:755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090;top:1157;width:839;height:10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50</w:t>
                            <w:t>200</w:t>
                            <w:t>150</w:t>
                            <w:t>100</w:t>
                            <w:t>50</w:t>
                            <w:t>0</w:t>
                            <w:t>-50</w:t>
                            <w:t>-100</w:t>
                            <w:t>-150</w:t>
                            <w:t>-200</w:t>
                            <w:t>-25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40;top:540;width:95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Symbol" w:hAnsi="Symbol" w:eastAsia="Symbol" w:cs="Symbol"/>
                              <w:color w:val="0000FF"/>
                              <w:lang w:val="en-GB" w:bidi="ar-SA"/>
                            </w:rPr>
                            <w:t>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Symbol" w:cs="Symbol" w:ascii="Arial" w:hAnsi="Arial"/>
                              <w:color w:val="0000FF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gray" stroked="f" o:allowincell="f" style="position:absolute;left:5370;top:8101;width:719;height:539;mso-wrap-style:none;v-text-anchor:middle">
                  <v:fill o:detectmouseclick="t" type="solid" color2="#7f7f7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4250</wp:posOffset>
                </wp:positionH>
                <wp:positionV relativeFrom="paragraph">
                  <wp:posOffset>1143000</wp:posOffset>
                </wp:positionV>
                <wp:extent cx="228600" cy="4114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14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7.5pt;margin-top:90pt;width:17.95pt;height:323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38700</wp:posOffset>
                </wp:positionH>
                <wp:positionV relativeFrom="paragraph">
                  <wp:posOffset>342900</wp:posOffset>
                </wp:positionV>
                <wp:extent cx="1009650" cy="7249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7249320"/>
                          <a:chOff x="0" y="0"/>
                          <a:chExt cx="1009800" cy="724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9800" cy="72493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rcRect l="41389" t="5674" r="40886" b="6380"/>
                            <a:stretch/>
                          </pic:blipFill>
                          <pic:spPr>
                            <a:xfrm>
                              <a:off x="19080" y="105480"/>
                              <a:ext cx="457200" cy="480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6280" y="391320"/>
                              <a:ext cx="533520" cy="685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50</w:t>
                                  <w:t>200</w:t>
                                  <w:t>150</w:t>
                                  <w:t>100</w:t>
                                  <w:t>50</w:t>
                                  <w:t>0</w:t>
                                  <w:t>-50</w:t>
                                  <w:t>-100</w:t>
                                  <w:t>-150</w:t>
                                  <w:t>-200</w:t>
                                  <w:t>-2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948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Symbol" w:hAnsi="Symbol" w:eastAsia="Symbol" w:cs="Symbol"/>
                                    <w:color w:val="0000FF"/>
                                    <w:lang w:val="en-GB" w:bidi="ar-SA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Symbol" w:cs="Symbol" w:ascii="Arial" w:hAnsi="Arial"/>
                                    <w:color w:val="0000FF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080" y="480132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pt;margin-top:27pt;width:79.5pt;height:570.8pt" coordorigin="7620,540" coordsize="1590,11416">
                <v:group id="shape_0" style="position:absolute;left:7620;top:540;width:1590;height:11416">
                  <v:shape id="shape_0" stroked="f" o:allowincell="f" style="position:absolute;left:7650;top:706;width:719;height:755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370;top:1157;width:839;height:10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50</w:t>
                            <w:t>200</w:t>
                            <w:t>150</w:t>
                            <w:t>100</w:t>
                            <w:t>50</w:t>
                            <w:t>0</w:t>
                            <w:t>-50</w:t>
                            <w:t>-100</w:t>
                            <w:t>-150</w:t>
                            <w:t>-200</w:t>
                            <w:t>-25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20;top:540;width:95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Symbol" w:hAnsi="Symbol" w:eastAsia="Symbol" w:cs="Symbol"/>
                              <w:color w:val="0000FF"/>
                              <w:lang w:val="en-GB" w:bidi="ar-SA"/>
                            </w:rPr>
                            <w:t>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Symbol" w:cs="Symbol" w:ascii="Arial" w:hAnsi="Arial"/>
                              <w:color w:val="0000FF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gray" stroked="f" o:allowincell="f" style="position:absolute;left:7650;top:8101;width:719;height:539;mso-wrap-style:none;v-text-anchor:middle">
                  <v:fill o:detectmouseclick="t" type="solid" color2="#7f7f7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72050</wp:posOffset>
                </wp:positionH>
                <wp:positionV relativeFrom="paragraph">
                  <wp:posOffset>3314700</wp:posOffset>
                </wp:positionV>
                <wp:extent cx="228600" cy="1943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3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391.5pt;margin-top:261pt;width:17.95pt;height:152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85800</wp:posOffset>
                </wp:positionH>
                <wp:positionV relativeFrom="paragraph">
                  <wp:posOffset>5829300</wp:posOffset>
                </wp:positionV>
                <wp:extent cx="9906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459pt;width:7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5829300</wp:posOffset>
                </wp:positionV>
                <wp:extent cx="9906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59pt;width:7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5829300</wp:posOffset>
                </wp:positionV>
                <wp:extent cx="9906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59pt;width:7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5829300</wp:posOffset>
                </wp:positionV>
                <wp:extent cx="9906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59pt;width:7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5829300</wp:posOffset>
                </wp:positionV>
                <wp:extent cx="9906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59pt;width:7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9245</wp:posOffset>
                </wp:positionH>
                <wp:positionV relativeFrom="paragraph">
                  <wp:posOffset>-461645</wp:posOffset>
                </wp:positionV>
                <wp:extent cx="5876290" cy="58039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Learning Objective: </w:t>
                            </w:r>
                            <w:r>
                              <w:rPr>
                                <w:rFonts w:cs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Read a variety of scale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45.7pt;mso-wrap-distance-left:9.05pt;mso-wrap-distance-right:9.05pt;mso-wrap-distance-top:0pt;mso-wrap-distance-bottom:0pt;margin-top:-36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 xml:space="preserve">Learning Objective: </w:t>
                      </w:r>
                      <w:r>
                        <w:rPr>
                          <w:rFonts w:cs="Arial"/>
                          <w:b/>
                          <w:color w:val="0000FF"/>
                          <w:sz w:val="28"/>
                          <w:szCs w:val="28"/>
                        </w:rPr>
                        <w:t xml:space="preserve">Read a variety of scales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0000FF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52450</wp:posOffset>
                </wp:positionH>
                <wp:positionV relativeFrom="paragraph">
                  <wp:posOffset>2857500</wp:posOffset>
                </wp:positionV>
                <wp:extent cx="2286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25pt;mso-position-vertical-relative:text;margin-left:-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9150</wp:posOffset>
                </wp:positionH>
                <wp:positionV relativeFrom="paragraph">
                  <wp:posOffset>1924050</wp:posOffset>
                </wp:positionV>
                <wp:extent cx="228600" cy="342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1.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90245</wp:posOffset>
                </wp:positionH>
                <wp:positionV relativeFrom="paragraph">
                  <wp:posOffset>6739255</wp:posOffset>
                </wp:positionV>
                <wp:extent cx="6409690" cy="21805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alculate the difference between temperatures A and 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30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alculate the difference between temperatures A and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750</wp:posOffset>
                </wp:positionH>
                <wp:positionV relativeFrom="paragraph">
                  <wp:posOffset>342900</wp:posOffset>
                </wp:positionV>
                <wp:extent cx="1009650" cy="72491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7249320"/>
                          <a:chOff x="0" y="0"/>
                          <a:chExt cx="1009800" cy="724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9800" cy="72493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rcRect l="41389" t="5674" r="40886" b="6380"/>
                            <a:stretch/>
                          </pic:blipFill>
                          <pic:spPr>
                            <a:xfrm>
                              <a:off x="19080" y="105480"/>
                              <a:ext cx="457200" cy="480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6280" y="391320"/>
                              <a:ext cx="533520" cy="685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50</w:t>
                                  <w:t>200</w:t>
                                  <w:t>150</w:t>
                                  <w:t>100</w:t>
                                  <w:t>50</w:t>
                                  <w:t>0</w:t>
                                  <w:t>-50</w:t>
                                  <w:t>-100</w:t>
                                  <w:t>-150</w:t>
                                  <w:t>-200</w:t>
                                  <w:t>-2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948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Symbol" w:hAnsi="Symbol" w:eastAsia="Symbol" w:cs="Symbol"/>
                                    <w:color w:val="0000FF"/>
                                    <w:lang w:val="en-GB" w:bidi="ar-SA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Symbol" w:cs="Symbol" w:ascii="Arial" w:hAnsi="Arial"/>
                                    <w:color w:val="0000FF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080" y="480132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27pt;width:79.5pt;height:570.8pt" coordorigin="-1050,540" coordsize="1590,11416">
                <v:group id="shape_0" style="position:absolute;left:-1050;top:540;width:1590;height:11416">
                  <v:shape id="shape_0" stroked="f" o:allowincell="f" style="position:absolute;left:-1020;top:706;width:719;height:755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300;top:1157;width:839;height:10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50</w:t>
                            <w:t>200</w:t>
                            <w:t>150</w:t>
                            <w:t>100</w:t>
                            <w:t>50</w:t>
                            <w:t>0</w:t>
                            <w:t>-50</w:t>
                            <w:t>-100</w:t>
                            <w:t>-150</w:t>
                            <w:t>-200</w:t>
                            <w:t>-25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050;top:540;width:95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Symbol" w:hAnsi="Symbol" w:eastAsia="Symbol" w:cs="Symbol"/>
                              <w:color w:val="0000FF"/>
                              <w:lang w:val="en-GB" w:bidi="ar-SA"/>
                            </w:rPr>
                            <w:t>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Symbol" w:cs="Symbol" w:ascii="Arial" w:hAnsi="Arial"/>
                              <w:color w:val="0000FF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gray" stroked="f" o:allowincell="f" style="position:absolute;left:-1020;top:8101;width:719;height:539;mso-wrap-style:none;v-text-anchor:middle">
                  <v:fill o:detectmouseclick="t" type="solid" color2="#7f7f7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3400</wp:posOffset>
                </wp:positionH>
                <wp:positionV relativeFrom="paragraph">
                  <wp:posOffset>2886075</wp:posOffset>
                </wp:positionV>
                <wp:extent cx="228600" cy="2400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00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42pt;margin-top:227.25pt;width:17.95pt;height:18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4850</wp:posOffset>
                </wp:positionH>
                <wp:positionV relativeFrom="paragraph">
                  <wp:posOffset>342900</wp:posOffset>
                </wp:positionV>
                <wp:extent cx="1009650" cy="72491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7249320"/>
                          <a:chOff x="0" y="0"/>
                          <a:chExt cx="1009800" cy="724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9800" cy="72493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rcRect l="41389" t="5674" r="40886" b="6380"/>
                            <a:stretch/>
                          </pic:blipFill>
                          <pic:spPr>
                            <a:xfrm>
                              <a:off x="19080" y="105480"/>
                              <a:ext cx="457200" cy="480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6280" y="391320"/>
                              <a:ext cx="533520" cy="685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50</w:t>
                                  <w:t>0</w:t>
                                  <w:t>-2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948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Symbol" w:hAnsi="Symbol" w:eastAsia="Symbol" w:cs="Symbol"/>
                                    <w:color w:val="0000FF"/>
                                    <w:lang w:val="en-GB" w:bidi="ar-SA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Symbol" w:cs="Symbol" w:ascii="Arial" w:hAnsi="Arial"/>
                                    <w:color w:val="0000FF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080" y="480132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27pt;width:79.5pt;height:570.8pt" coordorigin="1110,540" coordsize="1590,11416">
                <v:group id="shape_0" style="position:absolute;left:1110;top:540;width:1590;height:11416">
                  <v:shape id="shape_0" stroked="f" o:allowincell="f" style="position:absolute;left:1140;top:706;width:719;height:755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860;top:1157;width:839;height:10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50</w:t>
                            <w:t>0</w:t>
                            <w:t>-25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10;top:540;width:95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Symbol" w:hAnsi="Symbol" w:eastAsia="Symbol" w:cs="Symbol"/>
                              <w:color w:val="0000FF"/>
                              <w:lang w:val="en-GB" w:bidi="ar-SA"/>
                            </w:rPr>
                            <w:t>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Symbol" w:cs="Symbol" w:ascii="Arial" w:hAnsi="Arial"/>
                              <w:color w:val="0000FF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gray" stroked="f" o:allowincell="f" style="position:absolute;left:1140;top:8101;width:719;height:539;mso-wrap-style:none;v-text-anchor:middle">
                  <v:fill o:detectmouseclick="t" type="solid" color2="#7f7f7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0</wp:posOffset>
                </wp:positionH>
                <wp:positionV relativeFrom="paragraph">
                  <wp:posOffset>3581400</wp:posOffset>
                </wp:positionV>
                <wp:extent cx="228600" cy="17145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66pt;margin-top:282pt;width:17.95pt;height:134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1009650" cy="72491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7249320"/>
                          <a:chOff x="0" y="0"/>
                          <a:chExt cx="1009800" cy="724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9800" cy="72493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rcRect l="41389" t="5674" r="40886" b="6380"/>
                            <a:stretch/>
                          </pic:blipFill>
                          <pic:spPr>
                            <a:xfrm>
                              <a:off x="19080" y="105480"/>
                              <a:ext cx="457200" cy="480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6280" y="391320"/>
                              <a:ext cx="533520" cy="685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250</w:t>
                                  <w:t>1000</w:t>
                                  <w:t>750</w:t>
                                  <w:t>500</w:t>
                                  <w:t>250</w:t>
                                  <w:t>0</w:t>
                                  <w:t>-250</w:t>
                                  <w:t>-500</w:t>
                                  <w:t>-750</w:t>
                                  <w:t>-1000</w:t>
                                  <w:t>-12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948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Symbol" w:hAnsi="Symbol" w:eastAsia="Symbol" w:cs="Symbol"/>
                                    <w:color w:val="0000FF"/>
                                    <w:lang w:val="en-GB" w:bidi="ar-SA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Symbol" w:cs="Symbol" w:ascii="Arial" w:hAnsi="Arial"/>
                                    <w:color w:val="0000FF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080" y="480132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7pt;width:79.5pt;height:570.8pt" coordorigin="3240,540" coordsize="1590,11416">
                <v:group id="shape_0" style="position:absolute;left:3240;top:540;width:1590;height:11416">
                  <v:shape id="shape_0" stroked="f" o:allowincell="f" style="position:absolute;left:3270;top:706;width:719;height:755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990;top:1157;width:839;height:10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250</w:t>
                            <w:t>1000</w:t>
                            <w:t>750</w:t>
                            <w:t>500</w:t>
                            <w:t>250</w:t>
                            <w:t>0</w:t>
                            <w:t>-250</w:t>
                            <w:t>-500</w:t>
                            <w:t>-750</w:t>
                            <w:t>-1000</w:t>
                            <w:t>-125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40;top:540;width:95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Symbol" w:hAnsi="Symbol" w:eastAsia="Symbol" w:cs="Symbol"/>
                              <w:color w:val="0000FF"/>
                              <w:lang w:val="en-GB" w:bidi="ar-SA"/>
                            </w:rPr>
                            <w:t>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Symbol" w:cs="Symbol" w:ascii="Arial" w:hAnsi="Arial"/>
                              <w:color w:val="0000FF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gray" stroked="f" o:allowincell="f" style="position:absolute;left:3270;top:8101;width:719;height:539;mso-wrap-style:none;v-text-anchor:middle">
                  <v:fill o:detectmouseclick="t" type="solid" color2="#7f7f7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0</wp:posOffset>
                </wp:positionH>
                <wp:positionV relativeFrom="paragraph">
                  <wp:posOffset>1752600</wp:posOffset>
                </wp:positionV>
                <wp:extent cx="228600" cy="3543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43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72.5pt;margin-top:138pt;width:17.95pt;height:27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0900</wp:posOffset>
                </wp:positionH>
                <wp:positionV relativeFrom="paragraph">
                  <wp:posOffset>342900</wp:posOffset>
                </wp:positionV>
                <wp:extent cx="1009650" cy="72491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7249320"/>
                          <a:chOff x="0" y="0"/>
                          <a:chExt cx="1009800" cy="724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9800" cy="72493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rcRect l="41389" t="5674" r="40886" b="6380"/>
                            <a:stretch/>
                          </pic:blipFill>
                          <pic:spPr>
                            <a:xfrm>
                              <a:off x="19080" y="105480"/>
                              <a:ext cx="457200" cy="480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6280" y="391320"/>
                              <a:ext cx="533520" cy="685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500</w:t>
                                  <w:t>400</w:t>
                                  <w:t>300</w:t>
                                  <w:t>200</w:t>
                                  <w:t>100</w:t>
                                  <w:t>0</w:t>
                                  <w:t>-100</w:t>
                                  <w:t>-200</w:t>
                                  <w:t>-300</w:t>
                                  <w:t>-400</w:t>
                                  <w:t>-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948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Symbol" w:hAnsi="Symbol" w:eastAsia="Symbol" w:cs="Symbol"/>
                                    <w:color w:val="0000FF"/>
                                    <w:lang w:val="en-GB" w:bidi="ar-SA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Symbol" w:cs="Symbol" w:ascii="Arial" w:hAnsi="Arial"/>
                                    <w:color w:val="0000FF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080" y="480132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27pt;width:79.5pt;height:570.8pt" coordorigin="5340,540" coordsize="1590,11416">
                <v:group id="shape_0" style="position:absolute;left:5340;top:540;width:1590;height:11416">
                  <v:shape id="shape_0" stroked="f" o:allowincell="f" style="position:absolute;left:5370;top:706;width:719;height:755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090;top:1157;width:839;height:10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500</w:t>
                            <w:t>400</w:t>
                            <w:t>300</w:t>
                            <w:t>200</w:t>
                            <w:t>100</w:t>
                            <w:t>0</w:t>
                            <w:t>-100</w:t>
                            <w:t>-200</w:t>
                            <w:t>-300</w:t>
                            <w:t>-400</w:t>
                            <w:t>-5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40;top:540;width:95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Symbol" w:hAnsi="Symbol" w:eastAsia="Symbol" w:cs="Symbol"/>
                              <w:color w:val="0000FF"/>
                              <w:lang w:val="en-GB" w:bidi="ar-SA"/>
                            </w:rPr>
                            <w:t>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Symbol" w:cs="Symbol" w:ascii="Arial" w:hAnsi="Arial"/>
                              <w:color w:val="0000FF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gray" stroked="f" o:allowincell="f" style="position:absolute;left:5370;top:8101;width:719;height:539;mso-wrap-style:none;v-text-anchor:middle">
                  <v:fill o:detectmouseclick="t" type="solid" color2="#7f7f7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4250</wp:posOffset>
                </wp:positionH>
                <wp:positionV relativeFrom="paragraph">
                  <wp:posOffset>1143000</wp:posOffset>
                </wp:positionV>
                <wp:extent cx="228600" cy="4114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14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7.5pt;margin-top:90pt;width:17.95pt;height:323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38700</wp:posOffset>
                </wp:positionH>
                <wp:positionV relativeFrom="paragraph">
                  <wp:posOffset>342900</wp:posOffset>
                </wp:positionV>
                <wp:extent cx="1009650" cy="72491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7249320"/>
                          <a:chOff x="0" y="0"/>
                          <a:chExt cx="1009800" cy="724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9800" cy="72493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rcRect l="41389" t="5674" r="40886" b="6380"/>
                            <a:stretch/>
                          </pic:blipFill>
                          <pic:spPr>
                            <a:xfrm>
                              <a:off x="19080" y="105480"/>
                              <a:ext cx="457200" cy="480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6280" y="391320"/>
                              <a:ext cx="533520" cy="685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0</w:t>
                                  <w:t>8</w:t>
                                  <w:t>6</w:t>
                                  <w:t>4</w:t>
                                  <w:t>2</w:t>
                                  <w:t>0</w:t>
                                  <w:t>-2</w:t>
                                  <w:t>-4</w:t>
                                  <w:t>-8</w:t>
                                  <w:t>-10</w:t>
                                  <w:t>-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948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Symbol" w:hAnsi="Symbol" w:eastAsia="Symbol" w:cs="Symbol"/>
                                    <w:color w:val="0000FF"/>
                                    <w:lang w:val="en-GB" w:bidi="ar-SA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Symbol" w:cs="Symbol" w:ascii="Arial" w:hAnsi="Arial"/>
                                    <w:color w:val="0000FF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080" y="480132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pt;margin-top:27pt;width:79.5pt;height:570.8pt" coordorigin="7620,540" coordsize="1590,11416">
                <v:group id="shape_0" style="position:absolute;left:7620;top:540;width:1590;height:11416">
                  <v:shape id="shape_0" stroked="f" o:allowincell="f" style="position:absolute;left:7650;top:706;width:719;height:755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370;top:1157;width:839;height:10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0</w:t>
                            <w:t>8</w:t>
                            <w:t>6</w:t>
                            <w:t>4</w:t>
                            <w:t>2</w:t>
                            <w:t>0</w:t>
                            <w:t>-2</w:t>
                            <w:t>-4</w:t>
                            <w:t>-8</w:t>
                            <w:t>-10</w:t>
                            <w:t>-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20;top:540;width:95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Symbol" w:hAnsi="Symbol" w:eastAsia="Symbol" w:cs="Symbol"/>
                              <w:color w:val="0000FF"/>
                              <w:lang w:val="en-GB" w:bidi="ar-SA"/>
                            </w:rPr>
                            <w:t>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Symbol" w:cs="Symbol" w:ascii="Arial" w:hAnsi="Arial"/>
                              <w:color w:val="0000FF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gray" stroked="f" o:allowincell="f" style="position:absolute;left:7650;top:8101;width:719;height:539;mso-wrap-style:none;v-text-anchor:middle">
                  <v:fill o:detectmouseclick="t" type="solid" color2="#7f7f7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72050</wp:posOffset>
                </wp:positionH>
                <wp:positionV relativeFrom="paragraph">
                  <wp:posOffset>3314700</wp:posOffset>
                </wp:positionV>
                <wp:extent cx="228600" cy="19431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3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391.5pt;margin-top:261pt;width:17.95pt;height:152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5829300</wp:posOffset>
                </wp:positionV>
                <wp:extent cx="990600" cy="571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459pt;width:7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5829300</wp:posOffset>
                </wp:positionV>
                <wp:extent cx="990600" cy="571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59pt;width:7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5829300</wp:posOffset>
                </wp:positionV>
                <wp:extent cx="990600" cy="5715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59pt;width:7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5829300</wp:posOffset>
                </wp:positionV>
                <wp:extent cx="990600" cy="571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59pt;width:7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5829300</wp:posOffset>
                </wp:positionV>
                <wp:extent cx="990600" cy="5715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59pt;width:7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9245</wp:posOffset>
                </wp:positionH>
                <wp:positionV relativeFrom="paragraph">
                  <wp:posOffset>-461645</wp:posOffset>
                </wp:positionV>
                <wp:extent cx="5876290" cy="580390"/>
                <wp:effectExtent l="0" t="0" r="0" b="0"/>
                <wp:wrapSquare wrapText="bothSides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Learning Objective: </w:t>
                            </w:r>
                            <w:r>
                              <w:rPr>
                                <w:rFonts w:cs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Read a variety of scale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45.7pt;mso-wrap-distance-left:9.05pt;mso-wrap-distance-right:9.05pt;mso-wrap-distance-top:0pt;mso-wrap-distance-bottom:0pt;margin-top:-36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 xml:space="preserve">Learning Objective: </w:t>
                      </w:r>
                      <w:r>
                        <w:rPr>
                          <w:rFonts w:cs="Arial"/>
                          <w:b/>
                          <w:color w:val="0000FF"/>
                          <w:sz w:val="28"/>
                          <w:szCs w:val="28"/>
                        </w:rPr>
                        <w:t xml:space="preserve">Read a variety of scales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0000FF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0245</wp:posOffset>
                </wp:positionH>
                <wp:positionV relativeFrom="paragraph">
                  <wp:posOffset>6853555</wp:posOffset>
                </wp:positionV>
                <wp:extent cx="6409690" cy="218059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alculate the difference between temperatures A and 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39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alculate the difference between temperatures A and 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42925</wp:posOffset>
                </wp:positionH>
                <wp:positionV relativeFrom="paragraph">
                  <wp:posOffset>2863850</wp:posOffset>
                </wp:positionV>
                <wp:extent cx="228600" cy="3429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25.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9150</wp:posOffset>
                </wp:positionH>
                <wp:positionV relativeFrom="paragraph">
                  <wp:posOffset>3571875</wp:posOffset>
                </wp:positionV>
                <wp:extent cx="228600" cy="3429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81.2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342900</wp:posOffset>
                </wp:positionV>
                <wp:extent cx="1009650" cy="72491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7249320"/>
                          <a:chOff x="0" y="0"/>
                          <a:chExt cx="1009800" cy="724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9800" cy="72493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rcRect l="41389" t="5674" r="40886" b="6380"/>
                            <a:stretch/>
                          </pic:blipFill>
                          <pic:spPr>
                            <a:xfrm>
                              <a:off x="19080" y="105480"/>
                              <a:ext cx="457200" cy="480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6280" y="391320"/>
                              <a:ext cx="533520" cy="685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50</w:t>
                                  <w:t>200</w:t>
                                  <w:t>150</w:t>
                                  <w:t>100</w:t>
                                  <w:t>50</w:t>
                                  <w:t>0</w:t>
                                  <w:t>-50</w:t>
                                  <w:t>-100</w:t>
                                  <w:t>-150</w:t>
                                  <w:t>-200</w:t>
                                  <w:t>-2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948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Symbol" w:hAnsi="Symbol" w:eastAsia="Symbol" w:cs="Symbol"/>
                                    <w:color w:val="0000FF"/>
                                    <w:lang w:val="en-GB" w:bidi="ar-SA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Symbol" w:cs="Symbol" w:ascii="Arial" w:hAnsi="Arial"/>
                                    <w:color w:val="0000FF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080" y="480132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27pt;width:79.5pt;height:570.8pt" coordorigin="-1050,540" coordsize="1590,11416">
                <v:group id="shape_0" style="position:absolute;left:-1050;top:540;width:1590;height:11416">
                  <v:shape id="shape_0" stroked="f" o:allowincell="f" style="position:absolute;left:-1020;top:706;width:719;height:755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-300;top:1157;width:839;height:10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50</w:t>
                            <w:t>200</w:t>
                            <w:t>150</w:t>
                            <w:t>100</w:t>
                            <w:t>50</w:t>
                            <w:t>0</w:t>
                            <w:t>-50</w:t>
                            <w:t>-100</w:t>
                            <w:t>-150</w:t>
                            <w:t>-200</w:t>
                            <w:t>-25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050;top:540;width:95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Symbol" w:hAnsi="Symbol" w:eastAsia="Symbol" w:cs="Symbol"/>
                              <w:color w:val="0000FF"/>
                              <w:lang w:val="en-GB" w:bidi="ar-SA"/>
                            </w:rPr>
                            <w:t>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Symbol" w:cs="Symbol" w:ascii="Arial" w:hAnsi="Arial"/>
                              <w:color w:val="0000FF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gray" stroked="f" o:allowincell="f" style="position:absolute;left:-1020;top:8101;width:719;height:539;mso-wrap-style:none;v-text-anchor:middle">
                  <v:fill o:detectmouseclick="t" type="solid" color2="#7f7f7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886075</wp:posOffset>
                </wp:positionV>
                <wp:extent cx="228600" cy="24003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00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-42pt;margin-top:227.25pt;width:17.95pt;height:18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0</wp:posOffset>
                </wp:positionH>
                <wp:positionV relativeFrom="paragraph">
                  <wp:posOffset>342900</wp:posOffset>
                </wp:positionV>
                <wp:extent cx="1009650" cy="72491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7249320"/>
                          <a:chOff x="0" y="0"/>
                          <a:chExt cx="1009800" cy="724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9800" cy="724932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4"/>
                            <a:srcRect l="41389" t="5674" r="40886" b="6380"/>
                            <a:stretch/>
                          </pic:blipFill>
                          <pic:spPr>
                            <a:xfrm>
                              <a:off x="19080" y="105480"/>
                              <a:ext cx="457200" cy="480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6280" y="391320"/>
                              <a:ext cx="533520" cy="685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250</w:t>
                                  <w:t>0</w:t>
                                  <w:t>-2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948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Symbol" w:hAnsi="Symbol" w:eastAsia="Symbol" w:cs="Symbol"/>
                                    <w:color w:val="0000FF"/>
                                    <w:lang w:val="en-GB" w:bidi="ar-SA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Symbol" w:cs="Symbol" w:ascii="Arial" w:hAnsi="Arial"/>
                                    <w:color w:val="0000FF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080" y="480132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27pt;width:79.5pt;height:570.8pt" coordorigin="1110,540" coordsize="1590,11416">
                <v:group id="shape_0" style="position:absolute;left:1110;top:540;width:1590;height:11416">
                  <v:shape id="shape_0" stroked="f" o:allowincell="f" style="position:absolute;left:1140;top:706;width:719;height:755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860;top:1157;width:839;height:10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250</w:t>
                            <w:t>0</w:t>
                            <w:t>-25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10;top:540;width:95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Symbol" w:hAnsi="Symbol" w:eastAsia="Symbol" w:cs="Symbol"/>
                              <w:color w:val="0000FF"/>
                              <w:lang w:val="en-GB" w:bidi="ar-SA"/>
                            </w:rPr>
                            <w:t>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Symbol" w:cs="Symbol" w:ascii="Arial" w:hAnsi="Arial"/>
                              <w:color w:val="0000FF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gray" stroked="f" o:allowincell="f" style="position:absolute;left:1140;top:8101;width:719;height:539;mso-wrap-style:none;v-text-anchor:middle">
                  <v:fill o:detectmouseclick="t" type="solid" color2="#7f7f7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3581400</wp:posOffset>
                </wp:positionV>
                <wp:extent cx="228600" cy="17145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66pt;margin-top:282pt;width:17.95pt;height:134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1009650" cy="72491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7249320"/>
                          <a:chOff x="0" y="0"/>
                          <a:chExt cx="1009800" cy="724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9800" cy="72493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rcRect l="41389" t="5674" r="40886" b="6380"/>
                            <a:stretch/>
                          </pic:blipFill>
                          <pic:spPr>
                            <a:xfrm>
                              <a:off x="19080" y="105480"/>
                              <a:ext cx="457200" cy="480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6280" y="391320"/>
                              <a:ext cx="533520" cy="685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250</w:t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948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Symbol" w:hAnsi="Symbol" w:eastAsia="Symbol" w:cs="Symbol"/>
                                    <w:color w:val="0000FF"/>
                                    <w:lang w:val="en-GB" w:bidi="ar-SA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Symbol" w:cs="Symbol" w:ascii="Arial" w:hAnsi="Arial"/>
                                    <w:color w:val="0000FF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080" y="480132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7pt;width:79.5pt;height:570.8pt" coordorigin="3240,540" coordsize="1590,11416">
                <v:group id="shape_0" style="position:absolute;left:3240;top:540;width:1590;height:11416">
                  <v:shape id="shape_0" stroked="f" o:allowincell="f" style="position:absolute;left:3270;top:706;width:719;height:755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990;top:1157;width:839;height:10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250</w:t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40;top:540;width:95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Symbol" w:hAnsi="Symbol" w:eastAsia="Symbol" w:cs="Symbol"/>
                              <w:color w:val="0000FF"/>
                              <w:lang w:val="en-GB" w:bidi="ar-SA"/>
                            </w:rPr>
                            <w:t>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Symbol" w:cs="Symbol" w:ascii="Arial" w:hAnsi="Arial"/>
                              <w:color w:val="0000FF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gray" stroked="f" o:allowincell="f" style="position:absolute;left:3270;top:8101;width:719;height:539;mso-wrap-style:none;v-text-anchor:middle">
                  <v:fill o:detectmouseclick="t" type="solid" color2="#7f7f7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0</wp:posOffset>
                </wp:positionH>
                <wp:positionV relativeFrom="paragraph">
                  <wp:posOffset>1752600</wp:posOffset>
                </wp:positionV>
                <wp:extent cx="228600" cy="35433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43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72.5pt;margin-top:138pt;width:17.95pt;height:27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900</wp:posOffset>
                </wp:positionH>
                <wp:positionV relativeFrom="paragraph">
                  <wp:posOffset>342900</wp:posOffset>
                </wp:positionV>
                <wp:extent cx="1009650" cy="72491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7249320"/>
                          <a:chOff x="0" y="0"/>
                          <a:chExt cx="1009800" cy="724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9800" cy="724932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rcRect l="41389" t="5674" r="40886" b="6380"/>
                            <a:stretch/>
                          </pic:blipFill>
                          <pic:spPr>
                            <a:xfrm>
                              <a:off x="19080" y="105480"/>
                              <a:ext cx="457200" cy="480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6280" y="391320"/>
                              <a:ext cx="533520" cy="685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0</w:t>
                                  <w:t>-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948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Symbol" w:hAnsi="Symbol" w:eastAsia="Symbol" w:cs="Symbol"/>
                                    <w:color w:val="0000FF"/>
                                    <w:lang w:val="en-GB" w:bidi="ar-SA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Symbol" w:cs="Symbol" w:ascii="Arial" w:hAnsi="Arial"/>
                                    <w:color w:val="0000FF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080" y="480132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27pt;width:79.5pt;height:570.8pt" coordorigin="5340,540" coordsize="1590,11416">
                <v:group id="shape_0" style="position:absolute;left:5340;top:540;width:1590;height:11416">
                  <v:shape id="shape_0" stroked="f" o:allowincell="f" style="position:absolute;left:5370;top:706;width:719;height:755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090;top:1157;width:839;height:10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0</w:t>
                            <w:t>-5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40;top:540;width:95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Symbol" w:hAnsi="Symbol" w:eastAsia="Symbol" w:cs="Symbol"/>
                              <w:color w:val="0000FF"/>
                              <w:lang w:val="en-GB" w:bidi="ar-SA"/>
                            </w:rPr>
                            <w:t>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Symbol" w:cs="Symbol" w:ascii="Arial" w:hAnsi="Arial"/>
                              <w:color w:val="0000FF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gray" stroked="f" o:allowincell="f" style="position:absolute;left:5370;top:8101;width:719;height:539;mso-wrap-style:none;v-text-anchor:middle">
                  <v:fill o:detectmouseclick="t" type="solid" color2="#7f7f7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4250</wp:posOffset>
                </wp:positionH>
                <wp:positionV relativeFrom="paragraph">
                  <wp:posOffset>1143000</wp:posOffset>
                </wp:positionV>
                <wp:extent cx="228600" cy="41148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14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77.5pt;margin-top:90pt;width:17.95pt;height:323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8700</wp:posOffset>
                </wp:positionH>
                <wp:positionV relativeFrom="paragraph">
                  <wp:posOffset>342900</wp:posOffset>
                </wp:positionV>
                <wp:extent cx="1009650" cy="72491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7249320"/>
                          <a:chOff x="0" y="0"/>
                          <a:chExt cx="1009800" cy="724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9800" cy="724932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0"/>
                            <a:srcRect l="41389" t="5674" r="40886" b="6380"/>
                            <a:stretch/>
                          </pic:blipFill>
                          <pic:spPr>
                            <a:xfrm>
                              <a:off x="19080" y="105480"/>
                              <a:ext cx="457200" cy="480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6280" y="391320"/>
                              <a:ext cx="533520" cy="685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10</w:t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948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Symbol" w:hAnsi="Symbol" w:eastAsia="Symbol" w:cs="Symbol"/>
                                    <w:color w:val="0000FF"/>
                                    <w:lang w:val="en-GB" w:bidi="ar-SA"/>
                                  </w:rPr>
                                  <w:t>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Symbol" w:cs="Symbol" w:ascii="Arial" w:hAnsi="Arial"/>
                                    <w:color w:val="0000FF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080" y="480132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pt;margin-top:27pt;width:79.5pt;height:570.8pt" coordorigin="7620,540" coordsize="1590,11416">
                <v:group id="shape_0" style="position:absolute;left:7620;top:540;width:1590;height:11416">
                  <v:shape id="shape_0" stroked="f" o:allowincell="f" style="position:absolute;left:7650;top:706;width:719;height:755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370;top:1157;width:839;height:10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10</w:t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20;top:540;width:959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Symbol" w:hAnsi="Symbol" w:eastAsia="Symbol" w:cs="Symbol"/>
                              <w:color w:val="0000FF"/>
                              <w:lang w:val="en-GB" w:bidi="ar-SA"/>
                            </w:rPr>
                            <w:t>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Symbol" w:cs="Symbol" w:ascii="Arial" w:hAnsi="Arial"/>
                              <w:color w:val="0000FF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gray" stroked="f" o:allowincell="f" style="position:absolute;left:7650;top:8101;width:719;height:539;mso-wrap-style:none;v-text-anchor:middle">
                  <v:fill o:detectmouseclick="t" type="solid" color2="#7f7f7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2050</wp:posOffset>
                </wp:positionH>
                <wp:positionV relativeFrom="paragraph">
                  <wp:posOffset>3314700</wp:posOffset>
                </wp:positionV>
                <wp:extent cx="228600" cy="1943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3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391.5pt;margin-top:261pt;width:17.95pt;height:152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5829300</wp:posOffset>
                </wp:positionV>
                <wp:extent cx="990600" cy="5715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459pt;width:7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5829300</wp:posOffset>
                </wp:positionV>
                <wp:extent cx="990600" cy="5715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59pt;width:7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5829300</wp:posOffset>
                </wp:positionV>
                <wp:extent cx="990600" cy="5715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59pt;width:7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5829300</wp:posOffset>
                </wp:positionV>
                <wp:extent cx="990600" cy="5715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59pt;width:7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5829300</wp:posOffset>
                </wp:positionV>
                <wp:extent cx="990600" cy="5715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59pt;width:7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9245</wp:posOffset>
                </wp:positionH>
                <wp:positionV relativeFrom="paragraph">
                  <wp:posOffset>-461645</wp:posOffset>
                </wp:positionV>
                <wp:extent cx="5876290" cy="580390"/>
                <wp:effectExtent l="0" t="0" r="0" b="0"/>
                <wp:wrapSquare wrapText="bothSides"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Learning Objective: </w:t>
                            </w:r>
                            <w:r>
                              <w:rPr>
                                <w:rFonts w:cs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Read a variety of scale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45.7pt;mso-wrap-distance-left:9.05pt;mso-wrap-distance-right:9.05pt;mso-wrap-distance-top:0pt;mso-wrap-distance-bottom:0pt;margin-top:-36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 xml:space="preserve">Learning Objective: </w:t>
                      </w:r>
                      <w:r>
                        <w:rPr>
                          <w:rFonts w:cs="Arial"/>
                          <w:b/>
                          <w:color w:val="0000FF"/>
                          <w:sz w:val="28"/>
                          <w:szCs w:val="28"/>
                        </w:rPr>
                        <w:t xml:space="preserve">Read a variety of scales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0000FF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4045</wp:posOffset>
                </wp:positionH>
                <wp:positionV relativeFrom="paragraph">
                  <wp:posOffset>7088505</wp:posOffset>
                </wp:positionV>
                <wp:extent cx="6409690" cy="218059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alculate the difference between temperatures A and 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58.1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alculate the difference between temperatures A and 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42925</wp:posOffset>
                </wp:positionH>
                <wp:positionV relativeFrom="paragraph">
                  <wp:posOffset>2857500</wp:posOffset>
                </wp:positionV>
                <wp:extent cx="228600" cy="34290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2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00</wp:posOffset>
                </wp:positionH>
                <wp:positionV relativeFrom="paragraph">
                  <wp:posOffset>3314700</wp:posOffset>
                </wp:positionV>
                <wp:extent cx="228600" cy="34290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61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42:00Z</dcterms:created>
  <dc:creator>Capel Manor Primary School</dc:creator>
  <dc:description/>
  <dc:language>en-US</dc:language>
  <cp:lastModifiedBy>Gareth Pitchford</cp:lastModifiedBy>
  <dcterms:modified xsi:type="dcterms:W3CDTF">2007-04-10T12:42:00Z</dcterms:modified>
  <cp:revision>2</cp:revision>
  <dc:subject/>
  <dc:title/>
</cp:coreProperties>
</file>