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795</wp:posOffset>
                      </wp:positionV>
                      <wp:extent cx="2136140" cy="2162175"/>
                      <wp:effectExtent l="5715" t="5715" r="5715" b="571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6240" cy="2162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85pt" to="162.65pt,171.05pt" ID="Straight Connector 1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98475</wp:posOffset>
                      </wp:positionV>
                      <wp:extent cx="8343265" cy="386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26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u w:val="single"/>
                                    </w:rPr>
                                    <w:t>Reflections in a 45° mirror 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6.95pt;height:30.45pt;mso-wrap-distance-left:9.05pt;mso-wrap-distance-right:9.05pt;mso-wrap-distance-top:0pt;mso-wrap-distance-bottom:0pt;margin-top:-39.25pt;mso-position-vertical-relative:text;margin-left:-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u w:val="single"/>
                              </w:rPr>
                              <w:t>Reflections in a 45° mirror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w and reflect a shape with one right angle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795</wp:posOffset>
                      </wp:positionV>
                      <wp:extent cx="2136140" cy="2162175"/>
                      <wp:effectExtent l="5715" t="5715" r="5715" b="571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6240" cy="2162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85pt" to="162.65pt,171.05pt" ID="Straight Connector 2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Draw and reflect a shape with one set of parallel lines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795</wp:posOffset>
                      </wp:positionV>
                      <wp:extent cx="2136140" cy="2162175"/>
                      <wp:effectExtent l="5715" t="5715" r="5715" b="5715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6240" cy="2162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85pt" to="162.65pt,171.05pt" ID="Straight Connector 3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nd reflect an isosceles                     triang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795</wp:posOffset>
                      </wp:positionV>
                      <wp:extent cx="2136140" cy="2162175"/>
                      <wp:effectExtent l="5715" t="5715" r="5715" b="5715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6240" cy="2162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85pt" to="162.65pt,171.05pt" ID="Straight Connector 4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nd reflect a scalene triangl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795</wp:posOffset>
                      </wp:positionV>
                      <wp:extent cx="2136140" cy="2162175"/>
                      <wp:effectExtent l="5715" t="5715" r="5715" b="5715"/>
                      <wp:wrapNone/>
                      <wp:docPr id="6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6240" cy="2162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85pt" to="162.65pt,171.05pt" ID="Straight Connector 5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w and reflect a shape with three right angles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795</wp:posOffset>
                      </wp:positionV>
                      <wp:extent cx="2136140" cy="2162175"/>
                      <wp:effectExtent l="5715" t="5715" r="5715" b="5715"/>
                      <wp:wrapNone/>
                      <wp:docPr id="7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6240" cy="2162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85pt" to="162.65pt,171.05pt" ID="Straight Connector 6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w and reflect a shape with seven sides. 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0:00Z</dcterms:created>
  <dc:creator>Claire Tunnicliffe</dc:creator>
  <dc:description/>
  <dc:language>en-US</dc:language>
  <cp:lastModifiedBy>Gareth Pitchford</cp:lastModifiedBy>
  <dcterms:modified xsi:type="dcterms:W3CDTF">2011-02-08T14:00:00Z</dcterms:modified>
  <cp:revision>2</cp:revision>
  <dc:subject/>
  <dc:title/>
</cp:coreProperties>
</file>