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The Remainders Ga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sing a 1-6 die and playing like ‘Connect 4’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sk pupils to choose a number between 30 and 5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ll die. Divide the chosen number by the number shown on the die and cover up the reminder with a counter on the board.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First to get 4 counters in a row win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0:00Z</dcterms:created>
  <dc:creator>homepc</dc:creator>
  <dc:description/>
  <dc:language>en-US</dc:language>
  <cp:lastModifiedBy>Gareth Pitchford</cp:lastModifiedBy>
  <cp:lastPrinted>2009-09-30T12:04:00Z</cp:lastPrinted>
  <dcterms:modified xsi:type="dcterms:W3CDTF">2009-09-30T13:40:00Z</dcterms:modified>
  <cp:revision>2</cp:revision>
  <dc:subject/>
  <dc:title/>
</cp:coreProperties>
</file>