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hape Sequences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I: </w:t>
      </w:r>
      <w:r>
        <w:rPr>
          <w:rFonts w:cs="Comic Sans MS" w:ascii="Comic Sans MS" w:hAnsi="Comic Sans MS"/>
          <w:sz w:val="28"/>
          <w:szCs w:val="28"/>
        </w:rPr>
        <w:t>We are learning to identify, describe and continue sequ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2" t="25513" r="19217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42" t="25513" r="19217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42" t="25513" r="19217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21" t="16429" r="14845" b="2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21" t="16429" r="14845" b="2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21" t="16429" r="14845" b="2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21" t="16429" r="14845" b="2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42" t="25513" r="19217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57200" cy="956310"/>
                <wp:effectExtent l="6350" t="2095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pt;width:35.95pt;height:7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571500" cy="914400"/>
                <wp:effectExtent l="5080" t="1714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pt;margin-top:10.3pt;width:44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-100965</wp:posOffset>
                </wp:positionV>
                <wp:extent cx="571500" cy="914400"/>
                <wp:effectExtent l="5715" t="5080" r="171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7.95pt;width:44.95pt;height:71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0810</wp:posOffset>
                </wp:positionV>
                <wp:extent cx="571500" cy="914400"/>
                <wp:effectExtent l="5080" t="1714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3pt;width:44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457200" cy="956310"/>
                <wp:effectExtent l="6350" t="2095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3pt;width:35.95pt;height:7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-240030</wp:posOffset>
                </wp:positionV>
                <wp:extent cx="457200" cy="956310"/>
                <wp:effectExtent l="5715" t="6350" r="209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5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-18.9pt;width:35.95pt;height:75.2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792480" cy="8331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76" t="34420" r="23643" b="1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833120" cy="7924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33" t="23655" r="17754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792480" cy="8331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55" t="17754" r="16384" b="3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37480</wp:posOffset>
            </wp:positionH>
            <wp:positionV relativeFrom="paragraph">
              <wp:posOffset>128270</wp:posOffset>
            </wp:positionV>
            <wp:extent cx="833120" cy="7924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54" t="16384" r="34433" b="2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7950</wp:posOffset>
            </wp:positionV>
            <wp:extent cx="792480" cy="8737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07950</wp:posOffset>
            </wp:positionV>
            <wp:extent cx="792480" cy="8737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72200</wp:posOffset>
            </wp:positionH>
            <wp:positionV relativeFrom="paragraph">
              <wp:posOffset>46990</wp:posOffset>
            </wp:positionV>
            <wp:extent cx="518160" cy="571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46990</wp:posOffset>
            </wp:positionV>
            <wp:extent cx="518160" cy="571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228600" cy="1028700"/>
                <wp:effectExtent l="5715" t="63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5pt;width:17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571500" cy="1028700"/>
                <wp:effectExtent l="8890" t="184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716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5pt;width:44.95pt;height:80.9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685165" cy="800735"/>
                <wp:effectExtent l="6985" t="8255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00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6.7pt;width:53.9pt;height:6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687070" cy="686435"/>
                <wp:effectExtent l="5080" t="12700" r="127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6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7pt;width:54.05pt;height:5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8065" cy="685165"/>
                <wp:effectExtent l="762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8508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.9pt;width:80.9pt;height:53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91313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9pt;width:71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821815" cy="92456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983" t="33931" r="19197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116205</wp:posOffset>
            </wp:positionV>
            <wp:extent cx="637540" cy="6858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38" t="29743" r="24469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637540" cy="6858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438" t="29743" r="24469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813435" cy="67246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53" t="32426" r="17383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1821815" cy="92456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983" t="33931" r="19197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some fun creating some shape sequences for your friends to identify, describe and continue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hape Sequences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I: </w:t>
      </w:r>
      <w:r>
        <w:rPr>
          <w:rFonts w:cs="Comic Sans MS" w:ascii="Comic Sans MS" w:hAnsi="Comic Sans MS"/>
          <w:sz w:val="28"/>
          <w:szCs w:val="28"/>
        </w:rPr>
        <w:t>We are learning to identify, describe and continue sequ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92480" cy="83312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376" t="34420" r="23643" b="1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-2540</wp:posOffset>
            </wp:positionV>
            <wp:extent cx="792480" cy="83312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55" t="17754" r="16384" b="3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792480" cy="83312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376" t="34420" r="23643" b="1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-2540</wp:posOffset>
            </wp:positionV>
            <wp:extent cx="792480" cy="83312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55" t="17754" r="16384" b="3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-2540</wp:posOffset>
            </wp:positionV>
            <wp:extent cx="792480" cy="87376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792480" cy="87376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800100" cy="800100"/>
                <wp:effectExtent l="5080" t="1206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8pt;width:6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800100" cy="800100"/>
                <wp:effectExtent l="5080" t="1206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.8pt;width:6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78460</wp:posOffset>
                </wp:positionV>
                <wp:extent cx="457200" cy="457200"/>
                <wp:effectExtent l="5080" t="1206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9.8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457200" cy="457200"/>
                <wp:effectExtent l="5080" t="12065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.8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457200" cy="419100"/>
                <wp:effectExtent l="13335" t="5715" r="508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19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.8pt;width:35.95pt;height:32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35660</wp:posOffset>
                </wp:positionV>
                <wp:extent cx="457200" cy="419100"/>
                <wp:effectExtent l="13335" t="5715" r="508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19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5.8pt;width:35.95pt;height:32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49960</wp:posOffset>
                </wp:positionV>
                <wp:extent cx="457200" cy="419100"/>
                <wp:effectExtent l="13335" t="5715" r="508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19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4.8pt;width:35.95pt;height:32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457200" cy="419100"/>
                <wp:effectExtent l="13335" t="5715" r="508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19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8pt;width:35.95pt;height:32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136015" cy="620395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180" t="33645" r="15594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119380</wp:posOffset>
            </wp:positionV>
            <wp:extent cx="1136015" cy="62039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180" t="33645" r="15594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1136015" cy="620395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180" t="33645" r="15594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119380</wp:posOffset>
            </wp:positionV>
            <wp:extent cx="1136015" cy="620395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180" t="33645" r="15594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43600</wp:posOffset>
            </wp:positionH>
            <wp:positionV relativeFrom="paragraph">
              <wp:posOffset>119380</wp:posOffset>
            </wp:positionV>
            <wp:extent cx="620395" cy="1136015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927" t="10184" r="33659" b="1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19380</wp:posOffset>
            </wp:positionV>
            <wp:extent cx="620395" cy="113601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927" t="10184" r="33659" b="1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016000" cy="148336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678" t="19734" r="22430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7040</wp:posOffset>
            </wp:positionH>
            <wp:positionV relativeFrom="paragraph">
              <wp:posOffset>36195</wp:posOffset>
            </wp:positionV>
            <wp:extent cx="1483360" cy="101600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470" t="13681" r="19741" b="2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84600</wp:posOffset>
            </wp:positionH>
            <wp:positionV relativeFrom="paragraph">
              <wp:posOffset>150495</wp:posOffset>
            </wp:positionV>
            <wp:extent cx="1016000" cy="148336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2435" t="15470" r="13681" b="1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150495</wp:posOffset>
            </wp:positionV>
            <wp:extent cx="1483360" cy="1016000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741" t="22435" r="15470" b="1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some fun creating some shape sequences for your friends to identify, describe and continue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hape Sequences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I: </w:t>
      </w:r>
      <w:r>
        <w:rPr>
          <w:rFonts w:cs="Comic Sans MS" w:ascii="Comic Sans MS" w:hAnsi="Comic Sans MS"/>
          <w:sz w:val="28"/>
          <w:szCs w:val="28"/>
        </w:rPr>
        <w:t>We are learning to identify, describe and continue sequ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198880" cy="113792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38922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58420</wp:posOffset>
            </wp:positionV>
            <wp:extent cx="1198880" cy="113792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38922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1198880" cy="113792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38922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450215" cy="42608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19073" r="5369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20955</wp:posOffset>
            </wp:positionV>
            <wp:extent cx="450215" cy="426085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19073" r="5369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20955</wp:posOffset>
            </wp:positionV>
            <wp:extent cx="450215" cy="426085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19073" r="5369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800100" cy="800100"/>
                <wp:effectExtent l="177800" t="0" r="178435" b="1733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04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7.55pt;width:62.95pt;height:62.95pt;mso-wrap-style:none;v-text-anchor:middle;rotation:31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800100" cy="800100"/>
                <wp:effectExtent l="177800" t="0" r="178435" b="1733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04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7.55pt;width:62.95pt;height:62.95pt;mso-wrap-style:none;v-text-anchor:middle;rotation:31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800100" cy="800100"/>
                <wp:effectExtent l="177800" t="0" r="178435" b="1733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04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7.55pt;width:62.95pt;height:62.95pt;mso-wrap-style:none;v-text-anchor:middle;rotation:31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800100" cy="800100"/>
                <wp:effectExtent l="178435" t="173355" r="1778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0.55pt;width:62.95pt;height:62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2435</wp:posOffset>
                </wp:positionH>
                <wp:positionV relativeFrom="paragraph">
                  <wp:posOffset>134620</wp:posOffset>
                </wp:positionV>
                <wp:extent cx="800100" cy="800100"/>
                <wp:effectExtent l="178435" t="172720" r="1765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50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55pt;width:62.95pt;height:62.95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792480" cy="873760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86400</wp:posOffset>
            </wp:positionH>
            <wp:positionV relativeFrom="paragraph">
              <wp:posOffset>-1905</wp:posOffset>
            </wp:positionV>
            <wp:extent cx="914400" cy="914400"/>
            <wp:effectExtent l="0" t="0" r="0" b="0"/>
            <wp:wrapNone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24094" r="9012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-1905</wp:posOffset>
            </wp:positionV>
            <wp:extent cx="914400" cy="91440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24094" r="9012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153035</wp:posOffset>
            </wp:positionV>
            <wp:extent cx="792480" cy="873760"/>
            <wp:effectExtent l="0" t="0" r="0" b="0"/>
            <wp:wrapNone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124" t="28609" r="1539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136015" cy="620395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180" t="33645" r="15594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1136015" cy="620395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180" t="33645" r="15594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914400" cy="685800"/>
                <wp:effectExtent l="6985" t="508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pt;margin-top:7.05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6985" t="508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05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6985" t="5080" r="762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05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6985" t="508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05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7620" t="5715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05pt;width:71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7620" t="571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05pt;width:71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some fun creating some shape sequences for your friends to identify, describe and continu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7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7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1:00Z</dcterms:created>
  <dc:creator>cpayne</dc:creator>
  <dc:description/>
  <dc:language>en-US</dc:language>
  <cp:lastModifiedBy>Gareth Pitchford</cp:lastModifiedBy>
  <dcterms:modified xsi:type="dcterms:W3CDTF">2011-01-20T20:51:00Z</dcterms:modified>
  <cp:revision>2</cp:revision>
  <dc:subject/>
  <dc:title>Shape Sequences 3</dc:title>
</cp:coreProperties>
</file>