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800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18pt;width:71.95pt;height:62.95pt;mso-wrap-style:none;v-text-anchor:middle">
                <v:fill o:detectmouseclick="t" type="solid" color2="blu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914400" cy="8001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18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914400" cy="8001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18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914400" cy="8001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18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914400" cy="800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8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5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5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5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5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914400" cy="8001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5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914400" cy="8001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3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914400" cy="8001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3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914400" cy="8001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3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0</wp:posOffset>
                </wp:positionV>
                <wp:extent cx="914400" cy="8001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6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279pt;width:71.95pt;height:62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914400" cy="8001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216pt;width:71.95pt;height:62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914400" cy="8001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6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79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9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914400" cy="8001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42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914400" cy="8001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61pt;margin-top:153pt;width:71.95pt;height:62.95pt;mso-wrap-style:none;v-text-anchor:middle">
                <v:fill o:detectmouseclick="t" type="solid" color2="fuchsi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914400" cy="8001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53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914400" cy="8001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53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914400" cy="8001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33pt;margin-top:216pt;width:71.95pt;height:62.95pt;mso-wrap-style:none;v-text-anchor:middle">
                <v:fill o:detectmouseclick="t" type="solid" color2="fuchsi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79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33pt;margin-top:279pt;width:71.95pt;height:62.95pt;mso-wrap-style:none;v-text-anchor:middle">
                <v:fill o:detectmouseclick="t" type="solid" color2="fuchsi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914400" cy="8001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79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4343400</wp:posOffset>
                </wp:positionV>
                <wp:extent cx="914400" cy="8001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42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0</wp:posOffset>
                </wp:positionV>
                <wp:extent cx="914400" cy="8001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2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4343400</wp:posOffset>
                </wp:positionV>
                <wp:extent cx="914400" cy="8001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42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0</wp:posOffset>
                </wp:positionV>
                <wp:extent cx="914400" cy="8001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-9pt;margin-top:450pt;width:71.95pt;height:62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515100</wp:posOffset>
                </wp:positionV>
                <wp:extent cx="914400" cy="8001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13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914400" cy="8001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76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7315200</wp:posOffset>
                </wp:positionV>
                <wp:extent cx="914400" cy="8001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76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6515100</wp:posOffset>
                </wp:positionV>
                <wp:extent cx="914400" cy="8001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63pt;margin-top:513pt;width:71.95pt;height:62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7315200</wp:posOffset>
                </wp:positionV>
                <wp:extent cx="914400" cy="8001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35pt;margin-top:576pt;width:71.95pt;height:62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6515100</wp:posOffset>
                </wp:positionV>
                <wp:extent cx="914400" cy="8001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13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0</wp:posOffset>
                </wp:positionV>
                <wp:extent cx="914400" cy="8001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50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0</wp:posOffset>
                </wp:positionV>
                <wp:extent cx="914400" cy="8001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07pt;margin-top:450pt;width:71.95pt;height:62.95pt;mso-wrap-style:none;v-text-anchor:middle">
                <v:fill o:detectmouseclick="t" type="solid" color2="#66cc99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7315200</wp:posOffset>
                </wp:positionV>
                <wp:extent cx="914400" cy="8001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76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14400" cy="80010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45pt;margin-top:-45pt;width:71.95pt;height:62.95pt;mso-wrap-style:none;v-text-anchor:middle">
                <v:fill o:detectmouseclick="t" type="solid" color2="red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-5600700</wp:posOffset>
                </wp:positionV>
                <wp:extent cx="914400" cy="8001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441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914400" cy="8001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45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00</wp:posOffset>
                </wp:positionV>
                <wp:extent cx="914400" cy="8001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99pt;margin-top:-45pt;width:71.95pt;height:62.95pt;mso-wrap-style:none;v-text-anchor:middle">
                <v:fill o:detectmouseclick="t" type="solid" color2="red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914400" cy="8001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45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00</wp:posOffset>
                </wp:positionV>
                <wp:extent cx="914400" cy="8001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43pt;margin-top:-45pt;width:71.95pt;height:62.95pt;mso-wrap-style:none;v-text-anchor:middle">
                <v:fill o:detectmouseclick="t" type="solid" color2="red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914400" cy="8001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45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71pt;margin-top:18pt;width:71.95pt;height:62.95pt;mso-wrap-style:none;v-text-anchor:middle">
                <v:fill o:detectmouseclick="t" type="solid" color2="red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pt;margin-top:18pt;width:71.95pt;height:62.95pt;mso-wrap-style:none;v-text-anchor:middle">
                <v:fill o:detectmouseclick="t" type="solid" color2="red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18pt;margin-top:117pt;width:71.95pt;height:62.95pt;mso-wrap-style:none;v-text-anchor:middle">
                <v:fill o:detectmouseclick="t" type="solid" color2="lim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0</wp:posOffset>
                </wp:positionV>
                <wp:extent cx="914400" cy="80010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0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914400" cy="8001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18pt;margin-top:243pt;width:71.95pt;height:62.95pt;mso-wrap-style:none;v-text-anchor:middle">
                <v:fill o:detectmouseclick="t" type="solid" color2="lim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3886200</wp:posOffset>
                </wp:positionV>
                <wp:extent cx="914400" cy="800100"/>
                <wp:effectExtent l="19050" t="19050" r="1905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06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914400" cy="80010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4pt;margin-top:306pt;width:71.95pt;height:62.95pt;mso-wrap-style:none;v-text-anchor:middle">
                <v:fill o:detectmouseclick="t" type="solid" color2="lim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914400" cy="800100"/>
                <wp:effectExtent l="19050" t="19050" r="19050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3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914400" cy="800100"/>
                <wp:effectExtent l="19050" t="19050" r="1905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4pt;margin-top:180pt;width:71.95pt;height:62.95pt;mso-wrap-style:none;v-text-anchor:middle">
                <v:fill o:detectmouseclick="t" type="solid" color2="lim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54pt;margin-top:117pt;width:71.95pt;height:62.95pt;mso-wrap-style:none;v-text-anchor:middle">
                <v:fill o:detectmouseclick="t" type="solid" color2="lim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0</wp:posOffset>
                </wp:positionV>
                <wp:extent cx="914400" cy="80010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80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914400" cy="80010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26pt;margin-top:243pt;width:71.95pt;height:62.95pt;mso-wrap-style:none;v-text-anchor:middle">
                <v:fill o:detectmouseclick="t" type="solid" color2="lim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19050" t="19050" r="1905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52pt;margin-top:117pt;width:71.95pt;height:62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0</wp:posOffset>
                </wp:positionH>
                <wp:positionV relativeFrom="paragraph">
                  <wp:posOffset>8458200</wp:posOffset>
                </wp:positionV>
                <wp:extent cx="914400" cy="80010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0pt;margin-top:666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7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914400" cy="80010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96pt;margin-top:117pt;width:71.95pt;height:62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0</wp:posOffset>
                </wp:positionV>
                <wp:extent cx="914400" cy="80010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0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914400" cy="800100"/>
                <wp:effectExtent l="1905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0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914400" cy="800100"/>
                <wp:effectExtent l="19050" t="19050" r="1905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4pt;margin-top:180pt;width:71.95pt;height:62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914400" cy="800100"/>
                <wp:effectExtent l="1905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4pt;margin-top:243pt;width:71.95pt;height:62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0</wp:posOffset>
                </wp:positionV>
                <wp:extent cx="914400" cy="800100"/>
                <wp:effectExtent l="19050" t="1905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4pt;margin-top:306pt;width:71.95pt;height:62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914400" cy="80010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4pt;margin-top:369pt;width:71.95pt;height:62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914400" cy="800100"/>
                <wp:effectExtent l="19050" t="19050" r="1905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4pt;margin-top:432pt;width:71.95pt;height:62.95pt;mso-wrap-style:none;v-text-anchor:middle">
                <v:fill o:detectmouseclick="t" type="solid" color2="yellow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914400" cy="800100"/>
                <wp:effectExtent l="19050" t="19050" r="19050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8pt;margin-top:405pt;width:71.95pt;height:62.95pt;mso-wrap-style:none;v-text-anchor:middle">
                <v:fill o:detectmouseclick="t" type="solid" color2="#0033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28600</wp:posOffset>
                </wp:positionH>
                <wp:positionV relativeFrom="paragraph">
                  <wp:posOffset>5943600</wp:posOffset>
                </wp:positionV>
                <wp:extent cx="914400" cy="800100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8pt;margin-top:468pt;width:71.95pt;height:62.95pt;mso-wrap-style:none;v-text-anchor:middle">
                <v:fill o:detectmouseclick="t" type="solid" color2="#0033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0</wp:posOffset>
                </wp:positionV>
                <wp:extent cx="914400" cy="800100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4pt;margin-top:468pt;width:71.95pt;height:62.95pt;mso-wrap-style:none;v-text-anchor:middle">
                <v:fill o:detectmouseclick="t" type="solid" color2="#0033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0</wp:posOffset>
                </wp:positionV>
                <wp:extent cx="914400" cy="80010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68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6743700</wp:posOffset>
                </wp:positionV>
                <wp:extent cx="914400" cy="800100"/>
                <wp:effectExtent l="19050" t="19050" r="1905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6pt;margin-top:531pt;width:71.95pt;height:62.95pt;mso-wrap-style:none;v-text-anchor:middle">
                <v:fill o:detectmouseclick="t" type="solid" color2="#0033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7543800</wp:posOffset>
                </wp:positionV>
                <wp:extent cx="914400" cy="800100"/>
                <wp:effectExtent l="19050" t="19050" r="1905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26pt;margin-top:594pt;width:71.95pt;height:62.95pt;mso-wrap-style:none;v-text-anchor:middle">
                <v:fill o:detectmouseclick="t" type="solid" color2="#0033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7543800</wp:posOffset>
                </wp:positionV>
                <wp:extent cx="914400" cy="800100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94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7543800</wp:posOffset>
                </wp:positionV>
                <wp:extent cx="914400" cy="800100"/>
                <wp:effectExtent l="19050" t="19050" r="1905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8pt;margin-top:594pt;width:71.95pt;height:62.95pt;mso-wrap-style:none;v-text-anchor:middle">
                <v:fill o:detectmouseclick="t" type="solid" color2="#0033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8600</wp:posOffset>
                </wp:positionH>
                <wp:positionV relativeFrom="paragraph">
                  <wp:posOffset>8343900</wp:posOffset>
                </wp:positionV>
                <wp:extent cx="914400" cy="800100"/>
                <wp:effectExtent l="19050" t="19050" r="19050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18pt;margin-top:657pt;width:71.95pt;height:62.95pt;mso-wrap-style:none;v-text-anchor:middle">
                <v:fill o:detectmouseclick="t" type="solid" color2="#0033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8343900</wp:posOffset>
                </wp:positionV>
                <wp:extent cx="914400" cy="800100"/>
                <wp:effectExtent l="19050" t="19050" r="1905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4pt;margin-top:657pt;width:71.95pt;height:62.95pt;mso-wrap-style:none;v-text-anchor:middle">
                <v:fill o:detectmouseclick="t" type="solid" color2="#0033ff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914400" cy="800100"/>
                <wp:effectExtent l="19050" t="19050" r="1905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8pt;margin-top:-36pt;width:71.95pt;height:62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14400</wp:posOffset>
                </wp:positionH>
                <wp:positionV relativeFrom="paragraph">
                  <wp:posOffset>-8458200</wp:posOffset>
                </wp:positionV>
                <wp:extent cx="914400" cy="800100"/>
                <wp:effectExtent l="19050" t="19050" r="1905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666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914400" cy="800100"/>
                <wp:effectExtent l="19050" t="19050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36pt;width:71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914400" cy="80010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4pt;margin-top:27pt;width:71.95pt;height:62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914400" cy="800100"/>
                <wp:effectExtent l="19050" t="1905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8pt;margin-top:27pt;width:71.95pt;height:62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914400" cy="800100"/>
                <wp:effectExtent l="19050" t="19050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4pt;margin-top:90pt;width:71.95pt;height:62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914400" cy="800100"/>
                <wp:effectExtent l="19050" t="19050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90pt;width:71.95pt;height:62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914400" cy="800100"/>
                <wp:effectExtent l="19050" t="19050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90pt;width:71.95pt;height:62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914400" cy="800100"/>
                <wp:effectExtent l="19050" t="19050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153pt;width:71.95pt;height:62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914400" cy="800100"/>
                <wp:effectExtent l="19050" t="19050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153pt;width:71.95pt;height:62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914400" cy="800100"/>
                <wp:effectExtent l="19050" t="1905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4pt;margin-top:153pt;width:71.95pt;height:62.95pt;mso-wrap-style:none;v-text-anchor:middle">
                <v:fill o:detectmouseclick="t" type="solid" color2="#0099ff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914400" cy="80010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252pt;width:71.95pt;height:62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914400" cy="800100"/>
                <wp:effectExtent l="19050" t="19050" r="1905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252pt;width:71.95pt;height:62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3200400</wp:posOffset>
                </wp:positionV>
                <wp:extent cx="914400" cy="800100"/>
                <wp:effectExtent l="19050" t="19050" r="1905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252pt;width:71.95pt;height:62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43300</wp:posOffset>
                </wp:positionH>
                <wp:positionV relativeFrom="paragraph">
                  <wp:posOffset>4000500</wp:posOffset>
                </wp:positionV>
                <wp:extent cx="914400" cy="800100"/>
                <wp:effectExtent l="19050" t="19050" r="1905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315pt;width:71.95pt;height:62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914400" cy="800100"/>
                <wp:effectExtent l="19050" t="19050" r="1905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9pt;margin-top:378pt;width:71.95pt;height:62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00</wp:posOffset>
                </wp:positionV>
                <wp:extent cx="914400" cy="800100"/>
                <wp:effectExtent l="19050" t="19050" r="1905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315pt;width:71.95pt;height:62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4000500</wp:posOffset>
                </wp:positionV>
                <wp:extent cx="914400" cy="800100"/>
                <wp:effectExtent l="19050" t="19050" r="19050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pt;margin-top:315pt;width:71.95pt;height:62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914400" cy="80010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3pt;margin-top:315pt;width:71.95pt;height:62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914400" cy="800100"/>
                <wp:effectExtent l="19050" t="19050" r="19050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315pt;width:71.95pt;height:62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914400" cy="800100"/>
                <wp:effectExtent l="19050" t="19050" r="1905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378pt;width:71.95pt;height:62.95pt;mso-wrap-style:none;v-text-anchor:middle">
                <v:fill o:detectmouseclick="t" type="solid" color2="aqua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0820</wp:posOffset>
                </wp:positionV>
                <wp:extent cx="2971800" cy="914400"/>
                <wp:effectExtent l="19050" t="19050" r="1905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6.6pt;width:233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w:rPr>
          <w:sz w:val="96"/>
        </w:rPr>
        <w:t xml:space="preserve">one tenth    </w: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0</wp:posOffset>
                </wp:positionV>
                <wp:extent cx="2971800" cy="914400"/>
                <wp:effectExtent l="19050" t="19050" r="1905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1pt;width:233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w:rPr>
          <w:sz w:val="96"/>
        </w:rPr>
        <w:t>two tenths</w: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914400"/>
                <wp:effectExtent l="19050" t="19050" r="19050" b="190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0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96"/>
        </w:rPr>
        <w:t>three tenths</w: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56260</wp:posOffset>
                </wp:positionV>
                <wp:extent cx="3314700" cy="914400"/>
                <wp:effectExtent l="19050" t="19050" r="19050" b="19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3.8pt;width:260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w:rPr>
          <w:sz w:val="96"/>
        </w:rPr>
        <w:t>four tenths</w: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</wp:posOffset>
                </wp:positionV>
                <wp:extent cx="3314700" cy="914400"/>
                <wp:effectExtent l="19050" t="19050" r="19050" b="190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0.4pt;width:260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w:rPr>
          <w:sz w:val="96"/>
        </w:rPr>
        <w:t>five tenths</w: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3314700" cy="914400"/>
                <wp:effectExtent l="19050" t="19050" r="1905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260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96"/>
        </w:rPr>
        <w:t>six tenths</w: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3314700" cy="91440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4.6pt;width:260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w:rPr>
          <w:sz w:val="96"/>
        </w:rPr>
        <w:t>seven tenths</w: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</wp:posOffset>
                </wp:positionV>
                <wp:extent cx="3314700" cy="914400"/>
                <wp:effectExtent l="19050" t="1905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2.2pt;width:260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w:rPr>
          <w:sz w:val="96"/>
        </w:rPr>
        <w:t>eight tenths</w: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314700" cy="914400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260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96"/>
        </w:rPr>
        <w:t>nine tenths</w: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70560</wp:posOffset>
                </wp:positionV>
                <wp:extent cx="3314700" cy="914400"/>
                <wp:effectExtent l="19050" t="19050" r="1905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2.8pt;width:260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w:rPr>
          <w:sz w:val="96"/>
        </w:rPr>
        <w:t>ten tenths</w: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1028700" cy="1371600"/>
                <wp:effectExtent l="19050" t="19050" r="1905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2pt;width:80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028700" cy="1371600"/>
                <wp:effectExtent l="19050" t="19050" r="1905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pt;width:80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1028700" cy="1371600"/>
                <wp:effectExtent l="19050" t="19050" r="1905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2pt;width:80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1028700" cy="1371600"/>
                <wp:effectExtent l="19050" t="19050" r="1905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2pt;width:80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028700" cy="1371600"/>
                <wp:effectExtent l="19050" t="19050" r="1905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2pt;width:80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28600</wp:posOffset>
                </wp:positionH>
                <wp:positionV relativeFrom="paragraph">
                  <wp:posOffset>739140</wp:posOffset>
                </wp:positionV>
                <wp:extent cx="800100" cy="0"/>
                <wp:effectExtent l="0" t="19050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8.2pt" to="44.95pt,5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</w:rPr>
        <w:t>1    2     3     4    5</w: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1905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34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24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19050" r="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323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pt" to="413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</w:rPr>
        <w:t xml:space="preserve">10  10   10   10   10  </w: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1028700" cy="1371600"/>
                <wp:effectExtent l="1905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6pt;width:80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1028700" cy="1371600"/>
                <wp:effectExtent l="19050" t="19050" r="1905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6pt;width:80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028700" cy="1371600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80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1028700" cy="1371600"/>
                <wp:effectExtent l="19050" t="19050" r="1905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.6pt;width:80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286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19050" r="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4.6pt" to="44.95pt,5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19050" r="0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43.95pt,5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19050" r="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6pt" to="242.95pt,5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19050" r="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332.95pt,5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</w:rPr>
        <w:t xml:space="preserve">6     7     8    9    10   10   10   10      </w: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</wp:posOffset>
                </wp:positionV>
                <wp:extent cx="1028700" cy="1371600"/>
                <wp:effectExtent l="19050" t="19050" r="1905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2.2pt;width:80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w:rPr>
          <w:sz w:val="96"/>
        </w:rPr>
        <w:t xml:space="preserve">10  </w:t>
      </w:r>
    </w:p>
    <w:p>
      <w:pPr>
        <w:pStyle w:val="Normal"/>
        <w:tabs>
          <w:tab w:val="clear" w:pos="720"/>
          <w:tab w:val="left" w:pos="7365" w:leader="none"/>
        </w:tabs>
        <w:rPr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19050" r="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8pt" to="56.95pt,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96"/>
        </w:rPr>
        <w:t>10</w:t>
      </w:r>
    </w:p>
    <w:p>
      <w:pPr>
        <w:pStyle w:val="Normal"/>
        <w:tabs>
          <w:tab w:val="clear" w:pos="720"/>
          <w:tab w:val="left" w:pos="7365" w:leader="none"/>
        </w:tabs>
        <w:rPr>
          <w:color w:val="0000FF"/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257300" cy="1143000"/>
                <wp:effectExtent l="19050" t="19050" r="1905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9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257300" cy="1143000"/>
                <wp:effectExtent l="19050" t="19050" r="1905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9pt;width:9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257300" cy="1143000"/>
                <wp:effectExtent l="19050" t="19050" r="1905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pt;width:9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96"/>
        </w:rPr>
        <w:t>0.1     0.2    0.3</w:t>
      </w:r>
    </w:p>
    <w:p>
      <w:pPr>
        <w:pStyle w:val="Normal"/>
        <w:tabs>
          <w:tab w:val="clear" w:pos="720"/>
          <w:tab w:val="left" w:pos="7365" w:leader="none"/>
        </w:tabs>
        <w:rPr>
          <w:color w:val="0000FF"/>
          <w:sz w:val="96"/>
          <w:lang w:val="en-US" w:eastAsia="en-US"/>
        </w:rPr>
      </w:pPr>
      <w:r>
        <w:rPr>
          <w:color w:val="0000FF"/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556260</wp:posOffset>
                </wp:positionV>
                <wp:extent cx="1257300" cy="1143000"/>
                <wp:effectExtent l="19050" t="19050" r="19050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3.8pt;width:9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556260</wp:posOffset>
                </wp:positionV>
                <wp:extent cx="1257300" cy="1143000"/>
                <wp:effectExtent l="19050" t="19050" r="1905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3.8pt;width:9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556260</wp:posOffset>
                </wp:positionV>
                <wp:extent cx="1257300" cy="1143000"/>
                <wp:effectExtent l="19050" t="19050" r="1905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3.8pt;width:9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rPr>
          <w:color w:val="0000FF"/>
          <w:sz w:val="96"/>
        </w:rPr>
      </w:pPr>
      <w:r>
        <w:rPr>
          <w:color w:val="0000FF"/>
          <w:sz w:val="96"/>
        </w:rPr>
        <w:t>0.4     0.5    0.6</w:t>
      </w:r>
    </w:p>
    <w:p>
      <w:pPr>
        <w:pStyle w:val="Normal"/>
        <w:tabs>
          <w:tab w:val="clear" w:pos="720"/>
          <w:tab w:val="left" w:pos="7365" w:leader="none"/>
        </w:tabs>
        <w:rPr>
          <w:color w:val="0000FF"/>
          <w:sz w:val="96"/>
          <w:lang w:val="en-US" w:eastAsia="en-US"/>
        </w:rPr>
      </w:pPr>
      <w:r>
        <w:rPr>
          <w:color w:val="0000FF"/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</wp:posOffset>
                </wp:positionV>
                <wp:extent cx="1257300" cy="1143000"/>
                <wp:effectExtent l="19050" t="19050" r="1905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2.4pt;width:9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</wp:posOffset>
                </wp:positionV>
                <wp:extent cx="1257300" cy="1143000"/>
                <wp:effectExtent l="19050" t="19050" r="19050" b="190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2.4pt;width:9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</wp:posOffset>
                </wp:positionV>
                <wp:extent cx="1257300" cy="1143000"/>
                <wp:effectExtent l="19050" t="19050" r="1905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2.4pt;width:9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rPr>
          <w:color w:val="0000FF"/>
          <w:sz w:val="96"/>
        </w:rPr>
      </w:pPr>
      <w:r>
        <w:rPr>
          <w:color w:val="0000FF"/>
          <w:sz w:val="96"/>
        </w:rPr>
        <w:t>0.7     0.8    0.9</w:t>
      </w:r>
    </w:p>
    <w:p>
      <w:pPr>
        <w:pStyle w:val="Normal"/>
        <w:tabs>
          <w:tab w:val="clear" w:pos="720"/>
          <w:tab w:val="left" w:pos="7365" w:leader="none"/>
        </w:tabs>
        <w:rPr>
          <w:color w:val="0000FF"/>
          <w:sz w:val="96"/>
          <w:lang w:val="en-US" w:eastAsia="en-US"/>
        </w:rPr>
      </w:pPr>
      <w:r>
        <w:rPr>
          <w:color w:val="0000FF"/>
          <w:sz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0</wp:posOffset>
                </wp:positionV>
                <wp:extent cx="1257300" cy="1143000"/>
                <wp:effectExtent l="19050" t="19050" r="1905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0pt;width:9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rPr>
          <w:color w:val="0000FF"/>
          <w:sz w:val="96"/>
        </w:rPr>
      </w:pPr>
      <w:r>
        <w:rPr>
          <w:color w:val="0000FF"/>
          <w:sz w:val="96"/>
        </w:rPr>
        <w:t>1.0</w:t>
      </w:r>
    </w:p>
    <w:p>
      <w:pPr>
        <w:pStyle w:val="Normal"/>
        <w:tabs>
          <w:tab w:val="clear" w:pos="720"/>
          <w:tab w:val="left" w:pos="7365" w:leader="none"/>
        </w:tabs>
        <w:rPr>
          <w:color w:val="0000FF"/>
          <w:sz w:val="96"/>
        </w:rPr>
      </w:pPr>
      <w:r>
        <w:rPr>
          <w:color w:val="0000FF"/>
          <w:sz w:val="96"/>
        </w:rPr>
      </w:r>
    </w:p>
    <w:p>
      <w:pPr>
        <w:pStyle w:val="TextBody"/>
        <w:rPr/>
      </w:pPr>
      <w:r>
        <w:rPr/>
        <w:t>Small groups of children can use all 5 sets together as a matching activity or in a variety of combinations as a matching activ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Type" w:hAnsi="SassoonPrimaryType" w:eastAsia="Times New Roman" w:cs="SassoonPrimaryType"/>
      <w:bCs/>
      <w:color w:val="auto"/>
      <w:sz w:val="3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365" w:leader="none"/>
      </w:tabs>
    </w:pPr>
    <w:rPr>
      <w:color w:val="00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50:00Z</dcterms:created>
  <dc:creator>Morrison</dc:creator>
  <dc:description/>
  <dc:language>en-US</dc:language>
  <cp:lastModifiedBy>Gareth Pitchford</cp:lastModifiedBy>
  <dcterms:modified xsi:type="dcterms:W3CDTF">2008-09-18T12:50:00Z</dcterms:modified>
  <cp:revision>2</cp:revision>
  <dc:subject/>
  <dc:title/>
</cp:coreProperties>
</file>