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nners!</w:t>
      </w:r>
    </w:p>
    <w:p>
      <w:pPr>
        <w:pStyle w:val="Normal"/>
        <w:rPr>
          <w:sz w:val="32"/>
        </w:rPr>
      </w:pPr>
      <w:r>
        <w:rPr>
          <w:sz w:val="32"/>
        </w:rPr>
        <w:t>Colour in the spinners to show the different probabilitie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135"/>
      </w:tblGrid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8585</wp:posOffset>
                      </wp:positionV>
                      <wp:extent cx="832485" cy="812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8.5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:50 chance of red or white</w:t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3980</wp:posOffset>
                      </wp:positionV>
                      <wp:extent cx="832485" cy="812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7.4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¾ chance that you will get blue</w:t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1125</wp:posOffset>
                      </wp:positionV>
                      <wp:extent cx="832485" cy="8121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8.7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e likely than you will get red than green and less likely that you will yellow than red</w:t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74295</wp:posOffset>
                      </wp:positionV>
                      <wp:extent cx="832485" cy="8121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5.8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rtain that you will get a yellow</w:t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5095</wp:posOffset>
                      </wp:positionV>
                      <wp:extent cx="832485" cy="812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9.8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ikely that you will get 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ly that you will get yellow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Not impossible to get green</w:t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51130</wp:posOffset>
                      </wp:positionV>
                      <wp:extent cx="832485" cy="8121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11.9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ere it is impossible to get red but likely to get white.</w:t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54610</wp:posOffset>
                      </wp:positionV>
                      <wp:extent cx="832485" cy="8121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4.3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3 in 8 chance that you will get red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in 8 chance that you will get blu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ossible to get yellow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nners (2)</w:t>
      </w:r>
    </w:p>
    <w:p>
      <w:pPr>
        <w:pStyle w:val="Normal"/>
        <w:rPr/>
      </w:pPr>
      <w:r>
        <w:rPr/>
        <w:t>Design your own spinners and explain the probability of landing on different colour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135"/>
      </w:tblGrid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8585</wp:posOffset>
                      </wp:positionV>
                      <wp:extent cx="832485" cy="8121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8.5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3980</wp:posOffset>
                      </wp:positionV>
                      <wp:extent cx="832485" cy="8121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7.4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1125</wp:posOffset>
                      </wp:positionV>
                      <wp:extent cx="832485" cy="8121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8.7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74295</wp:posOffset>
                      </wp:positionV>
                      <wp:extent cx="832485" cy="8121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5.8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5095</wp:posOffset>
                      </wp:positionV>
                      <wp:extent cx="832485" cy="8121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9.85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51130</wp:posOffset>
                      </wp:positionV>
                      <wp:extent cx="832485" cy="8121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11.9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54610</wp:posOffset>
                      </wp:positionV>
                      <wp:extent cx="832485" cy="8121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9pt;margin-top:4.3pt;width:65.5pt;height: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3:00Z</dcterms:created>
  <dc:creator>Gareth</dc:creator>
  <dc:description/>
  <dc:language>en-US</dc:language>
  <cp:lastModifiedBy>Gareth Pitchford</cp:lastModifiedBy>
  <cp:lastPrinted>2010-09-23T23:23:00Z</cp:lastPrinted>
  <dcterms:modified xsi:type="dcterms:W3CDTF">2010-09-27T09:23:00Z</dcterms:modified>
  <cp:revision>2</cp:revision>
  <dc:subject/>
  <dc:title/>
</cp:coreProperties>
</file>