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-242570</wp:posOffset>
                </wp:positionV>
                <wp:extent cx="2542540" cy="24282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19.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2500630</wp:posOffset>
                </wp:positionV>
                <wp:extent cx="2542540" cy="24282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196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5472430</wp:posOffset>
                </wp:positionV>
                <wp:extent cx="2542540" cy="2428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30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-242570</wp:posOffset>
                </wp:positionV>
                <wp:extent cx="2542540" cy="242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19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830</wp:posOffset>
                </wp:positionH>
                <wp:positionV relativeFrom="paragraph">
                  <wp:posOffset>2500630</wp:posOffset>
                </wp:positionV>
                <wp:extent cx="2542540" cy="2428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196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830</wp:posOffset>
                </wp:positionH>
                <wp:positionV relativeFrom="paragraph">
                  <wp:posOffset>5472430</wp:posOffset>
                </wp:positionV>
                <wp:extent cx="2542540" cy="2428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30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-90170</wp:posOffset>
                </wp:positionV>
                <wp:extent cx="2542540" cy="24282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7.1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2653030</wp:posOffset>
                </wp:positionV>
                <wp:extent cx="2542540" cy="24282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208.9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070</wp:posOffset>
                </wp:positionH>
                <wp:positionV relativeFrom="paragraph">
                  <wp:posOffset>5624830</wp:posOffset>
                </wp:positionV>
                <wp:extent cx="2542540" cy="2428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42.9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-90170</wp:posOffset>
                </wp:positionV>
                <wp:extent cx="2542540" cy="2428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7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2653030</wp:posOffset>
                </wp:positionV>
                <wp:extent cx="2542540" cy="2428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208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0230</wp:posOffset>
                </wp:positionH>
                <wp:positionV relativeFrom="paragraph">
                  <wp:posOffset>5624830</wp:posOffset>
                </wp:positionV>
                <wp:extent cx="2542540" cy="2428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42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 xml:space="preserve">9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-242570</wp:posOffset>
                </wp:positionV>
                <wp:extent cx="2542540" cy="24282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19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3530</wp:posOffset>
                </wp:positionH>
                <wp:positionV relativeFrom="paragraph">
                  <wp:posOffset>-242570</wp:posOffset>
                </wp:positionV>
                <wp:extent cx="2542540" cy="2428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19.1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2614930</wp:posOffset>
                </wp:positionV>
                <wp:extent cx="2542540" cy="24282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205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2614930</wp:posOffset>
                </wp:positionV>
                <wp:extent cx="2542540" cy="2428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205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5358130</wp:posOffset>
                </wp:positionV>
                <wp:extent cx="2542540" cy="24282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21.9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5358130</wp:posOffset>
                </wp:positionV>
                <wp:extent cx="2542540" cy="24282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21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62230</wp:posOffset>
                </wp:positionV>
                <wp:extent cx="2542540" cy="242824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.9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62230</wp:posOffset>
                </wp:positionV>
                <wp:extent cx="2542540" cy="24282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.9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2570</wp:posOffset>
                </wp:positionH>
                <wp:positionV relativeFrom="paragraph">
                  <wp:posOffset>2729230</wp:posOffset>
                </wp:positionV>
                <wp:extent cx="2542540" cy="24282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214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2729230</wp:posOffset>
                </wp:positionV>
                <wp:extent cx="2542540" cy="24282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214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8270</wp:posOffset>
                </wp:positionH>
                <wp:positionV relativeFrom="paragraph">
                  <wp:posOffset>5586730</wp:posOffset>
                </wp:positionV>
                <wp:extent cx="2542540" cy="24282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39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2130</wp:posOffset>
                </wp:positionH>
                <wp:positionV relativeFrom="paragraph">
                  <wp:posOffset>5586730</wp:posOffset>
                </wp:positionV>
                <wp:extent cx="2542540" cy="24282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0"/>
                                <w:szCs w:val="18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39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Century Gothic" w:hAnsi="Century Gothic"/>
                          <w:sz w:val="180"/>
                          <w:szCs w:val="180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242570</wp:posOffset>
                </wp:positionV>
                <wp:extent cx="2542540" cy="242824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19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2500630</wp:posOffset>
                </wp:positionV>
                <wp:extent cx="2542540" cy="24282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196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5472430</wp:posOffset>
                </wp:positionV>
                <wp:extent cx="2542540" cy="24282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6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30.9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6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-242570</wp:posOffset>
                </wp:positionV>
                <wp:extent cx="2542540" cy="24282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-19.1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830</wp:posOffset>
                </wp:positionH>
                <wp:positionV relativeFrom="paragraph">
                  <wp:posOffset>2500630</wp:posOffset>
                </wp:positionV>
                <wp:extent cx="2542540" cy="24282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196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5472430</wp:posOffset>
                </wp:positionV>
                <wp:extent cx="2542540" cy="24282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  <w:u w:val="single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91.2pt;mso-wrap-distance-left:9.05pt;mso-wrap-distance-right:9.05pt;mso-wrap-distance-top:0pt;mso-wrap-distance-bottom:0pt;margin-top:430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  <w:u w:val="single"/>
                        </w:rPr>
                        <w:t xml:space="preserve">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entury Gothic" w:hAnsi="Century Gothic"/>
                          <w:sz w:val="144"/>
                          <w:szCs w:val="1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3:00Z</dcterms:created>
  <dc:creator>abonello</dc:creator>
  <dc:description/>
  <dc:language>en-US</dc:language>
  <cp:lastModifiedBy>Gareth Pitchford</cp:lastModifiedBy>
  <cp:lastPrinted>2008-03-26T09:47:00Z</cp:lastPrinted>
  <dcterms:modified xsi:type="dcterms:W3CDTF">2008-03-31T16:23:00Z</dcterms:modified>
  <cp:revision>2</cp:revision>
  <dc:subject/>
  <dc:title/>
</cp:coreProperties>
</file>