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077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12:00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twelve o’clock. Who has ten minutes later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12:10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ten past twelve. Who has five minutes later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12:15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quarter past twelve. Who has 10 minute later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12:25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twenty five past twelve. Who has five minutes later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12:30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half past twelve. Who has half an hour later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1:00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one o’clock. Who has half an hour later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1:30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half past one. Who has an hour later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2:30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half past two. Who has a quarter of an hour later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2:45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a quarter to three. Who has an hour later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3:45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a quarter to four. Who has a quarter of an hour later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4:00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four o’clock. Who has two hours earlier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2:00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two o’clock. Who has three hours later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5:00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five o’clock. Who has quarter of an hour later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5:15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a quarter past five.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Who has forty five minutes later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40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40"/>
              </w:rPr>
              <w:t>6:00</w:t>
            </w:r>
          </w:p>
          <w:p>
            <w:pPr>
              <w:pStyle w:val="Normal"/>
              <w:jc w:val="center"/>
              <w:rPr>
                <w:rFonts w:ascii="Shelldon;Courier New" w:hAnsi="Shelldon;Courier New" w:cs="Shelldon;Courier New"/>
                <w:b/>
                <w:b/>
                <w:bCs/>
                <w:sz w:val="36"/>
              </w:rPr>
            </w:pPr>
            <w:r>
              <w:rPr>
                <w:rFonts w:cs="Shelldon;Courier New" w:ascii="Shelldon;Courier New" w:hAnsi="Shelldon;Courier New"/>
                <w:b/>
                <w:bCs/>
                <w:sz w:val="36"/>
              </w:rPr>
              <w:t>I have 6:00. Who has six hours earlier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don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17:00Z</dcterms:created>
  <dc:creator>Student</dc:creator>
  <dc:description/>
  <cp:keywords/>
  <dc:language>en-US</dc:language>
  <cp:lastModifiedBy>Pitchford</cp:lastModifiedBy>
  <dcterms:modified xsi:type="dcterms:W3CDTF">2005-06-02T15:17:00Z</dcterms:modified>
  <cp:revision>2</cp:revision>
  <dc:subject/>
  <dc:title>12:00</dc:title>
</cp:coreProperties>
</file>