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20"/>
          <w:szCs w:val="20"/>
          <w:lang w:val="en-US" w:eastAsia="en-US"/>
        </w:rPr>
      </w:pPr>
      <w:r>
        <w:rPr>
          <w:rFonts w:cs="Maiandra GD" w:ascii="Maiandra GD" w:hAnsi="Maiandra GD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075</wp:posOffset>
                </wp:positionH>
                <wp:positionV relativeFrom="paragraph">
                  <wp:posOffset>-177165</wp:posOffset>
                </wp:positionV>
                <wp:extent cx="3261360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pacing w:val="10"/>
                                <w:sz w:val="72"/>
                                <w:szCs w:val="72"/>
                              </w:rPr>
                              <w:t>Trans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56.35pt;mso-wrap-distance-left:9.05pt;mso-wrap-distance-right:9.05pt;mso-wrap-distance-top:0pt;mso-wrap-distance-bottom:0pt;margin-top:-13.95pt;mso-position-vertical-relative:text;margin-left: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pacing w:val="10"/>
                          <w:sz w:val="72"/>
                          <w:szCs w:val="7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pacing w:val="10"/>
                          <w:sz w:val="72"/>
                          <w:szCs w:val="72"/>
                        </w:rPr>
                        <w:t>Trans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765</wp:posOffset>
                </wp:positionH>
                <wp:positionV relativeFrom="paragraph">
                  <wp:posOffset>-15240</wp:posOffset>
                </wp:positionV>
                <wp:extent cx="5401310" cy="377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77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8"/>
                                <w:szCs w:val="28"/>
                              </w:rPr>
                              <w:t>L.O: To be able to draw the position of a shape after transl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5.3pt;height:29.75pt;mso-wrap-distance-left:9.05pt;mso-wrap-distance-right:9.05pt;mso-wrap-distance-top:0pt;mso-wrap-distance-bottom:0pt;margin-top:-1.2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8"/>
                          <w:szCs w:val="28"/>
                        </w:rPr>
                        <w:t>L.O: To be able to draw the position of a shape after transl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107315</wp:posOffset>
            </wp:positionV>
            <wp:extent cx="6708775" cy="653732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5975</wp:posOffset>
                </wp:positionH>
                <wp:positionV relativeFrom="paragraph">
                  <wp:posOffset>110490</wp:posOffset>
                </wp:positionV>
                <wp:extent cx="953135" cy="1576705"/>
                <wp:effectExtent l="0" t="0" r="0" b="0"/>
                <wp:wrapNone/>
                <wp:docPr id="4" name="Group 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1576800"/>
                          <a:chOff x="0" y="0"/>
                          <a:chExt cx="953280" cy="1576800"/>
                        </a:xfrm>
                      </wpg:grpSpPr>
                      <wpg:grpSp>
                        <wpg:cNvGrpSpPr/>
                        <wpg:grpSpPr>
                          <a:xfrm>
                            <a:off x="232920" y="224640"/>
                            <a:ext cx="541800" cy="1078200"/>
                          </a:xfrm>
                        </wpg:grpSpPr>
                        <wps:wsp>
                          <wps:cNvSpPr/>
                          <wps:spPr>
                            <a:xfrm>
                              <a:off x="541800" y="0"/>
                              <a:ext cx="0" cy="1066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78560"/>
                              <a:ext cx="532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7680"/>
                              <a:ext cx="9000" cy="560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520"/>
                              <a:ext cx="541800" cy="505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9120" y="0"/>
                            <a:ext cx="245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1276920"/>
                            <a:ext cx="245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3600"/>
                            <a:ext cx="245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1276920"/>
                            <a:ext cx="245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465480"/>
                            <a:ext cx="37080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8" w:after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Maiandra GD" w:hAnsi="Maiandra GD" w:eastAsia="Times New Roman" w:cs="Maiandra GD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7" style="position:absolute;margin-left:264.25pt;margin-top:8.7pt;width:75.05pt;height:124.15pt" coordorigin="5285,174" coordsize="1501,2483">
                <v:group id="shape_0" alt="Group 5" style="position:absolute;left:5652;top:528;width:853;height:1698">
                  <v:line id="shape_0" from="6505,528" to="6505,2206" ID="Line 5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666,2226" to="6503,2226" ID="Line 5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652,1343" to="5665,2224" ID="Line 5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652,546" to="6504,1341" ID="Line 5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86;top:174;width:38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2185;width:38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5;top:1030;width:38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2;top:2185;width:38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907;width:583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8" w:after="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Maiandra GD" w:hAnsi="Maiandra GD" w:eastAsia="Times New Roman" w:cs="Maiandra GD"/>
                            <w:color w:val="000000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215</wp:posOffset>
                </wp:positionH>
                <wp:positionV relativeFrom="paragraph">
                  <wp:posOffset>71120</wp:posOffset>
                </wp:positionV>
                <wp:extent cx="967105" cy="1581785"/>
                <wp:effectExtent l="0" t="0" r="0" b="0"/>
                <wp:wrapNone/>
                <wp:docPr id="5" name="Group 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960" cy="1581840"/>
                          <a:chOff x="0" y="0"/>
                          <a:chExt cx="966960" cy="1581840"/>
                        </a:xfrm>
                      </wpg:grpSpPr>
                      <wpg:grpSp>
                        <wpg:cNvGrpSpPr/>
                        <wpg:grpSpPr>
                          <a:xfrm>
                            <a:off x="250200" y="232920"/>
                            <a:ext cx="532080" cy="1065600"/>
                          </a:xfrm>
                        </wpg:grpSpPr>
                        <wps:wsp>
                          <wps:cNvSpPr/>
                          <wps:spPr>
                            <a:xfrm>
                              <a:off x="532080" y="0"/>
                              <a:ext cx="0" cy="1065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0"/>
                              <a:ext cx="532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080"/>
                              <a:ext cx="0" cy="515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32080" cy="550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0"/>
                            <a:ext cx="941760" cy="158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5200" y="0"/>
                              <a:ext cx="24588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5880" y="1268640"/>
                              <a:ext cx="24588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5400"/>
                              <a:ext cx="24588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0320" y="490680"/>
                              <a:ext cx="370800" cy="61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8" w:after="0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rFonts w:ascii="Maiandra GD" w:hAnsi="Maiandra GD" w:eastAsia="Times New Roman" w:cs="Maiandra GD"/>
                                    <w:color w:val="000000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9120" y="0"/>
                            <a:ext cx="245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1276920"/>
                            <a:ext cx="245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3600"/>
                            <a:ext cx="245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276920"/>
                            <a:ext cx="245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9" style="position:absolute;margin-left:-5.45pt;margin-top:5.6pt;width:76.15pt;height:124.55pt" coordorigin="-109,112" coordsize="1523,2491">
                <v:group id="shape_0" alt="Group 7" style="position:absolute;left:285;top:479;width:837;height:1678">
                  <v:line id="shape_0" from="1123,479" to="1123,2156" ID="Line 6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85,2157" to="1122,2157" ID="Line 6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85,1345" to="285,2156" ID="Line 6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85,479" to="1122,1344" ID="Line 6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alt="Group 59" style="position:absolute;left:-69;top:112;width:1483;height:2491">
                  <v:shape id="shape_0" stroked="f" o:allowincell="f" style="position:absolute;left:963;top:112;width:386;height:4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7;top:2110;width:386;height:4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9;top:971;width:386;height:4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;top:885;width:583;height:9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8" w:after="0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rFonts w:ascii="Maiandra GD" w:hAnsi="Maiandra GD" w:eastAsia="Times New Roman" w:cs="Maiandra GD"/>
                              <w:color w:val="000000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92;top:112;width:38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2123;width:38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9;top:968;width:38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;top:2123;width:38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635</wp:posOffset>
                </wp:positionH>
                <wp:positionV relativeFrom="paragraph">
                  <wp:posOffset>88265</wp:posOffset>
                </wp:positionV>
                <wp:extent cx="381000" cy="300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65pt;mso-wrap-distance-left:9.05pt;mso-wrap-distance-right:9.05pt;mso-wrap-distance-top:0pt;mso-wrap-distance-bottom:0pt;margin-top:6.95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952500" cy="1576070"/>
                <wp:effectExtent l="0" t="0" r="0" b="0"/>
                <wp:wrapNone/>
                <wp:docPr id="7" name="Group 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1576080"/>
                          <a:chOff x="0" y="0"/>
                          <a:chExt cx="952560" cy="1576080"/>
                        </a:xfrm>
                      </wpg:grpSpPr>
                      <wps:wsp>
                        <wps:cNvSpPr txBox="1"/>
                        <wps:spPr>
                          <a:xfrm>
                            <a:off x="698400" y="0"/>
                            <a:ext cx="245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1276200"/>
                            <a:ext cx="245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880"/>
                            <a:ext cx="245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1276200"/>
                            <a:ext cx="245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5" style="position:absolute;margin-left:243pt;margin-top:1.85pt;width:75.05pt;height:124.1pt" coordorigin="4860,37" coordsize="1501,2482">
                <v:shape id="shape_0" stroked="f" o:allowincell="f" style="position:absolute;left:5960;top:37;width:38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2047;width:38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892;width:38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2047;width:38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3030</wp:posOffset>
                </wp:positionH>
                <wp:positionV relativeFrom="paragraph">
                  <wp:posOffset>19050</wp:posOffset>
                </wp:positionV>
                <wp:extent cx="952500" cy="1576705"/>
                <wp:effectExtent l="0" t="0" r="0" b="0"/>
                <wp:wrapNone/>
                <wp:docPr id="8" name="Group 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1576800"/>
                          <a:chOff x="0" y="0"/>
                          <a:chExt cx="952560" cy="1576800"/>
                        </a:xfrm>
                      </wpg:grpSpPr>
                      <wpg:grpSp>
                        <wpg:cNvGrpSpPr/>
                        <wpg:grpSpPr>
                          <a:xfrm>
                            <a:off x="241200" y="241920"/>
                            <a:ext cx="532080" cy="1065600"/>
                          </a:xfrm>
                        </wpg:grpSpPr>
                        <wps:wsp>
                          <wps:cNvSpPr/>
                          <wps:spPr>
                            <a:xfrm>
                              <a:off x="532080" y="0"/>
                              <a:ext cx="0" cy="1065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0"/>
                              <a:ext cx="532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1160"/>
                              <a:ext cx="0" cy="513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32080" cy="551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7600" y="500400"/>
                            <a:ext cx="37080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8" w:after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Maiandra GD" w:hAnsi="Maiandra GD" w:eastAsia="Times New Roman" w:cs="Maiandra GD"/>
                                  <w:color w:val="000000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0"/>
                            <a:ext cx="245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1276920"/>
                            <a:ext cx="245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3600"/>
                            <a:ext cx="245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1276920"/>
                            <a:ext cx="245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6" style="position:absolute;margin-left:408.9pt;margin-top:1.5pt;width:75pt;height:124.15pt" coordorigin="8178,30" coordsize="1500,2483">
                <v:group id="shape_0" alt="Group 6" style="position:absolute;left:8558;top:411;width:837;height:1677">
                  <v:line id="shape_0" from="9396,411" to="9396,2088" ID="Line 5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8558,2089" to="9395,2089" ID="Line 5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8558,1279" to="8558,2087" ID="Line 6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8558,411" to="9395,1278" ID="Line 6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694;top:818;width:583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8" w:after="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Maiandra GD" w:hAnsi="Maiandra GD" w:eastAsia="Times New Roman" w:cs="Maiandra GD"/>
                            <w:color w:val="000000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9;top:30;width:38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2;top:2041;width:38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8;top:886;width:38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2041;width:38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9940</wp:posOffset>
                </wp:positionH>
                <wp:positionV relativeFrom="paragraph">
                  <wp:posOffset>78105</wp:posOffset>
                </wp:positionV>
                <wp:extent cx="532130" cy="1065530"/>
                <wp:effectExtent l="19050" t="13335" r="19050" b="19050"/>
                <wp:wrapNone/>
                <wp:docPr id="9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1065600"/>
                          <a:chOff x="0" y="0"/>
                          <a:chExt cx="532080" cy="1065600"/>
                        </a:xfrm>
                      </wpg:grpSpPr>
                      <wps:wsp>
                        <wps:cNvSpPr/>
                        <wps:spPr>
                          <a:xfrm>
                            <a:off x="532080" y="0"/>
                            <a:ext cx="0" cy="1065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532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160"/>
                            <a:ext cx="0" cy="513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32080" cy="551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62.2pt;margin-top:6.15pt;width:41.85pt;height:83.85pt" coordorigin="5244,123" coordsize="837,1677">
                <v:line id="shape_0" from="6082,123" to="6082,1800" ID="Line 1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244,1801" to="6081,1801" ID="Line 1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244,991" to="5244,1799" ID="Line 1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244,123" to="6081,990" ID="Line 1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8365</wp:posOffset>
                </wp:positionH>
                <wp:positionV relativeFrom="paragraph">
                  <wp:posOffset>164465</wp:posOffset>
                </wp:positionV>
                <wp:extent cx="370840" cy="6140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288" w:after="0"/>
                              <w:textAlignment w:val="baseline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48.35pt;mso-wrap-distance-left:9.05pt;mso-wrap-distance-right:9.05pt;mso-wrap-distance-top:0pt;mso-wrap-distance-bottom:0pt;margin-top:12.95pt;mso-position-vertical-relative:text;margin-left:2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288" w:after="0"/>
                        <w:textAlignment w:val="baseline"/>
                        <w:rPr>
                          <w:rFonts w:ascii="Maiandra GD" w:hAnsi="Maiandra GD" w:cs="Maiandra GD"/>
                          <w:b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1870</wp:posOffset>
                </wp:positionH>
                <wp:positionV relativeFrom="paragraph">
                  <wp:posOffset>114300</wp:posOffset>
                </wp:positionV>
                <wp:extent cx="952500" cy="1576705"/>
                <wp:effectExtent l="0" t="0" r="0" b="0"/>
                <wp:wrapNone/>
                <wp:docPr id="11" name="Group 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1576800"/>
                          <a:chOff x="0" y="0"/>
                          <a:chExt cx="952560" cy="1576800"/>
                        </a:xfrm>
                      </wpg:grpSpPr>
                      <wpg:grpSp>
                        <wpg:cNvGrpSpPr/>
                        <wpg:grpSpPr>
                          <a:xfrm>
                            <a:off x="232920" y="241920"/>
                            <a:ext cx="532080" cy="1065600"/>
                          </a:xfrm>
                        </wpg:grpSpPr>
                        <wps:wsp>
                          <wps:cNvSpPr/>
                          <wps:spPr>
                            <a:xfrm>
                              <a:off x="532080" y="0"/>
                              <a:ext cx="0" cy="1065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0"/>
                              <a:ext cx="532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1160"/>
                              <a:ext cx="0" cy="513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32080" cy="551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4880" y="500400"/>
                            <a:ext cx="37080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8" w:after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Maiandra GD" w:hAnsi="Maiandra GD" w:eastAsia="Times New Roman" w:cs="Maiandra GD"/>
                                  <w:color w:val="000000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52560" cy="157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9120" y="0"/>
                              <a:ext cx="2451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aiandra GD" w:hAnsi="Maiandra GD" w:eastAsia="Times New Roman" w:cs="Maiandra GD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7400" y="1276920"/>
                              <a:ext cx="2451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aiandra GD" w:hAnsi="Maiandra GD" w:eastAsia="Times New Roman" w:cs="Maiandra GD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3600"/>
                              <a:ext cx="2451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aiandra GD" w:hAnsi="Maiandra GD" w:eastAsia="Times New Roman" w:cs="Maiandra GD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1276920"/>
                              <a:ext cx="2451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aiandra GD" w:hAnsi="Maiandra GD" w:eastAsia="Times New Roman" w:cs="Maiandra GD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4" style="position:absolute;margin-left:78.1pt;margin-top:9pt;width:75pt;height:124.15pt" coordorigin="1562,180" coordsize="1500,2483">
                <v:group id="shape_0" alt="Group 9" style="position:absolute;left:1929;top:561;width:837;height:1678">
                  <v:line id="shape_0" from="2767,561" to="2767,2238" ID="Line 7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929,2239" to="2766,2239" ID="Line 7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929,1429" to="1929,2237" ID="Line 7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929,561" to="2766,1428" ID="Line 7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05;top:968;width:583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8" w:after="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Maiandra GD" w:hAnsi="Maiandra GD" w:eastAsia="Times New Roman" w:cs="Maiandra GD"/>
                            <w:color w:val="000000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23" style="position:absolute;left:1562;top:180;width:1500;height:2483">
                  <v:shape id="shape_0" stroked="f" o:allowincell="f" style="position:absolute;left:2663;top:180;width:385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aiandra GD" w:hAnsi="Maiandra GD" w:eastAsia="Times New Roman" w:cs="Maiandra GD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6;top:2191;width:385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aiandra GD" w:hAnsi="Maiandra GD" w:eastAsia="Times New Roman" w:cs="Maiandra GD"/>
                              <w:color w:val="auto"/>
                              <w:lang w:val="en-GB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1036;width:385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aiandra GD" w:hAnsi="Maiandra GD" w:eastAsia="Times New Roman" w:cs="Maiandra GD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9;top:2191;width:385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aiandra GD" w:hAnsi="Maiandra GD" w:eastAsia="Times New Roman" w:cs="Maiandra GD"/>
                              <w:color w:val="auto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0670</wp:posOffset>
                </wp:positionH>
                <wp:positionV relativeFrom="paragraph">
                  <wp:posOffset>168275</wp:posOffset>
                </wp:positionV>
                <wp:extent cx="952500" cy="1576705"/>
                <wp:effectExtent l="0" t="0" r="0" b="0"/>
                <wp:wrapNone/>
                <wp:docPr id="12" name="Group 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1576800"/>
                          <a:chOff x="0" y="0"/>
                          <a:chExt cx="952560" cy="1576800"/>
                        </a:xfrm>
                      </wpg:grpSpPr>
                      <wpg:grpSp>
                        <wpg:cNvGrpSpPr/>
                        <wpg:grpSpPr>
                          <a:xfrm>
                            <a:off x="232920" y="250200"/>
                            <a:ext cx="532080" cy="1066320"/>
                          </a:xfrm>
                        </wpg:grpSpPr>
                        <wps:wsp>
                          <wps:cNvSpPr/>
                          <wps:spPr>
                            <a:xfrm>
                              <a:off x="532080" y="720"/>
                              <a:ext cx="0" cy="1065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6320"/>
                              <a:ext cx="532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0" cy="522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32080" cy="542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7600" y="500400"/>
                            <a:ext cx="37080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8" w:after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Maiandra GD" w:hAnsi="Maiandra GD" w:eastAsia="Times New Roman" w:cs="Maiandra GD"/>
                                  <w:color w:val="000000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0"/>
                            <a:ext cx="245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1276920"/>
                            <a:ext cx="245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3600"/>
                            <a:ext cx="245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1276920"/>
                            <a:ext cx="245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5" style="position:absolute;margin-left:222.1pt;margin-top:13.25pt;width:75pt;height:124.15pt" coordorigin="4442,265" coordsize="1500,2483">
                <v:group id="shape_0" alt="Group 4" style="position:absolute;left:4809;top:659;width:837;height:1678">
                  <v:line id="shape_0" from="5647,660" to="5647,2337" ID="Line 4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809,2338" to="5646,2338" ID="Line 4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809,1515" to="4809,2337" ID="Line 5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809,659" to="5646,1513" ID="Line 5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58;top:1053;width:583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8" w:after="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Maiandra GD" w:hAnsi="Maiandra GD" w:eastAsia="Times New Roman" w:cs="Maiandra GD"/>
                            <w:color w:val="000000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3;top:265;width:38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2276;width:38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1121;width:38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2276;width:38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0225</wp:posOffset>
                </wp:positionH>
                <wp:positionV relativeFrom="paragraph">
                  <wp:posOffset>22860</wp:posOffset>
                </wp:positionV>
                <wp:extent cx="5755640" cy="6648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664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0000"/>
                              </w:rPr>
                              <w:t>Draw the shape in the new position after translation and then label the corners of the translated shape with A1, B1, C1 &amp; D1, and then find the co-ordina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3.2pt;height:52.35pt;mso-wrap-distance-left:9.05pt;mso-wrap-distance-right:9.05pt;mso-wrap-distance-top:0pt;mso-wrap-distance-bottom:0pt;margin-top:1.8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0000"/>
                        </w:rPr>
                        <w:t>Draw the shape in the new position after translation and then label the corners of the translated shape with A1, B1, C1 &amp; D1, and then find the co-ordina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/>
        <w:t>Translate the shape: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Maiandra GD" w:ascii="Maiandra GD" w:hAnsi="Maiandra GD"/>
              </w:rPr>
              <w:t xml:space="preserve">1 = </w:t>
            </w:r>
            <w:r>
              <w:rPr>
                <w:rFonts w:cs="Maiandra GD" w:ascii="Maiandra GD" w:hAnsi="Maiandra GD"/>
                <w:b/>
              </w:rPr>
              <w:t>5</w:t>
            </w:r>
            <w:r>
              <w:rPr>
                <w:rFonts w:cs="Maiandra GD" w:ascii="Maiandra GD" w:hAnsi="Maiandra GD"/>
              </w:rPr>
              <w:t xml:space="preserve"> units left and </w:t>
            </w:r>
            <w:r>
              <w:rPr>
                <w:rFonts w:cs="Maiandra GD" w:ascii="Maiandra GD" w:hAnsi="Maiandra GD"/>
                <w:b/>
              </w:rPr>
              <w:t>6</w:t>
            </w:r>
            <w:r>
              <w:rPr>
                <w:rFonts w:cs="Maiandra GD" w:ascii="Maiandra GD" w:hAnsi="Maiandra GD"/>
              </w:rPr>
              <w:t xml:space="preserve"> units up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40" w:after="4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4 = </w:t>
            </w:r>
            <w:r>
              <w:rPr>
                <w:rFonts w:cs="Maiandra GD" w:ascii="Maiandra GD" w:hAnsi="Maiandra GD"/>
                <w:b/>
              </w:rPr>
              <w:t>2</w:t>
            </w:r>
            <w:r>
              <w:rPr>
                <w:rFonts w:cs="Maiandra GD" w:ascii="Maiandra GD" w:hAnsi="Maiandra GD"/>
              </w:rPr>
              <w:t xml:space="preserve"> units right and </w:t>
            </w:r>
            <w:r>
              <w:rPr>
                <w:rFonts w:cs="Maiandra GD" w:ascii="Maiandra GD" w:hAnsi="Maiandra GD"/>
                <w:b/>
              </w:rPr>
              <w:t>5</w:t>
            </w:r>
            <w:r>
              <w:rPr>
                <w:rFonts w:cs="Maiandra GD" w:ascii="Maiandra GD" w:hAnsi="Maiandra GD"/>
              </w:rPr>
              <w:t xml:space="preserve"> units down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before="40" w:after="4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2 = </w:t>
            </w:r>
            <w:r>
              <w:rPr>
                <w:rFonts w:cs="Maiandra GD" w:ascii="Maiandra GD" w:hAnsi="Maiandra GD"/>
                <w:b/>
              </w:rPr>
              <w:t>5</w:t>
            </w:r>
            <w:r>
              <w:rPr>
                <w:rFonts w:cs="Maiandra GD" w:ascii="Maiandra GD" w:hAnsi="Maiandra GD"/>
              </w:rPr>
              <w:t xml:space="preserve"> units right and </w:t>
            </w:r>
            <w:r>
              <w:rPr>
                <w:rFonts w:cs="Maiandra GD" w:ascii="Maiandra GD" w:hAnsi="Maiandra GD"/>
                <w:b/>
              </w:rPr>
              <w:t>3</w:t>
            </w:r>
            <w:r>
              <w:rPr>
                <w:rFonts w:cs="Maiandra GD" w:ascii="Maiandra GD" w:hAnsi="Maiandra GD"/>
              </w:rPr>
              <w:t xml:space="preserve"> units down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Maiandra GD" w:ascii="Maiandra GD" w:hAnsi="Maiandra GD"/>
              </w:rPr>
              <w:t xml:space="preserve">5 = </w:t>
            </w:r>
            <w:r>
              <w:rPr>
                <w:rFonts w:cs="Maiandra GD" w:ascii="Maiandra GD" w:hAnsi="Maiandra GD"/>
                <w:b/>
              </w:rPr>
              <w:t>4</w:t>
            </w:r>
            <w:r>
              <w:rPr>
                <w:rFonts w:cs="Maiandra GD" w:ascii="Maiandra GD" w:hAnsi="Maiandra GD"/>
              </w:rPr>
              <w:t xml:space="preserve"> units left and </w:t>
            </w:r>
            <w:r>
              <w:rPr>
                <w:rFonts w:cs="Maiandra GD" w:ascii="Maiandra GD" w:hAnsi="Maiandra GD"/>
                <w:b/>
              </w:rPr>
              <w:t>5</w:t>
            </w:r>
            <w:r>
              <w:rPr>
                <w:rFonts w:cs="Maiandra GD" w:ascii="Maiandra GD" w:hAnsi="Maiandra GD"/>
              </w:rPr>
              <w:t xml:space="preserve"> units up 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before="40" w:after="4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3 = </w:t>
            </w:r>
            <w:r>
              <w:rPr>
                <w:rFonts w:cs="Maiandra GD" w:ascii="Maiandra GD" w:hAnsi="Maiandra GD"/>
                <w:b/>
              </w:rPr>
              <w:t>2</w:t>
            </w:r>
            <w:r>
              <w:rPr>
                <w:rFonts w:cs="Maiandra GD" w:ascii="Maiandra GD" w:hAnsi="Maiandra GD"/>
              </w:rPr>
              <w:t xml:space="preserve"> units left and </w:t>
            </w:r>
            <w:r>
              <w:rPr>
                <w:rFonts w:cs="Maiandra GD" w:ascii="Maiandra GD" w:hAnsi="Maiandra GD"/>
                <w:b/>
              </w:rPr>
              <w:t>4</w:t>
            </w:r>
            <w:r>
              <w:rPr>
                <w:rFonts w:cs="Maiandra GD" w:ascii="Maiandra GD" w:hAnsi="Maiandra GD"/>
              </w:rPr>
              <w:t xml:space="preserve"> units down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Maiandra GD" w:ascii="Maiandra GD" w:hAnsi="Maiandra GD"/>
              </w:rPr>
              <w:t xml:space="preserve">6 = </w:t>
            </w:r>
            <w:r>
              <w:rPr>
                <w:rFonts w:cs="Maiandra GD" w:ascii="Maiandra GD" w:hAnsi="Maiandra GD"/>
                <w:b/>
              </w:rPr>
              <w:t>5</w:t>
            </w:r>
            <w:r>
              <w:rPr>
                <w:rFonts w:cs="Maiandra GD" w:ascii="Maiandra GD" w:hAnsi="Maiandra GD"/>
              </w:rPr>
              <w:t xml:space="preserve"> units left and </w:t>
            </w:r>
            <w:r>
              <w:rPr>
                <w:rFonts w:cs="Maiandra GD" w:ascii="Maiandra GD" w:hAnsi="Maiandra GD"/>
                <w:b/>
              </w:rPr>
              <w:t>6</w:t>
            </w:r>
            <w:r>
              <w:rPr>
                <w:rFonts w:cs="Maiandra GD" w:ascii="Maiandra GD" w:hAnsi="Maiandra GD"/>
              </w:rPr>
              <w:t xml:space="preserve"> units up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  <w:lang w:val="en-US" w:eastAsia="en-US"/>
        </w:rPr>
      </w:pPr>
      <w:r>
        <w:rPr>
          <w:rFonts w:cs="Maiandra GD" w:ascii="Maiandra GD" w:hAnsi="Maiandra GD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9970</wp:posOffset>
                </wp:positionH>
                <wp:positionV relativeFrom="paragraph">
                  <wp:posOffset>-17145</wp:posOffset>
                </wp:positionV>
                <wp:extent cx="4164965" cy="7156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pacing w:val="10"/>
                                <w:sz w:val="72"/>
                                <w:szCs w:val="72"/>
                              </w:rPr>
                              <w:t>Translation con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56.35pt;mso-wrap-distance-left:9.05pt;mso-wrap-distance-right:9.05pt;mso-wrap-distance-top:0pt;mso-wrap-distance-bottom:0pt;margin-top:-1.35pt;mso-position-vertical-relative:text;margin-left: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pacing w:val="10"/>
                          <w:sz w:val="72"/>
                          <w:szCs w:val="7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pacing w:val="10"/>
                          <w:sz w:val="72"/>
                          <w:szCs w:val="72"/>
                        </w:rPr>
                        <w:t>Translation co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Co-ordinates for the shapes:</w: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 =</w:t>
        <w:tab/>
        <w:t>A (__, __),  B (__, __),  C (__, __),  D (__, __)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A1 (__, __),  B1 (__, __),  C1 (__, __),  D1 (__, __)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2 =</w:t>
        <w:tab/>
        <w:t>A (__, __),  B (__, __),  C (__, __),  D (__, __)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A1 (__, __),  B1 (__, __),  C1 (__, __),  D1 (__, __)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3 =</w:t>
        <w:tab/>
        <w:t>A (__, __),  B (__, __),  C (__, __),  D (__, __)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A1 (__, __),  B1 (__, __),  C1 (__, __),  D1 (__, __)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4 =</w:t>
        <w:tab/>
        <w:t>A (__, __),  B (__, __),  C (__, __),  D (__, __)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A1 (__, __),  B1 (__, __),  C1 (__, __),  D1 (__, __)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5 =</w:t>
        <w:tab/>
        <w:t>A (__, __),  B (__, __),  C (__, __),  D (__, __)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A1 (__, __),  B1 (__, __),  C1 (__, __),  D1 (__, __)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6 =</w:t>
        <w:tab/>
        <w:t>A (__, __),  B (__, __),  C (__, __),  D (__, __)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A1 (__, __),  B1 (__, __),  C1 (__, __),  D1 (__, __)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type w:val="nextPage"/>
      <w:pgSz w:w="11906" w:h="16838"/>
      <w:pgMar w:left="1440" w:right="14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omic Sans MS" w:hAnsi="Comic Sans MS" w:eastAsia="Times New Roman" w:cs="Times New Roman"/>
      <w:sz w:val="24"/>
      <w:szCs w:val="24"/>
    </w:rPr>
  </w:style>
  <w:style w:type="character" w:styleId="FooterChar">
    <w:name w:val="Footer Char"/>
    <w:qFormat/>
    <w:rPr>
      <w:rFonts w:ascii="Comic Sans MS" w:hAnsi="Comic Sans MS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27:00Z</dcterms:created>
  <dc:creator>Dhipa Begum</dc:creator>
  <dc:description/>
  <dc:language>en-US</dc:language>
  <cp:lastModifiedBy>Gareth Pitchford</cp:lastModifiedBy>
  <cp:lastPrinted>2012-02-09T10:46:00Z</cp:lastPrinted>
  <dcterms:modified xsi:type="dcterms:W3CDTF">2012-02-14T14:27:00Z</dcterms:modified>
  <cp:revision>2</cp:revision>
  <dc:subject/>
  <dc:title/>
</cp:coreProperties>
</file>