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5355" cy="885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  <w:u w:val="single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  <w:u w:val="single"/>
        </w:rPr>
        <w:t>Using a Number Line to Add</w:t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  <w:u w:val="single"/>
        </w:rPr>
        <w:t>LO: To be able to understand the method of addition.</w:t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44"/>
          <w:szCs w:val="44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187325</wp:posOffset>
                </wp:positionV>
                <wp:extent cx="885825" cy="89979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14.75pt;width:69.7pt;height:70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3370</wp:posOffset>
                </wp:positionH>
                <wp:positionV relativeFrom="paragraph">
                  <wp:posOffset>187325</wp:posOffset>
                </wp:positionV>
                <wp:extent cx="885825" cy="89979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1pt;margin-top:14.75pt;width:69.7pt;height:70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49110</wp:posOffset>
                </wp:positionH>
                <wp:positionV relativeFrom="paragraph">
                  <wp:posOffset>187325</wp:posOffset>
                </wp:positionV>
                <wp:extent cx="885825" cy="89979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9.3pt;margin-top:14.75pt;width:69.7pt;height:70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orient="landscape" w:w="16838" w:h="11906"/>
          <w:pgMar w:left="720" w:right="720" w:gutter="0" w:header="284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</w:rPr>
        <w:t xml:space="preserve">15+ 6 = 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367665</wp:posOffset>
                </wp:positionV>
                <wp:extent cx="885825" cy="89979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28.95pt;width:69.7pt;height:70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</w:rPr>
        <w:t>12 + 4 =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361315</wp:posOffset>
                </wp:positionV>
                <wp:extent cx="885825" cy="899795"/>
                <wp:effectExtent l="15240" t="1524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28.45pt;width:69.7pt;height:70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</w:rPr>
        <w:t xml:space="preserve">11 + 3 = 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5270</wp:posOffset>
                </wp:positionH>
                <wp:positionV relativeFrom="paragraph">
                  <wp:posOffset>387350</wp:posOffset>
                </wp:positionV>
                <wp:extent cx="885825" cy="899795"/>
                <wp:effectExtent l="15240" t="152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30.5pt;width:69.7pt;height:70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sz w:val="68"/>
          <w:szCs w:val="68"/>
        </w:rPr>
        <w:t xml:space="preserve">9 + 2 = 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270</wp:posOffset>
                </wp:positionH>
                <wp:positionV relativeFrom="paragraph">
                  <wp:posOffset>446405</wp:posOffset>
                </wp:positionV>
                <wp:extent cx="885825" cy="899795"/>
                <wp:effectExtent l="15240" t="15240" r="1397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35.15pt;width:69.7pt;height:70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</w:rPr>
        <w:t xml:space="preserve">11 + 9 = 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</w:rPr>
        <w:t xml:space="preserve">4 + </w:t>
        <w:tab/>
        <w:tab/>
        <w:t xml:space="preserve">   = 9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4690</wp:posOffset>
                </wp:positionH>
                <wp:positionV relativeFrom="paragraph">
                  <wp:posOffset>367665</wp:posOffset>
                </wp:positionV>
                <wp:extent cx="885825" cy="899795"/>
                <wp:effectExtent l="15240" t="1524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pt;margin-top:28.95pt;width:69.7pt;height:70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</w:rPr>
        <w:t>5 +           = 12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4690</wp:posOffset>
                </wp:positionH>
                <wp:positionV relativeFrom="paragraph">
                  <wp:posOffset>361315</wp:posOffset>
                </wp:positionV>
                <wp:extent cx="885825" cy="899795"/>
                <wp:effectExtent l="15240" t="15240" r="1397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pt;margin-top:28.45pt;width:69.7pt;height:70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</w:rPr>
        <w:t xml:space="preserve">4 +    </w:t>
        <w:tab/>
        <w:t xml:space="preserve">   = 10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2490</wp:posOffset>
                </wp:positionH>
                <wp:positionV relativeFrom="paragraph">
                  <wp:posOffset>387350</wp:posOffset>
                </wp:positionV>
                <wp:extent cx="885825" cy="899795"/>
                <wp:effectExtent l="15240" t="15240" r="1397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30.5pt;width:69.7pt;height:70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</w:rPr>
        <w:t>10 +           = 19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2490</wp:posOffset>
                </wp:positionH>
                <wp:positionV relativeFrom="paragraph">
                  <wp:posOffset>446405</wp:posOffset>
                </wp:positionV>
                <wp:extent cx="885825" cy="899795"/>
                <wp:effectExtent l="15240" t="15240" r="1397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35.15pt;width:69.7pt;height:70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</w:rPr>
        <w:t xml:space="preserve">14 +  </w:t>
        <w:tab/>
        <w:tab/>
        <w:t xml:space="preserve"> = 20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</w:rPr>
        <w:tab/>
        <w:tab/>
        <w:t xml:space="preserve"> + 5 = 11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0</wp:posOffset>
                </wp:positionH>
                <wp:positionV relativeFrom="paragraph">
                  <wp:posOffset>367665</wp:posOffset>
                </wp:positionV>
                <wp:extent cx="885825" cy="899795"/>
                <wp:effectExtent l="15240" t="15240" r="13970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28.95pt;width:69.7pt;height:70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</w:rPr>
        <w:tab/>
        <w:tab/>
        <w:t xml:space="preserve"> + 3 = 10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0</wp:posOffset>
                </wp:positionH>
                <wp:positionV relativeFrom="paragraph">
                  <wp:posOffset>361315</wp:posOffset>
                </wp:positionV>
                <wp:extent cx="885825" cy="899795"/>
                <wp:effectExtent l="15240" t="15240" r="1397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28.45pt;width:69.7pt;height:70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</w:rPr>
        <w:tab/>
        <w:tab/>
        <w:t xml:space="preserve"> + 8 = 19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0</wp:posOffset>
                </wp:positionH>
                <wp:positionV relativeFrom="paragraph">
                  <wp:posOffset>387350</wp:posOffset>
                </wp:positionV>
                <wp:extent cx="885825" cy="899795"/>
                <wp:effectExtent l="15240" t="15240" r="1397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30.5pt;width:69.7pt;height:70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</w:rPr>
        <w:tab/>
        <w:tab/>
        <w:t xml:space="preserve"> + 9 = 13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68"/>
          <w:szCs w:val="68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68"/>
          <w:szCs w:val="6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50</wp:posOffset>
                </wp:positionH>
                <wp:positionV relativeFrom="paragraph">
                  <wp:posOffset>367030</wp:posOffset>
                </wp:positionV>
                <wp:extent cx="885825" cy="899795"/>
                <wp:effectExtent l="15240" t="15240" r="1397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8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28.9pt;width:69.7pt;height:70.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  <w:sz w:val="68"/>
          <w:szCs w:val="68"/>
        </w:rPr>
        <w:tab/>
        <w:tab/>
        <w:t xml:space="preserve"> + 7 = 12</w:t>
      </w:r>
    </w:p>
    <w:sectPr>
      <w:type w:val="continuous"/>
      <w:pgSz w:orient="landscape" w:w="16838" w:h="11906"/>
      <w:pgMar w:left="720" w:right="720" w:gutter="0" w:header="284" w:top="720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t>Name: _______________________________</w:t>
      <w:tab/>
      <w:tab/>
      <w:tab/>
      <w:tab/>
      <w:tab/>
      <w:tab/>
      <w:tab/>
      <w:tab/>
      <w:t>Date: 5.03.12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03:00Z</dcterms:created>
  <dc:creator>Laura Roberts</dc:creator>
  <dc:description/>
  <dc:language>en-US</dc:language>
  <cp:lastModifiedBy>Gareth Pitchford</cp:lastModifiedBy>
  <dcterms:modified xsi:type="dcterms:W3CDTF">2012-03-06T13:03:00Z</dcterms:modified>
  <cp:revision>2</cp:revision>
  <dc:subject/>
  <dc:title/>
</cp:coreProperties>
</file>