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O – To use knowledge of table facts and place value to solve other calculation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257300" cy="1990725"/>
            <wp:effectExtent l="0" t="0" r="0" b="0"/>
            <wp:wrapTight wrapText="bothSides">
              <wp:wrapPolygon edited="0">
                <wp:start x="5233" y="100"/>
                <wp:lineTo x="4249" y="204"/>
                <wp:lineTo x="2124" y="1342"/>
                <wp:lineTo x="2124" y="3406"/>
                <wp:lineTo x="322" y="6715"/>
                <wp:lineTo x="-2" y="8368"/>
                <wp:lineTo x="-2" y="10020"/>
                <wp:lineTo x="484" y="11882"/>
                <wp:lineTo x="2285" y="14984"/>
                <wp:lineTo x="1793" y="16636"/>
                <wp:lineTo x="3270" y="18289"/>
                <wp:lineTo x="4086" y="19942"/>
                <wp:lineTo x="4086" y="20252"/>
                <wp:lineTo x="8013" y="21494"/>
                <wp:lineTo x="8829" y="21494"/>
                <wp:lineTo x="12270" y="21494"/>
                <wp:lineTo x="13086" y="21494"/>
                <wp:lineTo x="16519" y="20252"/>
                <wp:lineTo x="16688" y="19942"/>
                <wp:lineTo x="18159" y="18289"/>
                <wp:lineTo x="19143" y="16636"/>
                <wp:lineTo x="19305" y="14984"/>
                <wp:lineTo x="21107" y="11674"/>
                <wp:lineTo x="21592" y="10020"/>
                <wp:lineTo x="21592" y="8368"/>
                <wp:lineTo x="21430" y="6715"/>
                <wp:lineTo x="20452" y="5062"/>
                <wp:lineTo x="18975" y="3406"/>
                <wp:lineTo x="16850" y="2271"/>
                <wp:lineTo x="15541" y="1752"/>
                <wp:lineTo x="15703" y="1029"/>
                <wp:lineTo x="13416" y="615"/>
                <wp:lineTo x="6542" y="100"/>
                <wp:lineTo x="5233" y="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19380</wp:posOffset>
                </wp:positionV>
                <wp:extent cx="4495800" cy="2057400"/>
                <wp:effectExtent l="9461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057400"/>
                        </a:xfrm>
                        <a:prstGeom prst="cloudCallout">
                          <a:avLst>
                            <a:gd name="adj1" fmla="val -67685"/>
                            <a:gd name="adj2" fmla="val -3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  X 8 = 56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  24 X 25 =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3 ÷ 7 = 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72 ÷ 6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9.4pt;width:35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7  X 8 = 56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      24 X 25 = 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3 ÷ 7 = 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    72 ÷ 6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se one of the facts above to help you solve the calculations below. Under each one write which fact you used and how you did it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)</w:t>
        <w:tab/>
        <w:t>120 X 6 =</w:t>
        <w:tab/>
        <w:tab/>
        <w:tab/>
        <w:tab/>
        <w:tab/>
        <w:t>2)</w:t>
        <w:tab/>
      </w:r>
      <w:r>
        <w:rPr>
          <w:rFonts w:cs="Comic Sans MS" w:ascii="Comic Sans MS" w:hAnsi="Comic Sans MS"/>
          <w:sz w:val="32"/>
          <w:szCs w:val="32"/>
          <w:u w:val="single"/>
        </w:rPr>
        <w:t xml:space="preserve">1 </w:t>
      </w:r>
      <w:r>
        <w:rPr>
          <w:rFonts w:cs="Comic Sans MS" w:ascii="Comic Sans MS" w:hAnsi="Comic Sans MS"/>
          <w:sz w:val="32"/>
          <w:szCs w:val="32"/>
        </w:rPr>
        <w:t xml:space="preserve"> of 63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 xml:space="preserve">9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)</w:t>
        <w:tab/>
        <w:t>720 ÷ 6 =</w:t>
        <w:tab/>
        <w:tab/>
        <w:tab/>
        <w:tab/>
        <w:tab/>
        <w:t xml:space="preserve">4) </w:t>
        <w:tab/>
        <w:t>70 X 8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)</w:t>
        <w:tab/>
        <w:t>0.7 X 8 =</w:t>
        <w:tab/>
        <w:tab/>
        <w:tab/>
        <w:tab/>
        <w:tab/>
        <w:t xml:space="preserve">6) </w:t>
        <w:tab/>
        <w:t>24 X 26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) </w:t>
        <w:tab/>
        <w:t>7.2  ÷ 6 =</w:t>
        <w:tab/>
        <w:tab/>
        <w:tab/>
        <w:tab/>
        <w:tab/>
        <w:t>8)</w:t>
        <w:tab/>
        <w:t>600 ÷ 24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)</w:t>
        <w:tab/>
        <w:t>7 X 9 =</w:t>
        <w:tab/>
        <w:tab/>
        <w:tab/>
        <w:tab/>
        <w:tab/>
        <w:t>10)</w:t>
        <w:tab/>
        <w:t>560 ÷ 8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)</w:t>
        <w:tab/>
        <w:t xml:space="preserve">24 X 2.5 = </w:t>
        <w:tab/>
        <w:tab/>
        <w:tab/>
        <w:tab/>
        <w:t>12)</w:t>
        <w:tab/>
        <w:t>63 ÷ 0.7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ke up 4 calculations of your own that can be solved using the calculations abov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your own facts and then some calculations for a friend to solve.</w:t>
      </w:r>
    </w:p>
    <w:sectPr>
      <w:type w:val="nextPage"/>
      <w:pgSz w:w="11906" w:h="16838"/>
      <w:pgMar w:left="84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Brenda Vaughan</dc:creator>
  <dc:description/>
  <dc:language>en-US</dc:language>
  <cp:lastModifiedBy>Gareth Pitchford</cp:lastModifiedBy>
  <dcterms:modified xsi:type="dcterms:W3CDTF">2010-12-02T09:51:00Z</dcterms:modified>
  <cp:revision>2</cp:revision>
  <dc:subject/>
  <dc:title>LO – To use knowledge of table facts and place value to solve other calculations</dc:title>
</cp:coreProperties>
</file>