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n I produce a PICTOGRAM of our favourite wild animal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980"/>
        <w:gridCol w:w="1980"/>
        <w:gridCol w:w="1980"/>
      </w:tblGrid>
      <w:tr>
        <w:trPr>
          <w:trHeight w:val="16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8001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803910" cy="87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720725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826135" cy="836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659765" cy="83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89965" cy="930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-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-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16000" cy="939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-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02665" cy="939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1040765" cy="9264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951865" cy="939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028700" cy="914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028700" cy="914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7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1028700" cy="914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7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1028700" cy="914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7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028700" cy="914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10287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02870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10287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4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-1234" w:hanging="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02870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1028700" cy="914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1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1028700" cy="914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1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10287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1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2"/>
        <w:ind w:left="-90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/>
          <w:b w:val="false"/>
          <w:bCs w:val="false"/>
          <w:sz w:val="28"/>
          <w:szCs w:val="28"/>
        </w:rPr>
      </w:r>
    </w:p>
    <w:p>
      <w:pPr>
        <w:pStyle w:val="Heading2"/>
        <w:ind w:left="-900" w:hanging="0"/>
        <w:rPr/>
      </w:pPr>
      <w:r>
        <w:rPr>
          <w:b w:val="false"/>
          <w:sz w:val="28"/>
          <w:szCs w:val="28"/>
        </w:rPr>
        <w:t>Can I produce a TALLY CHART of our favourite wild animals?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754"/>
      </w:tblGrid>
      <w:tr>
        <w:trPr>
          <w:trHeight w:val="1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989965" cy="930275"/>
                  <wp:effectExtent l="0" t="0" r="0" b="0"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1016000" cy="939165"/>
                  <wp:effectExtent l="0" t="0" r="0" b="0"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859155" cy="913765"/>
                  <wp:effectExtent l="0" t="0" r="0" b="0"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1091565" cy="964565"/>
                  <wp:effectExtent l="0" t="0" r="0" b="0"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718185" cy="913765"/>
                  <wp:effectExtent l="0" t="0" r="0" b="0"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5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4.wmf"/><Relationship Id="rId71" Type="http://schemas.openxmlformats.org/officeDocument/2006/relationships/image" Target="media/image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05:00Z</dcterms:created>
  <dc:creator>sally</dc:creator>
  <dc:description/>
  <dc:language>en-US</dc:language>
  <cp:lastModifiedBy>Gareth Pitchford</cp:lastModifiedBy>
  <dcterms:modified xsi:type="dcterms:W3CDTF">2012-05-01T10:05:00Z</dcterms:modified>
  <cp:revision>2</cp:revision>
  <dc:subject/>
  <dc:title>Name</dc:title>
</cp:coreProperties>
</file>