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70075" cy="344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4123690" cy="378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 xml:space="preserve">Witch Hazel wants to make a special potion.  It can only have 10 animal legs in i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br/>
                              <w:t>She has these ingredients in stoc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Spiders with 8 le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Lizards with 4 le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 xml:space="preserve">Bats with 2 leg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Which ingredients did she use to make her poti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97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 xml:space="preserve">Witch Hazel wants to make a special potion.  It can only have 10 animal legs in it. 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br/>
                        <w:t>She has these ingredients in stock: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Spiders with 8 legs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Lizards with 4 legs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 xml:space="preserve">Bats with 2 legs.  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Which ingredients did she use to make her po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70075" cy="3441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127635</wp:posOffset>
                </wp:positionV>
                <wp:extent cx="4123690" cy="3780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 xml:space="preserve">Witch Hazel wants to make a special potion.  It can only have 10 animal legs in i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br/>
                              <w:t>She has these ingredients in stoc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Spiders with 8 le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Lizards with 4 le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 xml:space="preserve">Bats with 2 leg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Which ingredients did she use to make her poti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97.7pt;mso-wrap-distance-left:9.05pt;mso-wrap-distance-right:9.05pt;mso-wrap-distance-top:0pt;mso-wrap-distance-bottom:0pt;margin-top:10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 xml:space="preserve">Witch Hazel wants to make a special potion.  It can only have 10 animal legs in it. 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br/>
                        <w:t>She has these ingredients in stock: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Spiders with 8 legs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Lizards with 4 legs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 xml:space="preserve">Bats with 2 legs.  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Which ingredients did she use to make her po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57:00Z</dcterms:created>
  <dc:creator>Claire Barber</dc:creator>
  <dc:description/>
  <dc:language>en-US</dc:language>
  <cp:lastModifiedBy>Gareth Pitchford</cp:lastModifiedBy>
  <dcterms:modified xsi:type="dcterms:W3CDTF">2007-11-13T11:57:00Z</dcterms:modified>
  <cp:revision>2</cp:revision>
  <dc:subject/>
  <dc:title/>
</cp:coreProperties>
</file>