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Year 3 “French” Assembl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(2 rows at front on stage.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Sat down.)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All: Bonjour tout le monde et bienvenue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_______: Good morning and welcome to our first assembly in year 3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_______: New school; new teacher; new subjects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ll: FRENCH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: So far this term we have learnt how to greet each other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(2 children down: Adam and Elizabeth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onjo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onjo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a va?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a va bi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Comment tu t’appelles?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Je m’appelle 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Au revoi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u revo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(Go back to plac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: We have also learnt how to count to 20 in French. All: Frere Jacques with numbers 1-10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, deux, tro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, deux, tro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quatre, cinq, six,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atre, cinq, six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ept, huit, neuf,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ept, huit, neuf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ix, dix, dix  (Hold numbers up).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_______: Rap and all children repeat back.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un, deux, trois, quatre, cinq, six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pt, huit, neuf, dix, onze, douz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eize, quatorze, quinz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ize, dix-sept, dix-hui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x-neuf, ving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_______: We have also learnt how to say colours in French. (Children sit down and child in colour stands up)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: Yellow; jaun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: Green; ver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: Red; roug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: Pink; ro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: Blue; ble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: Black: noi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: Brown: bru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: Grey: gri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: Orange: orang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: Purple: viol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: White; blan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: Now we would like to show you some of the French we have learnt by telling you a story. People think that the channel tunnel was built with workmen and diggers but we know different. (Blue material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2 moles either side of the stag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_______ (Pierre): Bonjour je m’appelle Pier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sz w:val="28"/>
          <w:szCs w:val="28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_______ (Frank): Hello my name is Frank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_______ (French) : (French side): Pierre est une taupe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_______ (English): (GB side): Frank is also a mol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 (Narrator): Pierre and Frank are cousins who have never met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ierre has received a letter from his cousin Frank, asking him to visit him in England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(Pierre picks up a letter and says)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_______ (Pierre): oh la la, une lettre! Excellent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 (Narrator): But …… (Both scratch head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_______ (Pierre):  une probleme!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 (Frank): a probl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 (Narrator): Pierre doesn’t know how he is going to get to England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_______ (Pierre): Le probleme est la Manch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 (Narrator): Frank has no idea how he’s going to get to France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 (Frank): The problem is the English Channel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 (French): Perhaps……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 avion; (a plane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un bateau: (a boat)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e voiture: (a car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: What does a mole do best?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ll: DIGS HO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: So Pierre and Frank decided to dig a tunnel under the channel to meet each other in the middle. You can imagine what they found as they dug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(Pierre and Frank start digging and meet). (2 each time)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Lapins; rabbi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Poissons; fis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rabes; crabs 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hiens; dog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hats; cat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nimals say bonjour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_______: After digging for quite some time, Pierre and Frank eventually meet. (Bonjour, Ca va etc). Pierre and Frank had made the channel tunnel, and celebrated with a traditional game of boules and darts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o thanks to the two moles Pierre and Frank the Channel Tunnel now links France and England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_______ sing and all repeat back 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Une petit taup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Qui s’est ballad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Tout doucemen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Dans la manch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Et la taupe avai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Perche sur son do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Un petit peroque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Qui s’appelle Jacqu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ll: There was a little mo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o went for a strol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ry quietl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 the channe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d this mole he ha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erched upon his bac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 little parrot bir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ose name was Jac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07:00Z</dcterms:created>
  <dc:creator>jo scott</dc:creator>
  <dc:description/>
  <dc:language>en-US</dc:language>
  <cp:lastModifiedBy>Gareth Pitchford</cp:lastModifiedBy>
  <dcterms:modified xsi:type="dcterms:W3CDTF">2007-11-26T16:07:00Z</dcterms:modified>
  <cp:revision>2</cp:revision>
  <dc:subject/>
  <dc:title>Miss Oldham Year 3 Assembly</dc:title>
</cp:coreProperties>
</file>