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835"/>
        <w:gridCol w:w="2552"/>
        <w:gridCol w:w="2693"/>
        <w:gridCol w:w="274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anv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Fevri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vr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Ma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ui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Juil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Ao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Septe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Octo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Novembr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Decemb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44450</wp:posOffset>
                </wp:positionV>
                <wp:extent cx="780986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tbl>
                            <w:tblPr>
                              <w:tblW w:w="120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6"/>
                              <w:gridCol w:w="6006"/>
                            </w:tblGrid>
                            <w:tr>
                              <w:trPr/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lida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llow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ndel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 Sylvestre/New Years E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membrance Day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ete des Me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ete des Ro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Bastille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ardi Gra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te des Pe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ques et Poisson d’avr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115.9pt;mso-wrap-distance-left:9.05pt;mso-wrap-distance-right:9.05pt;mso-wrap-distance-top:0pt;mso-wrap-distance-bottom:0pt;margin-top:3.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tbl>
                      <w:tblPr>
                        <w:tblW w:w="120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6"/>
                        <w:gridCol w:w="6006"/>
                      </w:tblGrid>
                      <w:tr>
                        <w:trPr/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id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del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 Sylvestre/New Years 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embrance Day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ete des Mer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ete des Roi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astille Da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rdi G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te des P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ques et Poisson d’avr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5:00Z</dcterms:created>
  <dc:creator>Philippa</dc:creator>
  <dc:description/>
  <dc:language>en-US</dc:language>
  <cp:lastModifiedBy>Gareth Pitchford</cp:lastModifiedBy>
  <dcterms:modified xsi:type="dcterms:W3CDTF">2013-06-06T10:25:00Z</dcterms:modified>
  <cp:revision>2</cp:revision>
  <dc:subject/>
  <dc:title/>
</cp:coreProperties>
</file>