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10515600" cy="1598295"/>
                <wp:effectExtent l="8890" t="8255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1598400"/>
                          <a:chOff x="0" y="0"/>
                          <a:chExt cx="10515600" cy="1598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714680" cy="13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28600"/>
                            <a:ext cx="1714680" cy="13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1714680" cy="13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9432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0"/>
                            <a:ext cx="19432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pt;width:828pt;height:125.85pt" coordorigin="-1080,84" coordsize="16560,25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-1080;top:444;width:2699;height:21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900;top:444;width:2699;height:21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80;top:444;width:2699;height:21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64;width:305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4;width:305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84;width:3059;height:19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775460</wp:posOffset>
                </wp:positionV>
                <wp:extent cx="9601200" cy="16002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600200"/>
                          <a:chOff x="0" y="0"/>
                          <a:chExt cx="96012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920" cy="1483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1483920" cy="1483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44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286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9.8pt;width:756pt;height:126pt" coordorigin="-360,2796" coordsize="15120,2520">
                <v:rect id="shape_0" fillcolor="#339966" stroked="t" o:allowincell="f" style="position:absolute;left:-360;top:2796;width:2336;height:2336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2160;top:2976;width:2159;height:21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80;top:2976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7200;top:2976;width:2336;height:2336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9900;top:2976;width:2159;height:215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600;top:3156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829800" cy="1371600"/>
                <wp:effectExtent l="508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371600"/>
                          <a:chOff x="0" y="0"/>
                          <a:chExt cx="9829800" cy="1371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257480" cy="10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14480"/>
                            <a:ext cx="1257480" cy="10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774pt;height:108pt" coordorigin="-360,0" coordsize="15480,2160">
                <v:oval id="shape_0" fillcolor="blue" stroked="t" o:allowincell="f" style="position:absolute;left:-360;top:180;width:1979;height:19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ack" stroked="t" o:allowincell="f" style="position:absolute;left:2160;top:180;width:1799;height:17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860;top:360;width:1979;height:159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blue" stroked="t" o:allowincell="f" style="position:absolute;left:7560;top:0;width:1979;height:19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black" stroked="t" o:allowincell="f" style="position:absolute;left:10620;top:0;width:1799;height:17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3140;top:180;width:1979;height:1592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9486900" cy="205740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2057400"/>
                          <a:chOff x="0" y="0"/>
                          <a:chExt cx="94870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685800" cy="20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68580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430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430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7pt;width:747pt;height:162pt" coordorigin="180,5940" coordsize="14940,3240">
                <v:rect id="shape_0" fillcolor="white" stroked="t" o:allowincell="f" style="position:absolute;left:180;top:5940;width:1079;height:3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801;top:5940;width:107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6660;width:161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5220;top:6660;width:1619;height:161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5940;width:1079;height:3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0081;top:5940;width:107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11521;top:6481;width:161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13500;top:6481;width:1619;height:161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87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-9pt;width:80.95pt;height:17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800100" cy="2516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-9pt;width:62.95pt;height:198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800100" cy="2516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3pt;margin-top:-9pt;width:62.95pt;height:198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-114300</wp:posOffset>
                </wp:positionV>
                <wp:extent cx="800100" cy="25165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57pt;margin-top:-9pt;width:62.95pt;height:198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0287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-9pt;width:80.95pt;height:17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0287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0pt;margin-top:0pt;width:80.95pt;height:179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9829800" cy="17145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714680"/>
                          <a:chOff x="0" y="0"/>
                          <a:chExt cx="98298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48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7pt;width:774pt;height:135pt" coordorigin="-540,5940" coordsize="15480,2700">
                <v:oval id="shape_0" fillcolor="black" stroked="t" o:allowincell="f" style="position:absolute;left:-540;top:5940;width:2699;height:26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yellow" stroked="t" o:allowincell="f" style="position:absolute;left:2340;top:6300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60;top:6300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2780;top:6121;width:2159;height:21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80;top:5940;width:2699;height:26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00;top:5940;width:2699;height:26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715500" cy="1714500"/>
                <wp:effectExtent l="7620" t="1270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1714680"/>
                          <a:chOff x="0" y="0"/>
                          <a:chExt cx="9715680" cy="1714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3716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13716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137160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64.95pt;height:135pt" coordorigin="-180,0" coordsize="15299,2700">
                <v:shape id="shape_0" fillcolor="#339966" stroked="t" o:allowincell="f" style="position:absolute;left:-180;top:180;width:2159;height:2519;mso-wrap-style:none;v-text-anchor:middle" type="_x0000_t5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160;top:0;width:2699;height:26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339966" stroked="t" o:allowincell="f" style="position:absolute;left:5040;top:0;width:2159;height:2519;mso-wrap-style:none;v-text-anchor:middle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0260;top:0;width:2159;height:2519;mso-wrap-style:none;v-text-anchor:middle" type="_x0000_t5">
                  <v:fill o:detectmouseclick="t" type="solid" color2="#cc6699"/>
                  <v:stroke color="black" weight="9360" joinstyle="miter" endcap="flat"/>
                  <w10:wrap type="none"/>
                </v:shape>
                <v:oval id="shape_0" fillcolor="yellow" stroked="t" o:allowincell="f" style="position:absolute;left:7380;top:0;width:2699;height:26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420;top:0;width:2699;height:26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9601200" cy="2613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2613600"/>
                          <a:chOff x="0" y="0"/>
                          <a:chExt cx="9601200" cy="2613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486080" cy="147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800280" cy="238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1486080" cy="147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800280"/>
                            <a:ext cx="1486080" cy="147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800280" cy="238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0"/>
                            <a:ext cx="800280" cy="238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0pt;width:756pt;height:205.8pt" coordorigin="-180,5400" coordsize="15120,4116">
                <v:rect id="shape_0" fillcolor="red" stroked="t" o:allowincell="f" style="position:absolute;left:-180;top:6660;width:2339;height:231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5760;width:1259;height:37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5220;top:6660;width:2339;height:231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620;top:6660;width:2339;height:231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8460;top:5760;width:1259;height:37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680;top:5400;width:1259;height:37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47:00Z</dcterms:created>
  <dc:creator>cheded</dc:creator>
  <dc:description/>
  <dc:language>en-US</dc:language>
  <cp:lastModifiedBy>cheded</cp:lastModifiedBy>
  <dcterms:modified xsi:type="dcterms:W3CDTF">2007-01-27T13:11:00Z</dcterms:modified>
  <cp:revision>1</cp:revision>
  <dc:subject/>
  <dc:title/>
</cp:coreProperties>
</file>