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12.jpeg" ContentType="image/jpeg"/>
  <Override PartName="/word/media/image6.wmf" ContentType="image/x-wmf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Comic Sans MS" w:hAnsi="Comic Sans MS"/>
          <w:color w:val="000000"/>
          <w:sz w:val="52"/>
        </w:rPr>
        <w:t xml:space="preserve">La date </w:t>
      </w:r>
      <w:r>
        <w:rPr>
          <w:rFonts w:cs="Tahoma" w:ascii="Comic Sans MS" w:hAnsi="Comic Sans MS"/>
          <w:color w:val="000000"/>
          <w:sz w:val="52"/>
        </w:rPr>
        <w:t>………………</w:t>
      </w:r>
      <w:r>
        <w:rPr>
          <w:rFonts w:cs="Arial" w:ascii="Comic Sans MS" w:hAnsi="Comic Sans MS"/>
          <w:color w:val="000000"/>
          <w:sz w:val="52"/>
        </w:rPr>
        <w:t>..</w:t>
        <w:tab/>
        <w:tab/>
        <w:tab/>
        <w:t xml:space="preserve">Nom </w:t>
      </w:r>
      <w:r>
        <w:rPr>
          <w:rFonts w:cs="Tahoma" w:ascii="Comic Sans MS" w:hAnsi="Comic Sans MS"/>
          <w:color w:val="000000"/>
          <w:sz w:val="52"/>
        </w:rPr>
        <w:t>……………</w:t>
      </w:r>
      <w:r>
        <w:rPr>
          <w:rFonts w:cs="Arial" w:ascii="Comic Sans MS" w:hAnsi="Comic Sans MS"/>
          <w:color w:val="000000"/>
          <w:sz w:val="52"/>
        </w:rPr>
        <w:t>..</w:t>
      </w:r>
    </w:p>
    <w:p>
      <w:pPr>
        <w:pStyle w:val="Normal"/>
        <w:rPr>
          <w:rFonts w:ascii="Comic Sans MS" w:hAnsi="Comic Sans MS" w:cs="Arial"/>
          <w:color w:val="000000"/>
          <w:sz w:val="52"/>
          <w:lang w:val="fr-FR"/>
        </w:rPr>
      </w:pPr>
      <w:r>
        <w:rPr>
          <w:rFonts w:cs="Arial" w:ascii="Comic Sans MS" w:hAnsi="Comic Sans MS"/>
          <w:color w:val="000000"/>
          <w:sz w:val="52"/>
          <w:lang w:val="fr-FR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60"/>
          <w:lang w:val="fr-FR"/>
        </w:rPr>
        <w:t xml:space="preserve">Tracez une ligne du mot </w:t>
      </w:r>
      <w:r>
        <w:rPr>
          <w:rFonts w:cs="Tahoma" w:ascii="Comic Sans MS" w:hAnsi="Comic Sans MS"/>
          <w:color w:val="000000"/>
          <w:sz w:val="60"/>
          <w:lang w:val="fr-FR"/>
        </w:rPr>
        <w:t>à</w:t>
      </w:r>
      <w:r>
        <w:rPr>
          <w:rFonts w:cs="Arial" w:ascii="Comic Sans MS" w:hAnsi="Comic Sans MS"/>
          <w:color w:val="000000"/>
          <w:sz w:val="60"/>
          <w:lang w:val="fr-FR"/>
        </w:rPr>
        <w:t xml:space="preserve"> l'imag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486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188720" cy="86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026160" cy="91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45820" cy="80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188720" cy="84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line">
                  <wp:posOffset>-109220</wp:posOffset>
                </wp:positionV>
                <wp:extent cx="65151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  <w:t>un canard</w:t>
                              <w:tab/>
                              <w:t xml:space="preserve">      une grenouille</w:t>
                              <w:tab/>
                              <w:t>une vache</w:t>
                              <w:tab/>
                              <w:t xml:space="preserve">       un poulet</w:t>
                              <w:tab/>
                              <w:t xml:space="preserve">    une pieuv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-8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  <w:t>un canard</w:t>
                        <w:tab/>
                        <w:t xml:space="preserve">      une grenouille</w:t>
                        <w:tab/>
                        <w:t>une vache</w:t>
                        <w:tab/>
                        <w:t xml:space="preserve">       un poulet</w:t>
                        <w:tab/>
                        <w:t xml:space="preserve">    une pieu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5820" cy="634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4655" cy="1044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4735" cy="908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6210" cy="1206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525905" cy="8102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0</wp:posOffset>
                </wp:positionH>
                <wp:positionV relativeFrom="paragraph">
                  <wp:posOffset>621030</wp:posOffset>
                </wp:positionV>
                <wp:extent cx="12700" cy="635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20" y="10"/>
                              </a:move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20,10l0,3l2,0l20,10xe" fillcolor="#993300" stroked="f" o:allowincell="f" style="position:absolute;margin-left:457.5pt;margin-top:48.9pt;width:0.95pt;height:0.45pt;mso-wrap-style:none;v-text-anchor:middl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4375</wp:posOffset>
                </wp:positionH>
                <wp:positionV relativeFrom="paragraph">
                  <wp:posOffset>500380</wp:posOffset>
                </wp:positionV>
                <wp:extent cx="12700" cy="8255"/>
                <wp:effectExtent l="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2" y="13"/>
                              </a:moveTo>
                              <a:lnTo>
                                <a:pt x="0" y="10"/>
                              </a:lnTo>
                              <a:lnTo>
                                <a:pt x="20" y="5"/>
                              </a:lnTo>
                              <a:lnTo>
                                <a:pt x="17" y="0"/>
                              </a:lnTo>
                              <a:lnTo>
                                <a:pt x="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" path="m2,13l0,10l20,5l17,0l2,13xe" fillcolor="#993300" stroked="f" o:allowincell="f" style="position:absolute;margin-left:456.25pt;margin-top:39.4pt;width:0.95pt;height:0.6pt;mso-wrap-style:none;v-text-anchor:middl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5150</wp:posOffset>
                </wp:positionH>
                <wp:positionV relativeFrom="paragraph">
                  <wp:posOffset>286385</wp:posOffset>
                </wp:positionV>
                <wp:extent cx="1079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5"/>
                              </a:moveTo>
                              <a:lnTo>
                                <a:pt x="0" y="12"/>
                              </a:lnTo>
                              <a:lnTo>
                                <a:pt x="17" y="2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5l0,12l17,2l15,0l0,15xe" fillcolor="#993300" stroked="f" o:allowincell="f" style="position:absolute;margin-left:444.5pt;margin-top:22.55pt;width:0.8pt;height:0.7pt;mso-wrap-style:none;v-text-anchor:middl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3870</wp:posOffset>
                </wp:positionH>
                <wp:positionV relativeFrom="paragraph">
                  <wp:posOffset>227330</wp:posOffset>
                </wp:positionV>
                <wp:extent cx="12700" cy="1460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13" y="20"/>
                              </a:moveTo>
                              <a:lnTo>
                                <a:pt x="3" y="23"/>
                              </a:lnTo>
                              <a:lnTo>
                                <a:pt x="0" y="13"/>
                              </a:lnTo>
                              <a:lnTo>
                                <a:pt x="20" y="8"/>
                              </a:lnTo>
                              <a:lnTo>
                                <a:pt x="8" y="0"/>
                              </a:lnTo>
                              <a:lnTo>
                                <a:pt x="13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" path="m13,20l3,23l0,13l20,8l8,0l13,20xe" fillcolor="#993300" stroked="f" o:allowincell="f" style="position:absolute;margin-left:438.1pt;margin-top:17.9pt;width:0.95pt;height:1.1pt;mso-wrap-style:none;v-text-anchor:middl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8145</wp:posOffset>
                </wp:positionH>
                <wp:positionV relativeFrom="paragraph">
                  <wp:posOffset>99060</wp:posOffset>
                </wp:positionV>
                <wp:extent cx="12700" cy="1270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0" y="0"/>
                              </a:moveTo>
                              <a:lnTo>
                                <a:pt x="0" y="2"/>
                              </a:lnTo>
                              <a:lnTo>
                                <a:pt x="0" y="10"/>
                              </a:lnTo>
                              <a:lnTo>
                                <a:pt x="20" y="10"/>
                              </a:lnTo>
                              <a:lnTo>
                                <a:pt x="13" y="2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0,0l0,2l0,10l20,10l13,20l10,0xe" fillcolor="#993300" stroked="f" o:allowincell="f" style="position:absolute;margin-left:431.35pt;margin-top:7.8pt;width:0.95pt;height:0.95pt;mso-wrap-style:none;v-text-anchor:middl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8625</wp:posOffset>
                </wp:positionH>
                <wp:positionV relativeFrom="paragraph">
                  <wp:posOffset>233680</wp:posOffset>
                </wp:positionV>
                <wp:extent cx="15875" cy="1143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8">
                              <a:moveTo>
                                <a:pt x="15" y="3"/>
                              </a:moveTo>
                              <a:lnTo>
                                <a:pt x="25" y="10"/>
                              </a:lnTo>
                              <a:lnTo>
                                <a:pt x="12" y="18"/>
                              </a:lnTo>
                              <a:lnTo>
                                <a:pt x="2" y="0"/>
                              </a:lnTo>
                              <a:lnTo>
                                <a:pt x="0" y="15"/>
                              </a:lnTo>
                              <a:lnTo>
                                <a:pt x="1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8" path="m15,3l25,10l12,18l2,0l0,15l15,3xe" fillcolor="#993300" stroked="f" o:allowincell="f" style="position:absolute;margin-left:433.75pt;margin-top:18.4pt;width:1.2pt;height:0.85pt;mso-wrap-style:none;v-text-anchor:middl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00</wp:posOffset>
                </wp:positionH>
                <wp:positionV relativeFrom="paragraph">
                  <wp:posOffset>372110</wp:posOffset>
                </wp:positionV>
                <wp:extent cx="9525" cy="107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5" y="15"/>
                              </a:moveTo>
                              <a:lnTo>
                                <a:pt x="12" y="15"/>
                              </a:lnTo>
                              <a:lnTo>
                                <a:pt x="12" y="17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15,15l12,15l12,17l2,0l0,2l15,15xe" fillcolor="#993300" stroked="f" o:allowincell="f" style="position:absolute;margin-left:415pt;margin-top:29.3pt;width:0.7pt;height:0.8pt;mso-wrap-style:none;v-text-anchor:middl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3125</wp:posOffset>
                </wp:positionH>
                <wp:positionV relativeFrom="paragraph">
                  <wp:posOffset>1105535</wp:posOffset>
                </wp:positionV>
                <wp:extent cx="12700" cy="317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2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0l0,2l20,5l0,0xe" fillcolor="#993300" stroked="f" o:allowincell="f" style="position:absolute;margin-left:368.75pt;margin-top:87.05pt;width:0.95pt;height:0.2pt;mso-wrap-style:none;v-text-anchor:middl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0</wp:posOffset>
                </wp:positionH>
                <wp:positionV relativeFrom="paragraph">
                  <wp:posOffset>1321435</wp:posOffset>
                </wp:positionV>
                <wp:extent cx="12700" cy="127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">
                              <a:moveTo>
                                <a:pt x="0" y="2"/>
                              </a:moveTo>
                              <a:lnTo>
                                <a:pt x="20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" path="m0,2l20,0l0,2xe" fillcolor="#993300" stroked="f" o:allowincell="f" style="position:absolute;margin-left:365pt;margin-top:104.05pt;width:0.95pt;height:0.05pt;mso-wrap-style:none;v-text-anchor:middl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4875</wp:posOffset>
                </wp:positionH>
                <wp:positionV relativeFrom="paragraph">
                  <wp:posOffset>51435</wp:posOffset>
                </wp:positionV>
                <wp:extent cx="12700" cy="107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">
                              <a:moveTo>
                                <a:pt x="20" y="7"/>
                              </a:moveTo>
                              <a:lnTo>
                                <a:pt x="20" y="17"/>
                              </a:lnTo>
                              <a:lnTo>
                                <a:pt x="10" y="17"/>
                              </a:lnTo>
                              <a:lnTo>
                                <a:pt x="7" y="0"/>
                              </a:lnTo>
                              <a:lnTo>
                                <a:pt x="0" y="10"/>
                              </a:lnTo>
                              <a:lnTo>
                                <a:pt x="2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" path="m20,7l20,17l10,17l7,0l0,10l20,7xe" fillcolor="#993300" stroked="f" o:allowincell="f" style="position:absolute;margin-left:371.25pt;margin-top:4.05pt;width:0.95pt;height:0.8pt;mso-wrap-style:none;v-text-anchor:middl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6450</wp:posOffset>
                </wp:positionH>
                <wp:positionV relativeFrom="paragraph">
                  <wp:posOffset>48260</wp:posOffset>
                </wp:positionV>
                <wp:extent cx="9525" cy="7620"/>
                <wp:effectExtent l="635" t="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0" y="12"/>
                              </a:moveTo>
                              <a:lnTo>
                                <a:pt x="15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2" path="m0,12l15,0l0,12xe" fillcolor="#993300" stroked="f" o:allowincell="f" style="position:absolute;margin-left:363.5pt;margin-top:3.8pt;width:0.7pt;height:0.55pt;mso-wrap-style:none;v-text-anchor:middl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5020</wp:posOffset>
                </wp:positionH>
                <wp:positionV relativeFrom="paragraph">
                  <wp:posOffset>1427480</wp:posOffset>
                </wp:positionV>
                <wp:extent cx="12700" cy="50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">
                              <a:moveTo>
                                <a:pt x="20" y="0"/>
                              </a:move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" path="m20,0l0,8l20,0xe" fillcolor="#993300" stroked="f" o:allowincell="f" style="position:absolute;margin-left:362.6pt;margin-top:112.4pt;width:0.95pt;height:0.35pt;mso-wrap-style:none;v-text-anchor:middl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0570</wp:posOffset>
                </wp:positionH>
                <wp:positionV relativeFrom="paragraph">
                  <wp:posOffset>1316355</wp:posOffset>
                </wp:positionV>
                <wp:extent cx="11430" cy="825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0" y="13"/>
                              </a:moveTo>
                              <a:lnTo>
                                <a:pt x="0" y="10"/>
                              </a:lnTo>
                              <a:lnTo>
                                <a:pt x="18" y="3"/>
                              </a:lnTo>
                              <a:lnTo>
                                <a:pt x="18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3" path="m0,13l0,10l18,3l18,0l0,13xe" fillcolor="#993300" stroked="f" o:allowincell="f" style="position:absolute;margin-left:359.1pt;margin-top:103.65pt;width:0.85pt;height:0.6pt;mso-wrap-style:none;v-text-anchor:middl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4695</wp:posOffset>
                </wp:positionH>
                <wp:positionV relativeFrom="paragraph">
                  <wp:posOffset>1227455</wp:posOffset>
                </wp:positionV>
                <wp:extent cx="12700" cy="190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0" y="0"/>
                              </a:moveTo>
                              <a:lnTo>
                                <a:pt x="2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0,0l20,3l0,0xe" fillcolor="#993300" stroked="f" o:allowincell="f" style="position:absolute;margin-left:357.85pt;margin-top:96.65pt;width:0.95pt;height:0.1pt;mso-wrap-style:none;v-text-anchor:middl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1480</wp:posOffset>
                </wp:positionH>
                <wp:positionV relativeFrom="line">
                  <wp:posOffset>-116205</wp:posOffset>
                </wp:positionV>
                <wp:extent cx="7086600" cy="5099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lang w:val="fr-FR"/>
                              </w:rPr>
                              <w:t xml:space="preserve">un chat   </w:t>
                              <w:tab/>
                              <w:t>un lapin</w:t>
                              <w:tab/>
                              <w:t xml:space="preserve">       un mouton</w:t>
                              <w:tab/>
                              <w:t xml:space="preserve">   un cheval</w:t>
                              <w:tab/>
                              <w:t xml:space="preserve">   un sou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0.15pt;mso-wrap-distance-left:9.05pt;mso-wrap-distance-right:9.05pt;mso-wrap-distance-top:0pt;mso-wrap-distance-bottom:0pt;margin-top:-9.1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4"/>
                          <w:lang w:val="fr-FR"/>
                        </w:rPr>
                        <w:t xml:space="preserve">un chat   </w:t>
                        <w:tab/>
                        <w:t>un lapin</w:t>
                        <w:tab/>
                        <w:t xml:space="preserve">       un mouton</w:t>
                        <w:tab/>
                        <w:t xml:space="preserve">   un cheval</w:t>
                        <w:tab/>
                        <w:t xml:space="preserve">   un sou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6135" cy="118618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45210" cy="104521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976630" cy="99250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579245" cy="92519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line">
                  <wp:posOffset>-44450</wp:posOffset>
                </wp:positionV>
                <wp:extent cx="6972300" cy="6858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lang w:val="fr-FR"/>
                              </w:rPr>
                              <w:t>un oiseau</w:t>
                              <w:tab/>
                              <w:t xml:space="preserve">  un gorille</w:t>
                              <w:tab/>
                              <w:tab/>
                              <w:t>un panda</w:t>
                              <w:tab/>
                              <w:t xml:space="preserve">  un ch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-3.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lang w:val="fr-FR"/>
                        </w:rPr>
                        <w:t>un oiseau</w:t>
                        <w:tab/>
                        <w:t xml:space="preserve">  un gorille</w:t>
                        <w:tab/>
                        <w:tab/>
                        <w:t>un panda</w:t>
                        <w:tab/>
                        <w:t xml:space="preserve">  un ch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9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52:00Z</dcterms:created>
  <dc:creator>Caroline Whittington</dc:creator>
  <dc:description/>
  <cp:keywords/>
  <dc:language>en-US</dc:language>
  <cp:lastModifiedBy>Pitchford</cp:lastModifiedBy>
  <cp:lastPrinted>2006-02-17T01:36:00Z</cp:lastPrinted>
  <dcterms:modified xsi:type="dcterms:W3CDTF">2006-07-11T13:52:00Z</dcterms:modified>
  <cp:revision>2</cp:revision>
  <dc:subject/>
  <dc:title> </dc:title>
</cp:coreProperties>
</file>