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713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104900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683895</wp:posOffset>
                </wp:positionV>
                <wp:extent cx="35433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 m’appelle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e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-53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e m’appelle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e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3895</wp:posOffset>
                </wp:positionH>
                <wp:positionV relativeFrom="paragraph">
                  <wp:posOffset>-686435</wp:posOffset>
                </wp:positionV>
                <wp:extent cx="3086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s Anim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54.0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s Anim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’ai_______  __________</w:t>
      </w:r>
      <w:r>
        <w:rPr>
          <w:b/>
        </w:rPr>
        <w:tab/>
        <w:tab/>
        <w:tab/>
      </w:r>
      <w:r>
        <w:rPr>
          <w:b/>
          <w:u w:val="single"/>
        </w:rPr>
        <w:t>J’ai_______________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4745" cy="876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995045" cy="1024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_______  __________</w:t>
      </w:r>
      <w:r>
        <w:rPr>
          <w:b/>
        </w:rPr>
        <w:tab/>
        <w:tab/>
        <w:tab/>
      </w:r>
      <w:r>
        <w:rPr>
          <w:b/>
          <w:u w:val="single"/>
        </w:rPr>
        <w:t xml:space="preserve">    _______  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46785" cy="1409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  <w:r>
        <w:rPr>
          <w:b/>
        </w:rPr>
        <w:drawing>
          <wp:inline distT="0" distB="0" distL="0" distR="0">
            <wp:extent cx="1262380" cy="1295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_______  __________</w:t>
      </w:r>
      <w:r>
        <w:rPr>
          <w:b/>
        </w:rPr>
        <w:tab/>
        <w:tab/>
        <w:tab/>
      </w:r>
      <w:r>
        <w:rPr>
          <w:b/>
          <w:u w:val="single"/>
        </w:rPr>
        <w:t xml:space="preserve">    _______  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146810" cy="13595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257300" cy="11912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_______  __________</w:t>
      </w:r>
      <w:r>
        <w:rPr>
          <w:b/>
        </w:rPr>
        <w:tab/>
        <w:tab/>
        <w:tab/>
      </w:r>
      <w:r>
        <w:rPr>
          <w:b/>
          <w:u w:val="single"/>
        </w:rPr>
        <w:t xml:space="preserve">    _______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5385" cy="1193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271145</wp:posOffset>
                </wp:positionV>
                <wp:extent cx="3780790" cy="13728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un hamster</w:t>
                              <w:tab/>
                              <w:tab/>
                              <w:t>une souris</w:t>
                              <w:tab/>
                              <w:tab/>
                              <w:t>un lap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un oiseau</w:t>
                              <w:tab/>
                              <w:tab/>
                              <w:t>un chat</w:t>
                              <w:tab/>
                              <w:tab/>
                              <w:t>un pois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un chien</w:t>
                              <w:tab/>
                              <w:tab/>
                              <w:t>un cochon d’Ind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Je n’ai pas d’ani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1pt;mso-wrap-distance-left:9.05pt;mso-wrap-distance-right:9.05pt;mso-wrap-distance-top:0pt;mso-wrap-distance-bottom:0pt;margin-top:21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un hamster</w:t>
                        <w:tab/>
                        <w:tab/>
                        <w:t>une souris</w:t>
                        <w:tab/>
                        <w:tab/>
                        <w:t>un lap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un oiseau</w:t>
                        <w:tab/>
                        <w:tab/>
                        <w:t>un chat</w:t>
                        <w:tab/>
                        <w:tab/>
                        <w:t>un pois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un chien</w:t>
                        <w:tab/>
                        <w:tab/>
                        <w:t>un cochon d’Inde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Je n’ai pas d’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_______  __________</w:t>
      </w:r>
      <w:r>
        <w:rPr>
          <w:b/>
        </w:rPr>
        <w:tab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26:00Z</dcterms:created>
  <dc:creator> </dc:creator>
  <dc:description/>
  <cp:keywords/>
  <dc:language>en-US</dc:language>
  <cp:lastModifiedBy>Pitchford</cp:lastModifiedBy>
  <dcterms:modified xsi:type="dcterms:W3CDTF">2006-01-30T11:26:00Z</dcterms:modified>
  <cp:revision>2</cp:revision>
  <dc:subject/>
  <dc:title> </dc:title>
</cp:coreProperties>
</file>