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1533525" cy="144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41440"/>
                          <a:chOff x="0" y="0"/>
                          <a:chExt cx="1533600" cy="144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36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7.5pt;width:120.75pt;height:113.5pt" coordorigin="1650,150" coordsize="2415,2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0;top:150;width:2414;height:2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59;top:158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714500</wp:posOffset>
                </wp:positionV>
                <wp:extent cx="1532890" cy="158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585440"/>
                          <a:chOff x="0" y="0"/>
                          <a:chExt cx="1532880" cy="158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288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35pt;width:120.7pt;height:124.85pt" coordorigin="1650,2700" coordsize="2414,2497">
                <v:shape id="shape_0" stroked="f" o:allowincell="f" style="position:absolute;left:1650;top:2700;width:2413;height:24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658;top:2709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3314700</wp:posOffset>
                </wp:positionV>
                <wp:extent cx="1533525" cy="148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82120"/>
                          <a:chOff x="0" y="0"/>
                          <a:chExt cx="1533600" cy="148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360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88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261pt;width:120.75pt;height:116.7pt" coordorigin="1650,5220" coordsize="2415,2334">
                <v:shape id="shape_0" stroked="f" o:allowincell="f" style="position:absolute;left:1650;top:5220;width:2414;height:2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658;top:5228;width:61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95250</wp:posOffset>
                </wp:positionV>
                <wp:extent cx="1534160" cy="140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408320"/>
                          <a:chOff x="0" y="0"/>
                          <a:chExt cx="1534320" cy="1408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432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7.5pt;width:120.8pt;height:110.9pt" coordorigin="4380,150" coordsize="2416,2218">
                <v:shape id="shape_0" stroked="f" o:allowincell="f" style="position:absolute;left:4380;top:150;width:2415;height:22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388;top:158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4160" cy="144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442880"/>
                          <a:chOff x="0" y="0"/>
                          <a:chExt cx="1534320" cy="144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3432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7.5pt;width:120.8pt;height:113.6pt" coordorigin="7033,150" coordsize="2416,2272">
                <v:shape id="shape_0" stroked="f" o:allowincell="f" style="position:absolute;left:7033;top:150;width:2415;height:22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7041;top:158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714500</wp:posOffset>
                </wp:positionV>
                <wp:extent cx="1484630" cy="14719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2040"/>
                          <a:chOff x="0" y="0"/>
                          <a:chExt cx="1484640" cy="1472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8464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5040"/>
                            <a:ext cx="3841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35pt;width:116.9pt;height:115.9pt" coordorigin="4380,2700" coordsize="2338,2318">
                <v:shape id="shape_0" stroked="f" o:allowincell="f" style="position:absolute;left:4380;top:2700;width:2337;height:23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4387;top:2708;width:60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1714500</wp:posOffset>
                </wp:positionV>
                <wp:extent cx="1529715" cy="1471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471320"/>
                          <a:chOff x="0" y="0"/>
                          <a:chExt cx="1529640" cy="1471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2964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3049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135pt;width:120.45pt;height:115.85pt" coordorigin="7033,2700" coordsize="2409,2317">
                <v:shape id="shape_0" stroked="f" o:allowincell="f" style="position:absolute;left:7033;top:2700;width:2408;height:23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7042;top:2709;width:47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3371850</wp:posOffset>
                </wp:positionV>
                <wp:extent cx="1417320" cy="138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80960"/>
                          <a:chOff x="0" y="0"/>
                          <a:chExt cx="1417320" cy="1380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173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65.5pt;width:111.6pt;height:108.75pt" coordorigin="4380,5310" coordsize="2232,2175">
                <v:shape id="shape_0" stroked="f" o:allowincell="f" style="position:absolute;left:4380;top:5310;width:2231;height:21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4388;top:5318;width:479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4895850</wp:posOffset>
                </wp:positionV>
                <wp:extent cx="1400175" cy="140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6520"/>
                          <a:chOff x="0" y="0"/>
                          <a:chExt cx="1400040" cy="1406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0004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385.5pt;width:110.25pt;height:110.75pt" coordorigin="1650,7710" coordsize="2205,2215">
                <v:shape id="shape_0" stroked="f" o:allowincell="f" style="position:absolute;left:1650;top:7710;width:2204;height:22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1659;top:7719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955</wp:posOffset>
                </wp:positionH>
                <wp:positionV relativeFrom="paragraph">
                  <wp:posOffset>8020050</wp:posOffset>
                </wp:positionV>
                <wp:extent cx="1533525" cy="149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92920"/>
                          <a:chOff x="0" y="0"/>
                          <a:chExt cx="1533600" cy="1492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3360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448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631.5pt;width:120.75pt;height:117.55pt" coordorigin="7033,12630" coordsize="2415,2351">
                <v:shape id="shape_0" stroked="f" o:allowincell="f" style="position:absolute;left:7033;top:12630;width:2414;height:23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7042;top:12639;width:705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8020050</wp:posOffset>
                </wp:positionV>
                <wp:extent cx="1532890" cy="1461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61600"/>
                          <a:chOff x="0" y="0"/>
                          <a:chExt cx="1532880" cy="1461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3288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631.5pt;width:120.7pt;height:115.1pt" coordorigin="4303,12630" coordsize="2414,2302">
                <v:shape id="shape_0" stroked="f" o:allowincell="f" style="position:absolute;left:4303;top:12630;width:2413;height:23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4311;top:12638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8020050</wp:posOffset>
                </wp:positionV>
                <wp:extent cx="1532890" cy="138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380960"/>
                          <a:chOff x="0" y="0"/>
                          <a:chExt cx="1532880" cy="1380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328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631.5pt;width:120.7pt;height:108.75pt" coordorigin="1650,12630" coordsize="2414,2175">
                <v:shape id="shape_0" stroked="f" o:allowincell="f" style="position:absolute;left:1650;top:12630;width:2413;height:21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1658;top:12638;width:479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6429375</wp:posOffset>
                </wp:positionV>
                <wp:extent cx="1533525" cy="144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41440"/>
                          <a:chOff x="0" y="0"/>
                          <a:chExt cx="1533600" cy="1441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336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506.25pt;width:120.75pt;height:113.5pt" coordorigin="1650,10125" coordsize="2415,2270">
                <v:shape id="shape_0" stroked="f" o:allowincell="f" style="position:absolute;left:1650;top:10125;width:2414;height:22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659;top:10133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2405</wp:posOffset>
                </wp:positionH>
                <wp:positionV relativeFrom="paragraph">
                  <wp:posOffset>4895850</wp:posOffset>
                </wp:positionV>
                <wp:extent cx="1533525" cy="145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50800"/>
                          <a:chOff x="0" y="0"/>
                          <a:chExt cx="1533600" cy="1450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3360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4611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385.5pt;width:120.75pt;height:114.25pt" coordorigin="4303,7710" coordsize="2415,2285">
                <v:shape id="shape_0" stroked="f" o:allowincell="f" style="position:absolute;left:4303;top:7710;width:2414;height:22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4312;top:7719;width:725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955</wp:posOffset>
                </wp:positionH>
                <wp:positionV relativeFrom="paragraph">
                  <wp:posOffset>4895850</wp:posOffset>
                </wp:positionV>
                <wp:extent cx="1534160" cy="1558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558440"/>
                          <a:chOff x="0" y="0"/>
                          <a:chExt cx="1534320" cy="1558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3432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385.5pt;width:120.8pt;height:122.7pt" coordorigin="7033,7710" coordsize="2416,2454">
                <v:shape id="shape_0" stroked="f" o:allowincell="f" style="position:absolute;left:7033;top:7710;width:2415;height:24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7041;top:7718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2405</wp:posOffset>
                </wp:positionH>
                <wp:positionV relativeFrom="paragraph">
                  <wp:posOffset>6429375</wp:posOffset>
                </wp:positionV>
                <wp:extent cx="1533525" cy="1381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80960"/>
                          <a:chOff x="0" y="0"/>
                          <a:chExt cx="1533600" cy="1380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336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506.25pt;width:120.75pt;height:108.75pt" coordorigin="4303,10125" coordsize="2415,2175">
                <v:shape id="shape_0" stroked="f" o:allowincell="f" style="position:absolute;left:4303;top:10125;width:2414;height:21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4312;top:10134;width:4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6429375</wp:posOffset>
                </wp:positionV>
                <wp:extent cx="853440" cy="13709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370880"/>
                          <a:chOff x="0" y="0"/>
                          <a:chExt cx="853560" cy="1370880"/>
                        </a:xfrm>
                      </wpg:grpSpPr>
                      <wps:wsp>
                        <wps:cNvSpPr txBox="1"/>
                        <wps:spPr>
                          <a:xfrm>
                            <a:off x="669240" y="0"/>
                            <a:ext cx="18432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52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506.25pt;width:67.15pt;height:107.95pt" coordorigin="7033,10125" coordsize="1343,2159">
                <v:shape id="shape_0" stroked="t" o:allowincell="f" style="position:absolute;left:8087;top:10125;width:289;height:21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033;top:10125;width:479;height:8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5525</wp:posOffset>
                </wp:positionH>
                <wp:positionV relativeFrom="paragraph">
                  <wp:posOffset>-766445</wp:posOffset>
                </wp:positionV>
                <wp:extent cx="7301230" cy="10353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10353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4.9pt;height:815.2pt;mso-wrap-distance-left:9.05pt;mso-wrap-distance-right:9.05pt;mso-wrap-distance-top:0pt;mso-wrap-distance-bottom:0pt;margin-top:-60.35pt;mso-position-vertical-relative:text;margin-left:-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-762000</wp:posOffset>
                </wp:positionV>
                <wp:extent cx="6572250" cy="857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FF0000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0000"/>
                                <w:sz w:val="52"/>
                                <w:szCs w:val="52"/>
                                <w:lang w:val="fr-FR"/>
                              </w:rPr>
                              <w:t>Appareils électroména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0000"/>
                                <w:lang w:val="fr-FR"/>
                              </w:rPr>
                              <w:t>Reliez les images avec les mots sur la gau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7.5pt;mso-wrap-distance-left:9.05pt;mso-wrap-distance-right:9.05pt;mso-wrap-distance-top:0pt;mso-wrap-distance-bottom:0pt;margin-top:-60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FF0000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color w:val="FF0000"/>
                          <w:sz w:val="52"/>
                          <w:szCs w:val="52"/>
                          <w:lang w:val="fr-FR"/>
                        </w:rPr>
                        <w:t>Appareils électroména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FF0000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color w:val="FF0000"/>
                          <w:lang w:val="fr-FR"/>
                        </w:rPr>
                        <w:t>Reliez les images avec les mots sur la ga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3605</wp:posOffset>
                </wp:positionH>
                <wp:positionV relativeFrom="paragraph">
                  <wp:posOffset>90805</wp:posOffset>
                </wp:positionV>
                <wp:extent cx="1784350" cy="9305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30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lecteur 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appareil ph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machine à caf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ordinateur por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cuisin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lave-vaiss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ventil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fri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sèche chev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fer à repas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four micro-o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rob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lecteur MP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bouill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télé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grill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aspir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56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lave-l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0.5pt;height:732.7pt;mso-wrap-distance-left:9.05pt;mso-wrap-distance-right:9.05pt;mso-wrap-distance-top:0pt;mso-wrap-distance-bottom:0pt;margin-top:7.15pt;mso-position-vertical-relative:text;margin-left:-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lecteur 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appareil ph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machine à caf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ordinateur por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cuisin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lave-vaiss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ventil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fri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sèche chev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fer à repas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four micro-o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rob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lecteur MP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bouill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télé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grill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aspir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568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  <w:lang w:val="fr-FR"/>
                        </w:rPr>
                        <w:t>lave-l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3367405</wp:posOffset>
                </wp:positionV>
                <wp:extent cx="5476240" cy="1380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5905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71" r="-1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2pt;height:108.7pt;mso-wrap-distance-left:9.05pt;mso-wrap-distance-right:9.05pt;mso-wrap-distance-top:0pt;mso-wrap-distance-bottom:0pt;margin-top:265.15pt;mso-position-vertical-relative:text;margin-left:3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5905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71" r="-1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8495</wp:posOffset>
                </wp:positionH>
                <wp:positionV relativeFrom="paragraph">
                  <wp:posOffset>3367405</wp:posOffset>
                </wp:positionV>
                <wp:extent cx="370205" cy="4343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15pt;height:34.2pt;mso-wrap-distance-left:9.05pt;mso-wrap-distance-right:9.05pt;mso-wrap-distance-top:0pt;mso-wrap-distance-bottom:0pt;margin-top:265.15pt;mso-position-vertical-relative:text;margin-left:35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6:00Z</dcterms:created>
  <dc:creator>RENIOU LILIA</dc:creator>
  <dc:description/>
  <dc:language>en-US</dc:language>
  <cp:lastModifiedBy>Gareth Pitchford</cp:lastModifiedBy>
  <dcterms:modified xsi:type="dcterms:W3CDTF">2013-01-15T15:06:00Z</dcterms:modified>
  <cp:revision>2</cp:revision>
  <dc:subject/>
  <dc:title/>
</cp:coreProperties>
</file>