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fr-FR"/>
        </w:rPr>
        <w:tab/>
        <w:tab/>
        <w:tab/>
        <w:tab/>
      </w:r>
      <w:r>
        <w:rPr>
          <w:b/>
          <w:sz w:val="40"/>
          <w:u w:val="single"/>
          <w:lang w:val="fr-FR"/>
        </w:rPr>
        <w:t>Le Corps – The Body</w:t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Heading1"/>
        <w:rPr/>
      </w:pPr>
      <w:r>
        <w:rPr>
          <w:lang w:val="fr-FR"/>
        </w:rPr>
        <w:t>La tête</w:t>
        <w:tab/>
        <w:t>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’oreille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nez</w:t>
        <w:tab/>
        <w:t xml:space="preserve">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menton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bras _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dos</w:t>
        <w:tab/>
        <w:t xml:space="preserve"> 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taille</w:t>
        <w:tab/>
        <w:t xml:space="preserve">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e derrière 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genou 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jambe _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pied 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talon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fr-FR"/>
        </w:rPr>
        <w:t>Teachers notes</w:t>
      </w:r>
      <w:r>
        <w:rPr>
          <w:b/>
          <w:sz w:val="40"/>
          <w:lang w:val="fr-FR"/>
        </w:rPr>
        <w:t>:</w:t>
        <w:tab/>
        <w:tab/>
      </w:r>
      <w:r>
        <w:rPr>
          <w:b/>
          <w:sz w:val="40"/>
          <w:u w:val="single"/>
          <w:lang w:val="fr-FR"/>
        </w:rPr>
        <w:t>Le Corps – The Body</w:t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Heading1"/>
        <w:rPr/>
      </w:pPr>
      <w:r>
        <w:rPr>
          <w:lang w:val="fr-FR"/>
        </w:rPr>
        <w:t>La tête</w:t>
        <w:tab/>
        <w:t>__The Head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Heading1"/>
        <w:rPr>
          <w:i/>
          <w:i/>
          <w:lang w:val="fr-FR"/>
        </w:rPr>
      </w:pPr>
      <w:r>
        <w:rPr>
          <w:lang w:val="fr-FR"/>
        </w:rPr>
        <w:t>L’oreille __The ear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nez</w:t>
        <w:tab/>
        <w:t xml:space="preserve"> ___The nos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menton __The chin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bras __The arm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dos</w:t>
        <w:tab/>
        <w:t xml:space="preserve"> __The back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taille</w:t>
        <w:tab/>
        <w:t xml:space="preserve"> _ The wais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e derrière __The bottom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genou _The kne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jambe __The leg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pied  __The foo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talon __The heel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More : -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joue</w:t>
        <w:tab/>
        <w:t>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cou 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’épaule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main 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doigt 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pouce _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a poitrine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ventre 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coude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hanche 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peau 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cheville 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s doigts de pied 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sang ____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bouche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s dents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More : - </w:t>
      </w:r>
      <w:r>
        <w:rPr>
          <w:b/>
          <w:i/>
          <w:sz w:val="40"/>
          <w:lang w:val="fr-FR"/>
        </w:rPr>
        <w:t>Teachers notes: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joue</w:t>
        <w:tab/>
        <w:t>__The cheek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cou  _The neck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’épaule _The shoulder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main __The hand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doigt __The finger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pouce __The thumb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/>
      </w:pPr>
      <w:r>
        <w:rPr>
          <w:b/>
          <w:sz w:val="40"/>
          <w:lang w:val="fr-FR"/>
        </w:rPr>
        <w:t>La poitrine _The ches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ventre _The tummy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coude __The elbow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hanche _The hip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peau __The skin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cheville __The ankl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s doigts de pied __The toes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 sang __The blood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bouche __The mouth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es dents __The teeth</w:t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  <w:t xml:space="preserve">Now label your “corps” body parts.  </w:t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I would suggest that Teachers use both girl and boy cut-outs.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>I then play a game of Alouette with them.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>After a little practise they become adept at pointing to the various body parts to the song.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>It may be useful to have the children draw a head first to study, label  and then play the game.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 xml:space="preserve">The rest of the body can then be used.  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>If you are resourceful body parts can be made separately, labelled,  and then added on to make moving bodies with split pins.</w:t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  <w:t>Beetle drive can then be played, giving instructions of the next part to be drawn in French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8:00Z</dcterms:created>
  <dc:creator>Jenny Symmons</dc:creator>
  <dc:description/>
  <cp:keywords/>
  <dc:language>en-US</dc:language>
  <cp:lastModifiedBy>Pitchford</cp:lastModifiedBy>
  <cp:lastPrinted>2006-06-22T12:08:00Z</cp:lastPrinted>
  <dcterms:modified xsi:type="dcterms:W3CDTF">2006-06-26T07:48:00Z</dcterms:modified>
  <cp:revision>2</cp:revision>
  <dc:subject/>
  <dc:title/>
</cp:coreProperties>
</file>