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gif" ContentType="image/gif"/>
  <Override PartName="/word/media/image16.png" ContentType="image/png"/>
  <Override PartName="/word/media/image12.png" ContentType="image/png"/>
  <Override PartName="/word/media/image10.jpeg" ContentType="image/jpeg"/>
  <Override PartName="/word/media/image5.png" ContentType="image/png"/>
  <Override PartName="/word/media/image9.png" ContentType="image/png"/>
  <Override PartName="/word/media/image7.jpeg" ContentType="image/jpeg"/>
  <Override PartName="/word/media/image20.png" ContentType="image/png"/>
  <Override PartName="/word/media/image6.png" ContentType="image/png"/>
  <Override PartName="/word/media/image11.jpeg" ContentType="image/jpeg"/>
  <Override PartName="/word/media/image23.jpeg" ContentType="image/jpeg"/>
  <Override PartName="/word/media/image18.jpeg" ContentType="image/jpeg"/>
  <Override PartName="/word/media/image21.png" ContentType="image/png"/>
  <Override PartName="/word/media/image19.jpeg" ContentType="image/jpeg"/>
  <Override PartName="/word/media/image15.png" ContentType="image/png"/>
  <Override PartName="/word/media/image17.png" ContentType="image/png"/>
  <Override PartName="/word/media/image14.gif" ContentType="image/gif"/>
  <Override PartName="/word/media/image1.png" ContentType="image/png"/>
  <Override PartName="/word/media/image2.png" ContentType="image/png"/>
  <Override PartName="/word/media/image3.png" ContentType="image/png"/>
  <Override PartName="/word/media/image22.jpeg" ContentType="image/jpeg"/>
  <Override PartName="/word/media/image4.gif" ContentType="image/gi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0000"/>
  <w:body>
    <w:p>
      <w:pPr>
        <w:pStyle w:val="Normal"/>
        <w:rPr>
          <w:rFonts w:eastAsia="Comic Sans MS" w:cs="Comic Sans MS"/>
        </w:rPr>
      </w:pPr>
      <w:r>
        <w:drawing>
          <wp:anchor behindDoc="1" distT="0" distB="8255" distL="114935" distR="114935" simplePos="0" locked="0" layoutInCell="0" allowOverlap="1" relativeHeight="2">
            <wp:simplePos x="0" y="0"/>
            <wp:positionH relativeFrom="column">
              <wp:posOffset>-1057910</wp:posOffset>
            </wp:positionH>
            <wp:positionV relativeFrom="paragraph">
              <wp:posOffset>-857885</wp:posOffset>
            </wp:positionV>
            <wp:extent cx="5352415" cy="754697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8255" distL="114935" distR="114935" simplePos="0" locked="0" layoutInCell="0" allowOverlap="1" relativeHeight="3">
            <wp:simplePos x="0" y="0"/>
            <wp:positionH relativeFrom="column">
              <wp:posOffset>4417695</wp:posOffset>
            </wp:positionH>
            <wp:positionV relativeFrom="paragraph">
              <wp:posOffset>-857885</wp:posOffset>
            </wp:positionV>
            <wp:extent cx="5352415" cy="7546975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848100</wp:posOffset>
                </wp:positionH>
                <wp:positionV relativeFrom="paragraph">
                  <wp:posOffset>-57785</wp:posOffset>
                </wp:positionV>
                <wp:extent cx="1009650" cy="6297295"/>
                <wp:effectExtent l="19050" t="19685" r="1968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297120"/>
                          <a:chOff x="0" y="0"/>
                          <a:chExt cx="1009800" cy="629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36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236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36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472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32472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87516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36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130752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36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3484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36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6720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36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472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32472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261000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36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304236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36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346140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72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389448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72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433656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72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476964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72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60" y="520632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36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80" y="564840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72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pt;margin-top:-4.55pt;width:79.5pt;height:495.85pt" coordorigin="6060,-91" coordsize="1590,9917">
                <v:group id="shape_0" style="position:absolute;left:6060;top:-91;width:1537;height:1022"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red" stroked="t" o:allowincell="f" style="position:absolute;left:7067;top:235;width:529;height:339;mso-wrap-style:none;v-text-anchor:middle;mso-position-horizontal-relative:margin" type="_x0000_t23">
                    <v:fill o:detectmouseclick="t" type="solid" color2="aqua"/>
                    <v:stroke color="#00b050" weight="38160" joinstyle="miter" endcap="flat"/>
                    <w10:wrap type="none"/>
                  </v:shape>
                  <v:shape id="shape_0" fillcolor="red" stroked="t" o:allowincell="f" style="position:absolute;left:6060;top:235;width:529;height:339;mso-wrap-style:none;v-text-anchor:middle;mso-position-horizontal-relative:margin" type="_x0000_t23">
                    <v:fill o:detectmouseclick="t" type="solid" color2="aqua"/>
                    <v:stroke color="#00b050" weight="38160" joinstyle="miter" endcap="flat"/>
                    <w10:wrap type="none"/>
                  </v:shape>
                  <v:rect id="shape_0" fillcolor="red" stroked="t" o:allowincell="f" style="position:absolute;left:6245;top:-91;width:1165;height:1021;mso-wrap-style:none;v-text-anchor:middle;mso-position-horizontal-relative:margin">
                    <v:fill o:detectmouseclick="t" type="solid" color2="aqua"/>
                    <v:stroke color="#00b050" weight="38160" joinstyle="miter" endcap="flat"/>
                    <w10:wrap type="none"/>
                  </v:rect>
                  <v:rect id="shape_0" fillcolor="red" stroked="t" o:allowincell="f" style="position:absolute;left:6258;top:420;width:151;height:39;mso-wrap-style:none;v-text-anchor:middle;mso-position-horizontal-relative:margin">
                    <v:fill o:detectmouseclick="t" type="solid" color2="aqua"/>
                    <v:stroke color="#00b050" weight="38160" joinstyle="miter" endcap="flat"/>
                    <w10:wrap type="none"/>
                  </v:rect>
                  <v:rect id="shape_0" fillcolor="red" stroked="t" o:allowincell="f" style="position:absolute;left:7257;top:420;width:138;height:39;mso-wrap-style:none;v-text-anchor:middle;mso-position-horizontal-relative:margin">
                    <v:fill o:detectmouseclick="t" type="solid" color2="aqua"/>
                    <v:stroke color="#00b050" weight="38160" joinstyle="miter" endcap="flat"/>
                    <w10:wrap type="none"/>
                  </v:rect>
                </v:group>
                <v:group id="shape_0" style="position:absolute;left:6060;top:590;width:1537;height:1022">
                  <v:shape id="shape_0" fillcolor="red" stroked="t" o:allowincell="f" style="position:absolute;left:7067;top:916;width:529;height:339;mso-wrap-style:none;v-text-anchor:middle;mso-position-horizontal-relative:margin" type="_x0000_t23">
                    <v:fill o:detectmouseclick="t" type="solid" color2="aqua"/>
                    <v:stroke color="#00b050" weight="38160" joinstyle="miter" endcap="flat"/>
                    <w10:wrap type="none"/>
                  </v:shape>
                  <v:shape id="shape_0" fillcolor="red" stroked="t" o:allowincell="f" style="position:absolute;left:6060;top:916;width:529;height:339;mso-wrap-style:none;v-text-anchor:middle;mso-position-horizontal-relative:margin" type="_x0000_t23">
                    <v:fill o:detectmouseclick="t" type="solid" color2="aqua"/>
                    <v:stroke color="#00b050" weight="38160" joinstyle="miter" endcap="flat"/>
                    <w10:wrap type="none"/>
                  </v:shape>
                  <v:rect id="shape_0" fillcolor="red" stroked="t" o:allowincell="f" style="position:absolute;left:6245;top:590;width:1165;height:1021;mso-wrap-style:none;v-text-anchor:middle;mso-position-horizontal-relative:margin">
                    <v:fill o:detectmouseclick="t" type="solid" color2="aqua"/>
                    <v:stroke color="#00b050" weight="38160" joinstyle="miter" endcap="flat"/>
                    <w10:wrap type="none"/>
                  </v:rect>
                  <v:rect id="shape_0" fillcolor="red" stroked="t" o:allowincell="f" style="position:absolute;left:6258;top:1101;width:151;height:39;mso-wrap-style:none;v-text-anchor:middle;mso-position-horizontal-relative:margin">
                    <v:fill o:detectmouseclick="t" type="solid" color2="aqua"/>
                    <v:stroke color="#00b050" weight="38160" joinstyle="miter" endcap="flat"/>
                    <w10:wrap type="none"/>
                  </v:rect>
                  <v:rect id="shape_0" fillcolor="red" stroked="t" o:allowincell="f" style="position:absolute;left:7257;top:1101;width:138;height:39;mso-wrap-style:none;v-text-anchor:middle;mso-position-horizontal-relative:margin">
                    <v:fill o:detectmouseclick="t" type="solid" color2="aqua"/>
                    <v:stroke color="#00b050" weight="38160" joinstyle="miter" endcap="flat"/>
                    <w10:wrap type="none"/>
                  </v:rect>
                </v:group>
                <v:group id="shape_0" style="position:absolute;left:6072;top:1287;width:1537;height:1022">
                  <v:shape id="shape_0" fillcolor="red" stroked="t" o:allowincell="f" style="position:absolute;left:7079;top:1613;width:529;height:339;mso-wrap-style:none;v-text-anchor:middle;mso-position-horizontal-relative:margin" type="_x0000_t23">
                    <v:fill o:detectmouseclick="t" type="solid" color2="aqua"/>
                    <v:stroke color="#00b050" weight="38160" joinstyle="miter" endcap="flat"/>
                    <w10:wrap type="none"/>
                  </v:shape>
                  <v:shape id="shape_0" fillcolor="red" stroked="t" o:allowincell="f" style="position:absolute;left:6072;top:1613;width:529;height:339;mso-wrap-style:none;v-text-anchor:middle;mso-position-horizontal-relative:margin" type="_x0000_t23">
                    <v:fill o:detectmouseclick="t" type="solid" color2="aqua"/>
                    <v:stroke color="#00b050" weight="38160" joinstyle="miter" endcap="flat"/>
                    <w10:wrap type="none"/>
                  </v:shape>
                  <v:rect id="shape_0" fillcolor="red" stroked="t" o:allowincell="f" style="position:absolute;left:6257;top:1287;width:1165;height:1021;mso-wrap-style:none;v-text-anchor:middle;mso-position-horizontal-relative:margin">
                    <v:fill o:detectmouseclick="t" type="solid" color2="aqua"/>
                    <v:stroke color="#00b050" weight="38160" joinstyle="miter" endcap="flat"/>
                    <w10:wrap type="none"/>
                  </v:rect>
                  <v:rect id="shape_0" fillcolor="red" stroked="t" o:allowincell="f" style="position:absolute;left:6270;top:1798;width:151;height:39;mso-wrap-style:none;v-text-anchor:middle;mso-position-horizontal-relative:margin">
                    <v:fill o:detectmouseclick="t" type="solid" color2="aqua"/>
                    <v:stroke color="#00b050" weight="38160" joinstyle="miter" endcap="flat"/>
                    <w10:wrap type="none"/>
                  </v:rect>
                  <v:rect id="shape_0" fillcolor="red" stroked="t" o:allowincell="f" style="position:absolute;left:7269;top:1798;width:138;height:39;mso-wrap-style:none;v-text-anchor:middle;mso-position-horizontal-relative:margin">
                    <v:fill o:detectmouseclick="t" type="solid" color2="aqua"/>
                    <v:stroke color="#00b050" weight="38160" joinstyle="miter" endcap="flat"/>
                    <w10:wrap type="none"/>
                  </v:rect>
                </v:group>
                <v:group id="shape_0" style="position:absolute;left:6072;top:1968;width:1537;height:1022">
                  <v:shape id="shape_0" fillcolor="red" stroked="t" o:allowincell="f" style="position:absolute;left:7079;top:2294;width:529;height:339;mso-wrap-style:none;v-text-anchor:middle;mso-position-horizontal-relative:margin" type="_x0000_t23">
                    <v:fill o:detectmouseclick="t" type="solid" color2="aqua"/>
                    <v:stroke color="#00b050" weight="38160" joinstyle="miter" endcap="flat"/>
                    <w10:wrap type="none"/>
                  </v:shape>
                  <v:shape id="shape_0" fillcolor="red" stroked="t" o:allowincell="f" style="position:absolute;left:6072;top:2294;width:529;height:339;mso-wrap-style:none;v-text-anchor:middle;mso-position-horizontal-relative:margin" type="_x0000_t23">
                    <v:fill o:detectmouseclick="t" type="solid" color2="aqua"/>
                    <v:stroke color="#00b050" weight="38160" joinstyle="miter" endcap="flat"/>
                    <w10:wrap type="none"/>
                  </v:shape>
                  <v:rect id="shape_0" fillcolor="red" stroked="t" o:allowincell="f" style="position:absolute;left:6257;top:1968;width:1165;height:1021;mso-wrap-style:none;v-text-anchor:middle;mso-position-horizontal-relative:margin">
                    <v:fill o:detectmouseclick="t" type="solid" color2="aqua"/>
                    <v:stroke color="#00b050" weight="38160" joinstyle="miter" endcap="flat"/>
                    <w10:wrap type="none"/>
                  </v:rect>
                  <v:rect id="shape_0" fillcolor="red" stroked="t" o:allowincell="f" style="position:absolute;left:6270;top:2479;width:151;height:39;mso-wrap-style:none;v-text-anchor:middle;mso-position-horizontal-relative:margin">
                    <v:fill o:detectmouseclick="t" type="solid" color2="aqua"/>
                    <v:stroke color="#00b050" weight="38160" joinstyle="miter" endcap="flat"/>
                    <w10:wrap type="none"/>
                  </v:rect>
                  <v:rect id="shape_0" fillcolor="red" stroked="t" o:allowincell="f" style="position:absolute;left:7269;top:2479;width:138;height:39;mso-wrap-style:none;v-text-anchor:middle;mso-position-horizontal-relative:margin">
                    <v:fill o:detectmouseclick="t" type="solid" color2="aqua"/>
                    <v:stroke color="#00b050" weight="38160" joinstyle="miter" endcap="flat"/>
                    <w10:wrap type="none"/>
                  </v:rect>
                </v:group>
                <v:group id="shape_0" style="position:absolute;left:6060;top:2641;width:1537;height:1022">
                  <v:shape id="shape_0" fillcolor="red" stroked="t" o:allowincell="f" style="position:absolute;left:7067;top:2967;width:529;height:339;mso-wrap-style:none;v-text-anchor:middle;mso-position-horizontal-relative:margin" type="_x0000_t23">
                    <v:fill o:detectmouseclick="t" type="solid" color2="aqua"/>
                    <v:stroke color="#00b050" weight="38160" joinstyle="miter" endcap="flat"/>
                    <w10:wrap type="none"/>
                  </v:shape>
                  <v:shape id="shape_0" fillcolor="red" stroked="t" o:allowincell="f" style="position:absolute;left:6060;top:2967;width:529;height:339;mso-wrap-style:none;v-text-anchor:middle;mso-position-horizontal-relative:margin" type="_x0000_t23">
                    <v:fill o:detectmouseclick="t" type="solid" color2="aqua"/>
                    <v:stroke color="#00b050" weight="38160" joinstyle="miter" endcap="flat"/>
                    <w10:wrap type="none"/>
                  </v:shape>
                  <v:rect id="shape_0" fillcolor="red" stroked="t" o:allowincell="f" style="position:absolute;left:6245;top:2641;width:1165;height:1021;mso-wrap-style:none;v-text-anchor:middle;mso-position-horizontal-relative:margin">
                    <v:fill o:detectmouseclick="t" type="solid" color2="aqua"/>
                    <v:stroke color="#00b050" weight="38160" joinstyle="miter" endcap="flat"/>
                    <w10:wrap type="none"/>
                  </v:rect>
                  <v:rect id="shape_0" fillcolor="red" stroked="t" o:allowincell="f" style="position:absolute;left:6258;top:3152;width:151;height:39;mso-wrap-style:none;v-text-anchor:middle;mso-position-horizontal-relative:margin">
                    <v:fill o:detectmouseclick="t" type="solid" color2="aqua"/>
                    <v:stroke color="#00b050" weight="38160" joinstyle="miter" endcap="flat"/>
                    <w10:wrap type="none"/>
                  </v:rect>
                  <v:rect id="shape_0" fillcolor="red" stroked="t" o:allowincell="f" style="position:absolute;left:7257;top:3152;width:138;height:39;mso-wrap-style:none;v-text-anchor:middle;mso-position-horizontal-relative:margin">
                    <v:fill o:detectmouseclick="t" type="solid" color2="aqua"/>
                    <v:stroke color="#00b050" weight="38160" joinstyle="miter" endcap="flat"/>
                    <w10:wrap type="none"/>
                  </v:rect>
                </v:group>
                <v:group id="shape_0" style="position:absolute;left:6060;top:3322;width:1537;height:1022">
                  <v:shape id="shape_0" fillcolor="red" stroked="t" o:allowincell="f" style="position:absolute;left:7067;top:3648;width:529;height:339;mso-wrap-style:none;v-text-anchor:middle;mso-position-horizontal-relative:margin" type="_x0000_t23">
                    <v:fill o:detectmouseclick="t" type="solid" color2="aqua"/>
                    <v:stroke color="#00b050" weight="38160" joinstyle="miter" endcap="flat"/>
                    <w10:wrap type="none"/>
                  </v:shape>
                  <v:shape id="shape_0" fillcolor="red" stroked="t" o:allowincell="f" style="position:absolute;left:6060;top:3648;width:529;height:339;mso-wrap-style:none;v-text-anchor:middle;mso-position-horizontal-relative:margin" type="_x0000_t23">
                    <v:fill o:detectmouseclick="t" type="solid" color2="aqua"/>
                    <v:stroke color="#00b050" weight="38160" joinstyle="miter" endcap="flat"/>
                    <w10:wrap type="none"/>
                  </v:shape>
                  <v:rect id="shape_0" fillcolor="red" stroked="t" o:allowincell="f" style="position:absolute;left:6245;top:3322;width:1165;height:1021;mso-wrap-style:none;v-text-anchor:middle;mso-position-horizontal-relative:margin">
                    <v:fill o:detectmouseclick="t" type="solid" color2="aqua"/>
                    <v:stroke color="#00b050" weight="38160" joinstyle="miter" endcap="flat"/>
                    <w10:wrap type="none"/>
                  </v:rect>
                  <v:rect id="shape_0" fillcolor="red" stroked="t" o:allowincell="f" style="position:absolute;left:6258;top:3833;width:151;height:39;mso-wrap-style:none;v-text-anchor:middle;mso-position-horizontal-relative:margin">
                    <v:fill o:detectmouseclick="t" type="solid" color2="aqua"/>
                    <v:stroke color="#00b050" weight="38160" joinstyle="miter" endcap="flat"/>
                    <w10:wrap type="none"/>
                  </v:rect>
                  <v:rect id="shape_0" fillcolor="red" stroked="t" o:allowincell="f" style="position:absolute;left:7257;top:3833;width:138;height:39;mso-wrap-style:none;v-text-anchor:middle;mso-position-horizontal-relative:margin">
                    <v:fill o:detectmouseclick="t" type="solid" color2="aqua"/>
                    <v:stroke color="#00b050" weight="38160" joinstyle="miter" endcap="flat"/>
                    <w10:wrap type="none"/>
                  </v:rect>
                </v:group>
                <v:group id="shape_0" style="position:absolute;left:6072;top:4019;width:1537;height:1022">
                  <v:shape id="shape_0" fillcolor="red" stroked="t" o:allowincell="f" style="position:absolute;left:7079;top:4345;width:529;height:339;mso-wrap-style:none;v-text-anchor:middle;mso-position-horizontal-relative:margin" type="_x0000_t23">
                    <v:fill o:detectmouseclick="t" type="solid" color2="aqua"/>
                    <v:stroke color="#00b050" weight="38160" joinstyle="miter" endcap="flat"/>
                    <w10:wrap type="none"/>
                  </v:shape>
                  <v:shape id="shape_0" fillcolor="red" stroked="t" o:allowincell="f" style="position:absolute;left:6072;top:4345;width:529;height:339;mso-wrap-style:none;v-text-anchor:middle;mso-position-horizontal-relative:margin" type="_x0000_t23">
                    <v:fill o:detectmouseclick="t" type="solid" color2="aqua"/>
                    <v:stroke color="#00b050" weight="38160" joinstyle="miter" endcap="flat"/>
                    <w10:wrap type="none"/>
                  </v:shape>
                  <v:rect id="shape_0" fillcolor="red" stroked="t" o:allowincell="f" style="position:absolute;left:6257;top:4019;width:1165;height:1021;mso-wrap-style:none;v-text-anchor:middle;mso-position-horizontal-relative:margin">
                    <v:fill o:detectmouseclick="t" type="solid" color2="aqua"/>
                    <v:stroke color="#00b050" weight="38160" joinstyle="miter" endcap="flat"/>
                    <w10:wrap type="none"/>
                  </v:rect>
                  <v:rect id="shape_0" fillcolor="red" stroked="t" o:allowincell="f" style="position:absolute;left:6270;top:4530;width:151;height:39;mso-wrap-style:none;v-text-anchor:middle;mso-position-horizontal-relative:margin">
                    <v:fill o:detectmouseclick="t" type="solid" color2="aqua"/>
                    <v:stroke color="#00b050" weight="38160" joinstyle="miter" endcap="flat"/>
                    <w10:wrap type="none"/>
                  </v:rect>
                  <v:rect id="shape_0" fillcolor="red" stroked="t" o:allowincell="f" style="position:absolute;left:7269;top:4530;width:138;height:39;mso-wrap-style:none;v-text-anchor:middle;mso-position-horizontal-relative:margin">
                    <v:fill o:detectmouseclick="t" type="solid" color2="aqua"/>
                    <v:stroke color="#00b050" weight="38160" joinstyle="miter" endcap="flat"/>
                    <w10:wrap type="none"/>
                  </v:rect>
                </v:group>
                <v:group id="shape_0" style="position:absolute;left:6072;top:4700;width:1537;height:1022">
                  <v:shape id="shape_0" fillcolor="red" stroked="t" o:allowincell="f" style="position:absolute;left:7079;top:5026;width:529;height:339;mso-wrap-style:none;v-text-anchor:middle;mso-position-horizontal-relative:margin" type="_x0000_t23">
                    <v:fill o:detectmouseclick="t" type="solid" color2="aqua"/>
                    <v:stroke color="#00b050" weight="38160" joinstyle="miter" endcap="flat"/>
                    <w10:wrap type="none"/>
                  </v:shape>
                  <v:shape id="shape_0" fillcolor="red" stroked="t" o:allowincell="f" style="position:absolute;left:6072;top:5026;width:529;height:339;mso-wrap-style:none;v-text-anchor:middle;mso-position-horizontal-relative:margin" type="_x0000_t23">
                    <v:fill o:detectmouseclick="t" type="solid" color2="aqua"/>
                    <v:stroke color="#00b050" weight="38160" joinstyle="miter" endcap="flat"/>
                    <w10:wrap type="none"/>
                  </v:shape>
                  <v:rect id="shape_0" fillcolor="red" stroked="t" o:allowincell="f" style="position:absolute;left:6257;top:4700;width:1165;height:1021;mso-wrap-style:none;v-text-anchor:middle;mso-position-horizontal-relative:margin">
                    <v:fill o:detectmouseclick="t" type="solid" color2="aqua"/>
                    <v:stroke color="#00b050" weight="38160" joinstyle="miter" endcap="flat"/>
                    <w10:wrap type="none"/>
                  </v:rect>
                  <v:rect id="shape_0" fillcolor="red" stroked="t" o:allowincell="f" style="position:absolute;left:6270;top:5211;width:151;height:39;mso-wrap-style:none;v-text-anchor:middle;mso-position-horizontal-relative:margin">
                    <v:fill o:detectmouseclick="t" type="solid" color2="aqua"/>
                    <v:stroke color="#00b050" weight="38160" joinstyle="miter" endcap="flat"/>
                    <w10:wrap type="none"/>
                  </v:rect>
                  <v:rect id="shape_0" fillcolor="red" stroked="t" o:allowincell="f" style="position:absolute;left:7269;top:5211;width:138;height:39;mso-wrap-style:none;v-text-anchor:middle;mso-position-horizontal-relative:margin">
                    <v:fill o:detectmouseclick="t" type="solid" color2="aqua"/>
                    <v:stroke color="#00b050" weight="38160" joinstyle="miter" endcap="flat"/>
                    <w10:wrap type="none"/>
                  </v:rect>
                </v:group>
                <v:group id="shape_0" style="position:absolute;left:6084;top:5360;width:1538;height:1022">
                  <v:shape id="shape_0" fillcolor="red" stroked="t" o:allowincell="f" style="position:absolute;left:7091;top:5686;width:529;height:339;mso-wrap-style:none;v-text-anchor:middle;mso-position-horizontal-relative:margin" type="_x0000_t23">
                    <v:fill o:detectmouseclick="t" type="solid" color2="aqua"/>
                    <v:stroke color="#00b050" weight="38160" joinstyle="miter" endcap="flat"/>
                    <w10:wrap type="none"/>
                  </v:shape>
                  <v:shape id="shape_0" fillcolor="red" stroked="t" o:allowincell="f" style="position:absolute;left:6084;top:5686;width:529;height:339;mso-wrap-style:none;v-text-anchor:middle;mso-position-horizontal-relative:margin" type="_x0000_t23">
                    <v:fill o:detectmouseclick="t" type="solid" color2="aqua"/>
                    <v:stroke color="#00b050" weight="38160" joinstyle="miter" endcap="flat"/>
                    <w10:wrap type="none"/>
                  </v:shape>
                  <v:rect id="shape_0" fillcolor="red" stroked="t" o:allowincell="f" style="position:absolute;left:6269;top:5360;width:1165;height:1021;mso-wrap-style:none;v-text-anchor:middle;mso-position-horizontal-relative:margin">
                    <v:fill o:detectmouseclick="t" type="solid" color2="aqua"/>
                    <v:stroke color="#00b050" weight="38160" joinstyle="miter" endcap="flat"/>
                    <w10:wrap type="none"/>
                  </v:rect>
                  <v:rect id="shape_0" fillcolor="red" stroked="t" o:allowincell="f" style="position:absolute;left:6282;top:5871;width:151;height:39;mso-wrap-style:none;v-text-anchor:middle;mso-position-horizontal-relative:margin">
                    <v:fill o:detectmouseclick="t" type="solid" color2="aqua"/>
                    <v:stroke color="#00b050" weight="38160" joinstyle="miter" endcap="flat"/>
                    <w10:wrap type="none"/>
                  </v:rect>
                  <v:rect id="shape_0" fillcolor="red" stroked="t" o:allowincell="f" style="position:absolute;left:7281;top:5871;width:138;height:39;mso-wrap-style:none;v-text-anchor:middle;mso-position-horizontal-relative:margin">
                    <v:fill o:detectmouseclick="t" type="solid" color2="aqua"/>
                    <v:stroke color="#00b050" weight="38160" joinstyle="miter" endcap="flat"/>
                    <w10:wrap type="none"/>
                  </v:rect>
                </v:group>
                <v:group id="shape_0" style="position:absolute;left:6084;top:6042;width:1538;height:1022">
                  <v:shape id="shape_0" fillcolor="red" stroked="t" o:allowincell="f" style="position:absolute;left:7091;top:6368;width:529;height:339;mso-wrap-style:none;v-text-anchor:middle;mso-position-horizontal-relative:margin" type="_x0000_t23">
                    <v:fill o:detectmouseclick="t" type="solid" color2="aqua"/>
                    <v:stroke color="#00b050" weight="38160" joinstyle="miter" endcap="flat"/>
                    <w10:wrap type="none"/>
                  </v:shape>
                  <v:shape id="shape_0" fillcolor="red" stroked="t" o:allowincell="f" style="position:absolute;left:6084;top:6368;width:529;height:339;mso-wrap-style:none;v-text-anchor:middle;mso-position-horizontal-relative:margin" type="_x0000_t23">
                    <v:fill o:detectmouseclick="t" type="solid" color2="aqua"/>
                    <v:stroke color="#00b050" weight="38160" joinstyle="miter" endcap="flat"/>
                    <w10:wrap type="none"/>
                  </v:shape>
                  <v:rect id="shape_0" fillcolor="red" stroked="t" o:allowincell="f" style="position:absolute;left:6269;top:6042;width:1165;height:1021;mso-wrap-style:none;v-text-anchor:middle;mso-position-horizontal-relative:margin">
                    <v:fill o:detectmouseclick="t" type="solid" color2="aqua"/>
                    <v:stroke color="#00b050" weight="38160" joinstyle="miter" endcap="flat"/>
                    <w10:wrap type="none"/>
                  </v:rect>
                  <v:rect id="shape_0" fillcolor="red" stroked="t" o:allowincell="f" style="position:absolute;left:6282;top:6553;width:151;height:39;mso-wrap-style:none;v-text-anchor:middle;mso-position-horizontal-relative:margin">
                    <v:fill o:detectmouseclick="t" type="solid" color2="aqua"/>
                    <v:stroke color="#00b050" weight="38160" joinstyle="miter" endcap="flat"/>
                    <w10:wrap type="none"/>
                  </v:rect>
                  <v:rect id="shape_0" fillcolor="red" stroked="t" o:allowincell="f" style="position:absolute;left:7281;top:6553;width:138;height:39;mso-wrap-style:none;v-text-anchor:middle;mso-position-horizontal-relative:margin">
                    <v:fill o:detectmouseclick="t" type="solid" color2="aqua"/>
                    <v:stroke color="#00b050" weight="38160" joinstyle="miter" endcap="flat"/>
                    <w10:wrap type="none"/>
                  </v:rect>
                </v:group>
                <v:group id="shape_0" style="position:absolute;left:6097;top:6738;width:1537;height:1022">
                  <v:shape id="shape_0" fillcolor="red" stroked="t" o:allowincell="f" style="position:absolute;left:7104;top:7064;width:529;height:339;mso-wrap-style:none;v-text-anchor:middle;mso-position-horizontal-relative:margin" type="_x0000_t23">
                    <v:fill o:detectmouseclick="t" type="solid" color2="aqua"/>
                    <v:stroke color="#00b050" weight="38160" joinstyle="miter" endcap="flat"/>
                    <w10:wrap type="none"/>
                  </v:shape>
                  <v:shape id="shape_0" fillcolor="red" stroked="t" o:allowincell="f" style="position:absolute;left:6097;top:7064;width:529;height:339;mso-wrap-style:none;v-text-anchor:middle;mso-position-horizontal-relative:margin" type="_x0000_t23">
                    <v:fill o:detectmouseclick="t" type="solid" color2="aqua"/>
                    <v:stroke color="#00b050" weight="38160" joinstyle="miter" endcap="flat"/>
                    <w10:wrap type="none"/>
                  </v:shape>
                  <v:rect id="shape_0" fillcolor="red" stroked="t" o:allowincell="f" style="position:absolute;left:6282;top:6738;width:1165;height:1021;mso-wrap-style:none;v-text-anchor:middle;mso-position-horizontal-relative:margin">
                    <v:fill o:detectmouseclick="t" type="solid" color2="aqua"/>
                    <v:stroke color="#00b050" weight="38160" joinstyle="miter" endcap="flat"/>
                    <w10:wrap type="none"/>
                  </v:rect>
                  <v:rect id="shape_0" fillcolor="red" stroked="t" o:allowincell="f" style="position:absolute;left:6295;top:7249;width:151;height:39;mso-wrap-style:none;v-text-anchor:middle;mso-position-horizontal-relative:margin">
                    <v:fill o:detectmouseclick="t" type="solid" color2="aqua"/>
                    <v:stroke color="#00b050" weight="38160" joinstyle="miter" endcap="flat"/>
                    <w10:wrap type="none"/>
                  </v:rect>
                  <v:rect id="shape_0" fillcolor="red" stroked="t" o:allowincell="f" style="position:absolute;left:7294;top:7249;width:138;height:39;mso-wrap-style:none;v-text-anchor:middle;mso-position-horizontal-relative:margin">
                    <v:fill o:detectmouseclick="t" type="solid" color2="aqua"/>
                    <v:stroke color="#00b050" weight="38160" joinstyle="miter" endcap="flat"/>
                    <w10:wrap type="none"/>
                  </v:rect>
                </v:group>
                <v:group id="shape_0" style="position:absolute;left:6097;top:7420;width:1537;height:1022">
                  <v:shape id="shape_0" fillcolor="red" stroked="t" o:allowincell="f" style="position:absolute;left:7104;top:7746;width:529;height:339;mso-wrap-style:none;v-text-anchor:middle;mso-position-horizontal-relative:margin" type="_x0000_t23">
                    <v:fill o:detectmouseclick="t" type="solid" color2="aqua"/>
                    <v:stroke color="#00b050" weight="38160" joinstyle="miter" endcap="flat"/>
                    <w10:wrap type="none"/>
                  </v:shape>
                  <v:shape id="shape_0" fillcolor="red" stroked="t" o:allowincell="f" style="position:absolute;left:6097;top:7746;width:529;height:339;mso-wrap-style:none;v-text-anchor:middle;mso-position-horizontal-relative:margin" type="_x0000_t23">
                    <v:fill o:detectmouseclick="t" type="solid" color2="aqua"/>
                    <v:stroke color="#00b050" weight="38160" joinstyle="miter" endcap="flat"/>
                    <w10:wrap type="none"/>
                  </v:shape>
                  <v:rect id="shape_0" fillcolor="red" stroked="t" o:allowincell="f" style="position:absolute;left:6282;top:7420;width:1165;height:1021;mso-wrap-style:none;v-text-anchor:middle;mso-position-horizontal-relative:margin">
                    <v:fill o:detectmouseclick="t" type="solid" color2="aqua"/>
                    <v:stroke color="#00b050" weight="38160" joinstyle="miter" endcap="flat"/>
                    <w10:wrap type="none"/>
                  </v:rect>
                  <v:rect id="shape_0" fillcolor="red" stroked="t" o:allowincell="f" style="position:absolute;left:6295;top:7931;width:151;height:39;mso-wrap-style:none;v-text-anchor:middle;mso-position-horizontal-relative:margin">
                    <v:fill o:detectmouseclick="t" type="solid" color2="aqua"/>
                    <v:stroke color="#00b050" weight="38160" joinstyle="miter" endcap="flat"/>
                    <w10:wrap type="none"/>
                  </v:rect>
                  <v:rect id="shape_0" fillcolor="red" stroked="t" o:allowincell="f" style="position:absolute;left:7294;top:7931;width:138;height:39;mso-wrap-style:none;v-text-anchor:middle;mso-position-horizontal-relative:margin">
                    <v:fill o:detectmouseclick="t" type="solid" color2="aqua"/>
                    <v:stroke color="#00b050" weight="38160" joinstyle="miter" endcap="flat"/>
                    <w10:wrap type="none"/>
                  </v:rect>
                </v:group>
                <v:group id="shape_0" style="position:absolute;left:6100;top:8108;width:1537;height:1022">
                  <v:shape id="shape_0" fillcolor="red" stroked="t" o:allowincell="f" style="position:absolute;left:7107;top:8434;width:529;height:339;mso-wrap-style:none;v-text-anchor:middle;mso-position-horizontal-relative:margin" type="_x0000_t23">
                    <v:fill o:detectmouseclick="t" type="solid" color2="aqua"/>
                    <v:stroke color="#00b050" weight="38160" joinstyle="miter" endcap="flat"/>
                    <w10:wrap type="none"/>
                  </v:shape>
                  <v:shape id="shape_0" fillcolor="red" stroked="t" o:allowincell="f" style="position:absolute;left:6100;top:8434;width:529;height:339;mso-wrap-style:none;v-text-anchor:middle;mso-position-horizontal-relative:margin" type="_x0000_t23">
                    <v:fill o:detectmouseclick="t" type="solid" color2="aqua"/>
                    <v:stroke color="#00b050" weight="38160" joinstyle="miter" endcap="flat"/>
                    <w10:wrap type="none"/>
                  </v:shape>
                  <v:rect id="shape_0" fillcolor="red" stroked="t" o:allowincell="f" style="position:absolute;left:6285;top:8108;width:1165;height:1021;mso-wrap-style:none;v-text-anchor:middle;mso-position-horizontal-relative:margin">
                    <v:fill o:detectmouseclick="t" type="solid" color2="aqua"/>
                    <v:stroke color="#00b050" weight="38160" joinstyle="miter" endcap="flat"/>
                    <w10:wrap type="none"/>
                  </v:rect>
                  <v:rect id="shape_0" fillcolor="red" stroked="t" o:allowincell="f" style="position:absolute;left:6298;top:8618;width:151;height:39;mso-wrap-style:none;v-text-anchor:middle;mso-position-horizontal-relative:margin">
                    <v:fill o:detectmouseclick="t" type="solid" color2="aqua"/>
                    <v:stroke color="#00b050" weight="38160" joinstyle="miter" endcap="flat"/>
                    <w10:wrap type="none"/>
                  </v:rect>
                  <v:rect id="shape_0" fillcolor="red" stroked="t" o:allowincell="f" style="position:absolute;left:7297;top:8618;width:138;height:39;mso-wrap-style:none;v-text-anchor:middle;mso-position-horizontal-relative:margin">
                    <v:fill o:detectmouseclick="t" type="solid" color2="aqua"/>
                    <v:stroke color="#00b050" weight="38160" joinstyle="miter" endcap="flat"/>
                    <w10:wrap type="none"/>
                  </v:rect>
                </v:group>
                <v:group id="shape_0" style="position:absolute;left:6113;top:8804;width:1538;height:1022">
                  <v:shape id="shape_0" fillcolor="red" stroked="t" o:allowincell="f" style="position:absolute;left:7120;top:9130;width:529;height:339;mso-wrap-style:none;v-text-anchor:middle;mso-position-horizontal-relative:margin" type="_x0000_t23">
                    <v:fill o:detectmouseclick="t" type="solid" color2="aqua"/>
                    <v:stroke color="#00b050" weight="38160" joinstyle="miter" endcap="flat"/>
                    <w10:wrap type="none"/>
                  </v:shape>
                  <v:shape id="shape_0" fillcolor="red" stroked="t" o:allowincell="f" style="position:absolute;left:6113;top:9130;width:529;height:339;mso-wrap-style:none;v-text-anchor:middle;mso-position-horizontal-relative:margin" type="_x0000_t23">
                    <v:fill o:detectmouseclick="t" type="solid" color2="aqua"/>
                    <v:stroke color="#00b050" weight="38160" joinstyle="miter" endcap="flat"/>
                    <w10:wrap type="none"/>
                  </v:shape>
                  <v:rect id="shape_0" fillcolor="red" stroked="t" o:allowincell="f" style="position:absolute;left:6298;top:8804;width:1165;height:1021;mso-wrap-style:none;v-text-anchor:middle;mso-position-horizontal-relative:margin">
                    <v:fill o:detectmouseclick="t" type="solid" color2="aqua"/>
                    <v:stroke color="#00b050" weight="38160" joinstyle="miter" endcap="flat"/>
                    <w10:wrap type="none"/>
                  </v:rect>
                  <v:rect id="shape_0" fillcolor="red" stroked="t" o:allowincell="f" style="position:absolute;left:6311;top:9315;width:151;height:39;mso-wrap-style:none;v-text-anchor:middle;mso-position-horizontal-relative:margin">
                    <v:fill o:detectmouseclick="t" type="solid" color2="aqua"/>
                    <v:stroke color="#00b050" weight="38160" joinstyle="miter" endcap="flat"/>
                    <w10:wrap type="none"/>
                  </v:rect>
                  <v:rect id="shape_0" fillcolor="red" stroked="t" o:allowincell="f" style="position:absolute;left:7310;top:9315;width:138;height:39;mso-wrap-style:none;v-text-anchor:middle;mso-position-horizontal-relative:margin">
                    <v:fill o:detectmouseclick="t" type="solid" color2="aqua"/>
                    <v:stroke color="#00b050" weight="381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4710</wp:posOffset>
                </wp:positionH>
                <wp:positionV relativeFrom="paragraph">
                  <wp:posOffset>-709930</wp:posOffset>
                </wp:positionV>
                <wp:extent cx="1509395" cy="1255395"/>
                <wp:effectExtent l="508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9480" cy="1255320"/>
                          <a:chOff x="0" y="0"/>
                          <a:chExt cx="1509480" cy="1255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0560" y="85680"/>
                            <a:ext cx="1438920" cy="116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17520" cy="382320"/>
                          </a:xfrm>
                          <a:custGeom>
                            <a:avLst/>
                            <a:gdLst>
                              <a:gd name="textAreaLeft" fmla="*/ 8640 w 180000"/>
                              <a:gd name="textAreaRight" fmla="*/ 171360 w 180000"/>
                              <a:gd name="textAreaTop" fmla="*/ 8640 h 216720"/>
                              <a:gd name="textAreaBottom" fmla="*/ 208080 h 216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99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398"/>
                                </a:lnTo>
                                <a:arcTo wR="3600" hR="3600" stAng="10800000" swAng="-5400000"/>
                                <a:lnTo>
                                  <a:pt x="18000" y="2599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7.3pt;margin-top:-55.9pt;width:118.85pt;height:98.85pt" coordorigin="-1346,-1118" coordsize="2377,19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35;top:-983;width:2265;height:184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-1346;top:-1118;width:499;height:6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2360</wp:posOffset>
                </wp:positionH>
                <wp:positionV relativeFrom="paragraph">
                  <wp:posOffset>1358900</wp:posOffset>
                </wp:positionV>
                <wp:extent cx="1541780" cy="1981835"/>
                <wp:effectExtent l="5715" t="571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1880" cy="1981800"/>
                          <a:chOff x="0" y="0"/>
                          <a:chExt cx="1541880" cy="1981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8240" y="43200"/>
                            <a:ext cx="1493640" cy="19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21840" cy="30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1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8pt;margin-top:107pt;width:121.35pt;height:156.05pt" coordorigin="7736,2140" coordsize="2427,3121">
                <v:shape id="shape_0" stroked="f" o:allowincell="f" style="position:absolute;left:7812;top:2208;width:2351;height:305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7736;top:2140;width:506;height:47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1850</wp:posOffset>
                </wp:positionH>
                <wp:positionV relativeFrom="paragraph">
                  <wp:posOffset>-673735</wp:posOffset>
                </wp:positionV>
                <wp:extent cx="1615440" cy="2037715"/>
                <wp:effectExtent l="5715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5320" cy="2037600"/>
                          <a:chOff x="0" y="0"/>
                          <a:chExt cx="1615320" cy="20376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2400" y="23400"/>
                            <a:ext cx="1582920" cy="201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96640" cy="26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5pt;margin-top:-53.05pt;width:127.2pt;height:160.45pt" coordorigin="3310,-1061" coordsize="2544,3209">
                <v:shape id="shape_0" stroked="f" o:allowincell="f" style="position:absolute;left:3361;top:-1024;width:2492;height:317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3310;top:-1061;width:466;height:4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9590</wp:posOffset>
                </wp:positionH>
                <wp:positionV relativeFrom="paragraph">
                  <wp:posOffset>654685</wp:posOffset>
                </wp:positionV>
                <wp:extent cx="2346960" cy="1461135"/>
                <wp:effectExtent l="5080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6840" cy="1461240"/>
                          <a:chOff x="0" y="0"/>
                          <a:chExt cx="2346840" cy="14612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4920" y="26640"/>
                            <a:ext cx="2311920" cy="143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96640" cy="26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7pt;margin-top:51.55pt;width:184.8pt;height:115.05pt" coordorigin="-834,1031" coordsize="3696,2301">
                <v:shape id="shape_0" stroked="f" o:allowincell="f" style="position:absolute;left:-779;top:1073;width:3640;height:225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-834;top:1031;width:466;height:4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0410</wp:posOffset>
                </wp:positionH>
                <wp:positionV relativeFrom="paragraph">
                  <wp:posOffset>-644525</wp:posOffset>
                </wp:positionV>
                <wp:extent cx="1152525" cy="1667510"/>
                <wp:effectExtent l="5715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1667520"/>
                          <a:chOff x="0" y="0"/>
                          <a:chExt cx="1152360" cy="16675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5800" y="47160"/>
                            <a:ext cx="1096560" cy="162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96640" cy="26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3pt;margin-top:-50.75pt;width:90.75pt;height:131.35pt" coordorigin="1166,-1015" coordsize="1815,2627">
                <v:shape id="shape_0" stroked="f" o:allowincell="f" style="position:absolute;left:1254;top:-941;width:1726;height:255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1166;top:-1015;width:466;height:4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30250</wp:posOffset>
                </wp:positionH>
                <wp:positionV relativeFrom="paragraph">
                  <wp:posOffset>1816100</wp:posOffset>
                </wp:positionV>
                <wp:extent cx="1795780" cy="1365250"/>
                <wp:effectExtent l="5080" t="571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5680" cy="1365120"/>
                          <a:chOff x="0" y="0"/>
                          <a:chExt cx="1795680" cy="13651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69120" y="90720"/>
                            <a:ext cx="1726560" cy="127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30840" cy="414720"/>
                          </a:xfrm>
                          <a:custGeom>
                            <a:avLst/>
                            <a:gdLst>
                              <a:gd name="textAreaLeft" fmla="*/ 9000 w 187560"/>
                              <a:gd name="textAreaRight" fmla="*/ 178560 w 187560"/>
                              <a:gd name="textAreaTop" fmla="*/ 9000 h 235080"/>
                              <a:gd name="textAreaBottom" fmla="*/ 226080 h 235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06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462"/>
                                </a:lnTo>
                                <a:arcTo wR="3600" hR="3600" stAng="10800000" swAng="-5400000"/>
                                <a:lnTo>
                                  <a:pt x="18000" y="2706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5pt;margin-top:143pt;width:141.4pt;height:107.5pt" coordorigin="-1150,2860" coordsize="2828,2150">
                <v:shape id="shape_0" stroked="f" o:allowincell="f" style="position:absolute;left:-1041;top:3003;width:2718;height:200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-1150;top:2860;width:520;height:6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5300</wp:posOffset>
                </wp:positionH>
                <wp:positionV relativeFrom="paragraph">
                  <wp:posOffset>777875</wp:posOffset>
                </wp:positionV>
                <wp:extent cx="2092325" cy="1638935"/>
                <wp:effectExtent l="5715" t="571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2320" cy="1639080"/>
                          <a:chOff x="0" y="0"/>
                          <a:chExt cx="2092320" cy="16390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0680" y="27360"/>
                            <a:ext cx="2051640" cy="161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35880" cy="28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pt;margin-top:61.25pt;width:164.75pt;height:129.05pt" coordorigin="2780,1225" coordsize="3295,2581">
                <v:shape id="shape_0" stroked="f" o:allowincell="f" style="position:absolute;left:2844;top:1268;width:3230;height:253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2780;top:1225;width:528;height:45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2455</wp:posOffset>
                </wp:positionH>
                <wp:positionV relativeFrom="paragraph">
                  <wp:posOffset>2412365</wp:posOffset>
                </wp:positionV>
                <wp:extent cx="1983105" cy="1496060"/>
                <wp:effectExtent l="5715" t="571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3240" cy="1496160"/>
                          <a:chOff x="0" y="0"/>
                          <a:chExt cx="1983240" cy="14961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9680" y="42480"/>
                            <a:ext cx="1933560" cy="145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37320" cy="30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65pt;margin-top:189.95pt;width:156.15pt;height:117.8pt" coordorigin="933,3799" coordsize="3123,2356">
                <v:shape id="shape_0" stroked="f" o:allowincell="f" style="position:absolute;left:1011;top:3866;width:3044;height:228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933;top:3799;width:530;height:4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96820</wp:posOffset>
                </wp:positionH>
                <wp:positionV relativeFrom="paragraph">
                  <wp:posOffset>2110105</wp:posOffset>
                </wp:positionV>
                <wp:extent cx="1247775" cy="1664335"/>
                <wp:effectExtent l="5080" t="571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1664280"/>
                          <a:chOff x="0" y="0"/>
                          <a:chExt cx="1247760" cy="16642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74160" y="69840"/>
                            <a:ext cx="1173600" cy="159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56760" cy="33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6pt;margin-top:166.15pt;width:98.25pt;height:131.05pt" coordorigin="3932,3323" coordsize="1965,2621">
                <v:shape id="shape_0" stroked="f" o:allowincell="f" style="position:absolute;left:4049;top:3433;width:1847;height:2510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3932;top:3323;width:561;height:53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5985</wp:posOffset>
                </wp:positionH>
                <wp:positionV relativeFrom="paragraph">
                  <wp:posOffset>3784600</wp:posOffset>
                </wp:positionV>
                <wp:extent cx="1579245" cy="1174750"/>
                <wp:effectExtent l="5080" t="571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1174680"/>
                          <a:chOff x="0" y="0"/>
                          <a:chExt cx="1579320" cy="11746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58320" y="49680"/>
                            <a:ext cx="152100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18600" cy="28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55pt;margin-top:298pt;width:124.35pt;height:92.55pt" coordorigin="3411,5960" coordsize="2487,1851">
                <v:shape id="shape_0" stroked="f" o:allowincell="f" style="position:absolute;left:3503;top:6038;width:2394;height:177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3411;top:5960;width:501;height:44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62725</wp:posOffset>
                </wp:positionH>
                <wp:positionV relativeFrom="paragraph">
                  <wp:posOffset>1345565</wp:posOffset>
                </wp:positionV>
                <wp:extent cx="1283335" cy="1544320"/>
                <wp:effectExtent l="5080" t="571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544400"/>
                          <a:chOff x="0" y="0"/>
                          <a:chExt cx="1283400" cy="15444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61560" y="52200"/>
                            <a:ext cx="1221840" cy="149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31560" cy="294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1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.75pt;margin-top:105.95pt;width:101.05pt;height:121.65pt" coordorigin="10335,2119" coordsize="2021,2433">
                <v:shape id="shape_0" stroked="f" o:allowincell="f" style="position:absolute;left:10432;top:2201;width:1923;height:234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10335;top:2119;width:521;height:4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15250</wp:posOffset>
                </wp:positionH>
                <wp:positionV relativeFrom="paragraph">
                  <wp:posOffset>3033395</wp:posOffset>
                </wp:positionV>
                <wp:extent cx="1821815" cy="1963420"/>
                <wp:effectExtent l="5715" t="508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960" cy="1963440"/>
                          <a:chOff x="0" y="0"/>
                          <a:chExt cx="1821960" cy="19634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7440" y="31680"/>
                            <a:ext cx="1784520" cy="193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25800" cy="30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1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7.5pt;margin-top:238.85pt;width:143.45pt;height:154.6pt" coordorigin="12150,4777" coordsize="2869,3092">
                <v:shape id="shape_0" stroked="f" o:allowincell="f" style="position:absolute;left:12209;top:4827;width:2809;height:304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12150;top:4777;width:512;height:4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36590</wp:posOffset>
                </wp:positionH>
                <wp:positionV relativeFrom="paragraph">
                  <wp:posOffset>2902585</wp:posOffset>
                </wp:positionV>
                <wp:extent cx="1845310" cy="1781810"/>
                <wp:effectExtent l="5080" t="571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5360" cy="1781640"/>
                          <a:chOff x="0" y="0"/>
                          <a:chExt cx="1845360" cy="17816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55800" y="63360"/>
                            <a:ext cx="1789560" cy="171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61800" cy="394200"/>
                          </a:xfrm>
                          <a:custGeom>
                            <a:avLst/>
                            <a:gdLst>
                              <a:gd name="textAreaLeft" fmla="*/ 9720 w 205200"/>
                              <a:gd name="textAreaRight" fmla="*/ 195480 w 205200"/>
                              <a:gd name="textAreaTop" fmla="*/ 9720 h 223560"/>
                              <a:gd name="textAreaBottom" fmla="*/ 213840 h 223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5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929"/>
                                </a:lnTo>
                                <a:arcTo wR="3600" hR="3600" stAng="10800000" swAng="-5400000"/>
                                <a:lnTo>
                                  <a:pt x="18000" y="235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1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7pt;margin-top:228.55pt;width:145.3pt;height:140.3pt" coordorigin="9034,4571" coordsize="2906,2806">
                <v:shape id="shape_0" stroked="f" o:allowincell="f" style="position:absolute;left:9122;top:4671;width:2817;height:2705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9034;top:4571;width:569;height:6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17510</wp:posOffset>
                </wp:positionH>
                <wp:positionV relativeFrom="paragraph">
                  <wp:posOffset>1427480</wp:posOffset>
                </wp:positionV>
                <wp:extent cx="1507490" cy="1604645"/>
                <wp:effectExtent l="5080" t="508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7320" cy="1604520"/>
                          <a:chOff x="0" y="0"/>
                          <a:chExt cx="1507320" cy="160452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62280" y="47520"/>
                            <a:ext cx="1445400" cy="155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60720" cy="29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1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1.3pt;margin-top:112.4pt;width:118.7pt;height:126.3pt" coordorigin="12626,2248" coordsize="2374,2526">
                <v:shape id="shape_0" stroked="f" o:allowincell="f" style="position:absolute;left:12724;top:2323;width:2275;height:245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12626;top:2248;width:567;height:4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24095</wp:posOffset>
                </wp:positionH>
                <wp:positionV relativeFrom="paragraph">
                  <wp:posOffset>3715385</wp:posOffset>
                </wp:positionV>
                <wp:extent cx="1327785" cy="2086610"/>
                <wp:effectExtent l="5080" t="508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7680" cy="2086560"/>
                          <a:chOff x="0" y="0"/>
                          <a:chExt cx="1327680" cy="208656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63360" y="53280"/>
                            <a:ext cx="1264320" cy="203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35160" cy="30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1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85pt;margin-top:292.55pt;width:104.5pt;height:164.3pt" coordorigin="7597,5851" coordsize="2090,3286">
                <v:shape id="shape_0" stroked="f" o:allowincell="f" style="position:absolute;left:7697;top:5935;width:1990;height:320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7597;top:5851;width:527;height:4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36590</wp:posOffset>
                </wp:positionH>
                <wp:positionV relativeFrom="paragraph">
                  <wp:posOffset>5148580</wp:posOffset>
                </wp:positionV>
                <wp:extent cx="1529715" cy="1350010"/>
                <wp:effectExtent l="5715" t="508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9640" cy="1350000"/>
                          <a:chOff x="0" y="0"/>
                          <a:chExt cx="1529640" cy="13500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65880" y="56520"/>
                            <a:ext cx="1463760" cy="129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61440" cy="32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2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7pt;margin-top:405.4pt;width:120.45pt;height:106.3pt" coordorigin="9034,8108" coordsize="2409,2126">
                <v:shape id="shape_0" stroked="f" o:allowincell="f" style="position:absolute;left:9138;top:8197;width:2304;height:2036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9034;top:8108;width:568;height:5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02005</wp:posOffset>
                </wp:positionH>
                <wp:positionV relativeFrom="paragraph">
                  <wp:posOffset>3272155</wp:posOffset>
                </wp:positionV>
                <wp:extent cx="1529715" cy="1809750"/>
                <wp:effectExtent l="5080" t="571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9640" cy="1809720"/>
                          <a:chOff x="0" y="0"/>
                          <a:chExt cx="1529640" cy="180972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45720" y="37440"/>
                            <a:ext cx="1483920" cy="177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18600" cy="28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15pt;margin-top:257.65pt;width:120.45pt;height:142.5pt" coordorigin="-1263,5153" coordsize="2409,2850">
                <v:shape id="shape_0" stroked="f" o:allowincell="f" style="position:absolute;left:-1191;top:5212;width:2336;height:2790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-1263;top:5153;width:501;height:4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4695</wp:posOffset>
                </wp:positionH>
                <wp:positionV relativeFrom="paragraph">
                  <wp:posOffset>4187190</wp:posOffset>
                </wp:positionV>
                <wp:extent cx="1421130" cy="2016125"/>
                <wp:effectExtent l="5715" t="508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2016000"/>
                          <a:chOff x="0" y="0"/>
                          <a:chExt cx="1421280" cy="201600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63000" y="48240"/>
                            <a:ext cx="1358280" cy="19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49920" cy="28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329.7pt;width:111.9pt;height:158.75pt" coordorigin="1157,6594" coordsize="2238,3175">
                <v:shape id="shape_0" stroked="f" o:allowincell="f" style="position:absolute;left:1256;top:6670;width:2138;height:3098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1157;top:6594;width:550;height:4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14855</wp:posOffset>
                </wp:positionH>
                <wp:positionV relativeFrom="paragraph">
                  <wp:posOffset>5062220</wp:posOffset>
                </wp:positionV>
                <wp:extent cx="1729740" cy="1320165"/>
                <wp:effectExtent l="5080" t="508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800" cy="1320120"/>
                          <a:chOff x="0" y="0"/>
                          <a:chExt cx="1729800" cy="132012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30320" y="92880"/>
                            <a:ext cx="1599480" cy="12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55120" cy="40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1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65pt;margin-top:398.6pt;width:136.25pt;height:104pt" coordorigin="3173,7972" coordsize="2725,2080">
                <v:shape id="shape_0" stroked="f" o:allowincell="f" style="position:absolute;left:3378;top:8118;width:2518;height:1932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3173;top:7972;width:873;height:6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23430</wp:posOffset>
                </wp:positionH>
                <wp:positionV relativeFrom="paragraph">
                  <wp:posOffset>4629785</wp:posOffset>
                </wp:positionV>
                <wp:extent cx="2402205" cy="1626870"/>
                <wp:effectExtent l="5715" t="508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2280" cy="1626840"/>
                          <a:chOff x="0" y="0"/>
                          <a:chExt cx="2402280" cy="162684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49680" y="36720"/>
                            <a:ext cx="2352600" cy="159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56400" cy="307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9pt;margin-top:364.55pt;width:189.15pt;height:128.1pt" coordorigin="11218,7291" coordsize="3783,2562">
                <v:shape id="shape_0" stroked="f" o:allowincell="f" style="position:absolute;left:11296;top:7349;width:3704;height:250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11218;top:7291;width:560;height:4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47065</wp:posOffset>
                </wp:positionH>
                <wp:positionV relativeFrom="paragraph">
                  <wp:posOffset>4711700</wp:posOffset>
                </wp:positionV>
                <wp:extent cx="1508125" cy="1671320"/>
                <wp:effectExtent l="5080" t="508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1671480"/>
                          <a:chOff x="0" y="0"/>
                          <a:chExt cx="1508040" cy="167148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54000" y="45000"/>
                            <a:ext cx="1454040" cy="162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35160" cy="30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95pt;margin-top:371pt;width:118.75pt;height:131.6pt" coordorigin="-1019,7420" coordsize="2375,2632">
                <v:shape id="shape_0" stroked="f" o:allowincell="f" style="position:absolute;left:-934;top:7491;width:2289;height:2560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-1019;top:7420;width:527;height:4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Comic Sans MS" w:cs="Comic Sans MS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24095</wp:posOffset>
                </wp:positionH>
                <wp:positionV relativeFrom="paragraph">
                  <wp:posOffset>-729615</wp:posOffset>
                </wp:positionV>
                <wp:extent cx="4691380" cy="45656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138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Ravie" w:hAnsi="Ravie" w:cs="Ravie"/>
                                <w:b/>
                                <w:b/>
                                <w:color w:val="FF0000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Ravie" w:ascii="Ravie" w:hAnsi="Ravie"/>
                                <w:b/>
                                <w:color w:val="FF0000"/>
                                <w:sz w:val="44"/>
                                <w:szCs w:val="44"/>
                                <w:lang w:val="en-GB"/>
                              </w:rPr>
                              <w:t>NO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4pt;height:35.95pt;mso-wrap-distance-left:9.05pt;mso-wrap-distance-right:9.05pt;mso-wrap-distance-top:0pt;mso-wrap-distance-bottom:0pt;margin-top:-57.45pt;mso-position-vertical-relative:text;margin-left:3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Ravie" w:hAnsi="Ravie" w:cs="Ravie"/>
                          <w:b/>
                          <w:b/>
                          <w:color w:val="FF0000"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Ravie" w:ascii="Ravie" w:hAnsi="Ravie"/>
                          <w:b/>
                          <w:color w:val="FF0000"/>
                          <w:sz w:val="44"/>
                          <w:szCs w:val="44"/>
                          <w:lang w:val="en-GB"/>
                        </w:rPr>
                        <w:t>NO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92040</wp:posOffset>
                </wp:positionH>
                <wp:positionV relativeFrom="paragraph">
                  <wp:posOffset>-290830</wp:posOffset>
                </wp:positionV>
                <wp:extent cx="4718685" cy="163639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685" cy="163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086"/>
                              <w:gridCol w:w="236"/>
                              <w:gridCol w:w="2102"/>
                              <w:gridCol w:w="254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733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lang w:val="fr-FR"/>
                                    </w:rPr>
                                    <w:t>Reliez les mots avec les images.  Mettez les numéros dans les boite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lang w:val="fr-FR"/>
                                    </w:rPr>
                                    <w:t>une bougie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lang w:val="fr-FR"/>
                                    </w:rPr>
                                    <w:t>des cartes de Noël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lang w:val="fr-FR"/>
                                    </w:rPr>
                                    <w:t>des cloch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lang w:val="fr-FR"/>
                                    </w:rPr>
                                    <w:t xml:space="preserve">le traîneau 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lang w:val="fr-FR"/>
                                    </w:rPr>
                                    <w:t>un pain d’épices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lang w:val="fr-FR"/>
                                    </w:rPr>
                                    <w:t>des cadeau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lang w:val="fr-FR"/>
                                    </w:rPr>
                                    <w:t>la crèche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lang w:val="fr-FR"/>
                                    </w:rPr>
                                    <w:t>un renne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lang w:val="fr-FR"/>
                                    </w:rPr>
                                    <w:t>le père Noë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lang w:val="fr-FR"/>
                                    </w:rPr>
                                    <w:t>une cheminée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lang w:val="fr-FR"/>
                                    </w:rPr>
                                    <w:t>un ange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lang w:val="fr-FR"/>
                                    </w:rPr>
                                    <w:t>un bonhomme de nei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lang w:val="fr-FR"/>
                                    </w:rPr>
                                    <w:t>des boules de Noël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  <w:t>l’arbre de Noël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lang w:val="fr-FR"/>
                                    </w:rPr>
                                    <w:t>du hou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lang w:val="fr-FR"/>
                                    </w:rPr>
                                    <w:t>un bas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lang w:val="fr-FR"/>
                                    </w:rPr>
                                    <w:t>du gui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lang w:val="fr-FR"/>
                                    </w:rPr>
                                    <w:t>des lumiè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lang w:val="fr-FR"/>
                                    </w:rPr>
                                    <w:t>un rouge-gorge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lang w:val="fr-FR"/>
                                    </w:rPr>
                                    <w:t>un lutin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lang w:val="fr-FR"/>
                                    </w:rPr>
                                    <w:t>la lettre à Père Noë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5pt;height:128.85pt;mso-wrap-distance-left:9.05pt;mso-wrap-distance-right:9.05pt;mso-wrap-distance-top:0pt;mso-wrap-distance-bottom:0pt;margin-top:-22.9pt;mso-position-vertical-relative:text;margin-left:385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33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086"/>
                        <w:gridCol w:w="236"/>
                        <w:gridCol w:w="2102"/>
                        <w:gridCol w:w="254"/>
                        <w:gridCol w:w="2410"/>
                      </w:tblGrid>
                      <w:tr>
                        <w:trPr/>
                        <w:tc>
                          <w:tcPr>
                            <w:tcW w:w="733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lang w:val="fr-FR"/>
                              </w:rPr>
                              <w:t>Reliez les mots avec les images.  Mettez les numéros dans les boite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fr-FR"/>
                              </w:rPr>
                              <w:t>une bougie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fr-FR"/>
                              </w:rPr>
                              <w:t>des cartes de Noël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fr-FR"/>
                              </w:rPr>
                              <w:t>des cloch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fr-FR"/>
                              </w:rPr>
                              <w:t xml:space="preserve">le traîneau 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fr-FR"/>
                              </w:rPr>
                              <w:t>un pain d’épices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fr-FR"/>
                              </w:rPr>
                              <w:t>des cadeau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fr-FR"/>
                              </w:rPr>
                              <w:t>la crèche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fr-FR"/>
                              </w:rPr>
                              <w:t>un renne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fr-FR"/>
                              </w:rPr>
                              <w:t>le père Noë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fr-FR"/>
                              </w:rPr>
                              <w:t>une cheminée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fr-FR"/>
                              </w:rPr>
                              <w:t>un ange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fr-FR"/>
                              </w:rPr>
                              <w:t>un bonhomme de nei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fr-FR"/>
                              </w:rPr>
                              <w:t>des boules de Noël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  <w:t>l’arbre de Noël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fr-FR"/>
                              </w:rPr>
                              <w:t>du hou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fr-FR"/>
                              </w:rPr>
                              <w:t>un bas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fr-FR"/>
                              </w:rPr>
                              <w:t>du gui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fr-FR"/>
                              </w:rPr>
                              <w:t>des lumiè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fr-FR"/>
                              </w:rPr>
                              <w:t>un rouge-gorge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fr-FR"/>
                              </w:rPr>
                              <w:t>un lutin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fr-FR"/>
                              </w:rPr>
                              <w:t>la lettre à Père Noë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 w:bidi="ar-SA"/>
        </w:rPr>
      </w:pPr>
      <w:r>
        <w:rPr>
          <w:lang w:val="fr-FR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-916305</wp:posOffset>
                </wp:positionV>
                <wp:extent cx="9422130" cy="717169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2130" cy="717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en-GB"/>
                              </w:rPr>
                              <w:t>CORRI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tbl>
                            <w:tblPr>
                              <w:tblW w:w="128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5"/>
                              <w:gridCol w:w="3328"/>
                              <w:gridCol w:w="690"/>
                              <w:gridCol w:w="3101"/>
                              <w:gridCol w:w="596"/>
                              <w:gridCol w:w="4260"/>
                              <w:gridCol w:w="58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277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  <w:t>Reliez les mots avec les images.  Mettez les numéros dans les boites.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fr-FR"/>
                                    </w:rPr>
                                    <w:t>une bougie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fr-F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fr-FR"/>
                                    </w:rPr>
                                    <w:t>des cartes de Noël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fr-F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fr-FR"/>
                                    </w:rPr>
                                    <w:t>des cloch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le traîneau 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fr-F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fr-FR"/>
                                    </w:rPr>
                                    <w:t>un pain d’épices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fr-F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fr-FR"/>
                                    </w:rPr>
                                    <w:t>des cadeau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fr-FR"/>
                                    </w:rPr>
                                    <w:t>la crèche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fr-F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fr-FR"/>
                                    </w:rPr>
                                    <w:t>un renne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fr-F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fr-FR"/>
                                    </w:rPr>
                                    <w:t>le père Noë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fr-FR"/>
                                    </w:rPr>
                                    <w:t>une cheminée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fr-F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fr-FR"/>
                                    </w:rPr>
                                    <w:t>un ange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fr-F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fr-FR"/>
                                    </w:rPr>
                                    <w:t>un bonhomme de nei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fr-FR"/>
                                    </w:rPr>
                                    <w:t>des boules de Noël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fr-F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fr-FR"/>
                                    </w:rPr>
                                    <w:t>l’arbre de Noël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fr-F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fr-FR"/>
                                    </w:rPr>
                                    <w:t>du hou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fr-FR"/>
                                    </w:rPr>
                                    <w:t>un bas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fr-F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fr-FR"/>
                                    </w:rPr>
                                    <w:t>du gui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fr-FR"/>
                                    </w:rPr>
                                    <w:t>des lumiè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fr-FR"/>
                                    </w:rPr>
                                    <w:t>un rouge-gorge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fr-F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fr-FR"/>
                                    </w:rPr>
                                    <w:t>un lutin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fr-F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fr-FR"/>
                                    </w:rPr>
                                    <w:t>la lettre à Père Noë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1.9pt;height:564.7pt;mso-wrap-distance-left:9.05pt;mso-wrap-distance-right:9.05pt;mso-wrap-distance-top:0pt;mso-wrap-distance-bottom:0pt;margin-top:-72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  <w:lang w:val="en-GB"/>
                        </w:rPr>
                        <w:t>CORRIG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  <w:lang w:val="en-GB"/>
                        </w:rPr>
                      </w:r>
                    </w:p>
                    <w:tbl>
                      <w:tblPr>
                        <w:tblW w:w="128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5"/>
                        <w:gridCol w:w="3328"/>
                        <w:gridCol w:w="690"/>
                        <w:gridCol w:w="3101"/>
                        <w:gridCol w:w="596"/>
                        <w:gridCol w:w="4260"/>
                        <w:gridCol w:w="58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1277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>Reliez les mots avec les images.  Mettez les numéros dans les boites.</w:t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fr-FR"/>
                              </w:rPr>
                              <w:t>une bougie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fr-F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fr-FR"/>
                              </w:rPr>
                              <w:t>des cartes de Noël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fr-F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1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fr-FR"/>
                              </w:rPr>
                              <w:t>des cloches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fr-FR"/>
                              </w:rPr>
                              <w:t xml:space="preserve">le traîneau 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fr-F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fr-FR"/>
                              </w:rPr>
                              <w:t>un pain d’épices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fr-F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18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fr-FR"/>
                              </w:rPr>
                              <w:t>des cadeaux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fr-FR"/>
                              </w:rPr>
                              <w:t>la crèche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fr-F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fr-FR"/>
                              </w:rPr>
                              <w:t>un renne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fr-F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1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fr-FR"/>
                              </w:rPr>
                              <w:t>le père Noël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fr-FR"/>
                              </w:rPr>
                              <w:t>une cheminée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fr-F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fr-FR"/>
                              </w:rPr>
                              <w:t>un ange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fr-F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18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fr-FR"/>
                              </w:rPr>
                              <w:t>un bonhomme de neige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fr-FR"/>
                              </w:rPr>
                              <w:t>des boules de Noël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fr-F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fr-FR"/>
                              </w:rPr>
                              <w:t>l’arbre de Noël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fr-F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1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fr-FR"/>
                              </w:rPr>
                              <w:t>du houx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fr-FR"/>
                              </w:rPr>
                              <w:t>un bas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fr-F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fr-FR"/>
                              </w:rPr>
                              <w:t>du gui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8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fr-FR"/>
                              </w:rPr>
                              <w:t>des lumières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fr-FR"/>
                              </w:rPr>
                              <w:t>un rouge-gorge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fr-F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fr-FR"/>
                              </w:rPr>
                              <w:t>un lutin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fr-F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fr-FR"/>
                              </w:rPr>
                              <w:t>la lettre à Père Noë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fr-FR"/>
                        </w:rPr>
                      </w:pPr>
                      <w:r>
                        <w:rPr>
                          <w:color w:val="FF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Ravie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alibri" w:cs="Times New Roman"/>
      <w:color w:val="auto"/>
      <w:sz w:val="22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lang w:val="en-US" w:bidi="en-US"/>
    </w:rPr>
  </w:style>
  <w:style w:type="character" w:styleId="FooterChar">
    <w:name w:val="Footer Char"/>
    <w:qFormat/>
    <w:rPr>
      <w:sz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omic Sans MS" w:hAnsi="Comic Sans MS" w:eastAsia="Calibri" w:cs="Times New Roman"/>
      <w:color w:val="auto"/>
      <w:sz w:val="22"/>
      <w:szCs w:val="20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480" w:before="280" w:after="280"/>
    </w:pPr>
    <w:rPr>
      <w:rFonts w:ascii="Verdana" w:hAnsi="Verdana" w:eastAsia="Times New Roman" w:cs="Verdana"/>
      <w:sz w:val="39"/>
      <w:szCs w:val="39"/>
      <w:lang w:val="fr-F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gif"/><Relationship Id="rId9" Type="http://schemas.openxmlformats.org/officeDocument/2006/relationships/image" Target="media/image4.gi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gif"/><Relationship Id="rId27" Type="http://schemas.openxmlformats.org/officeDocument/2006/relationships/image" Target="media/image14.gif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7.png"/><Relationship Id="rId34" Type="http://schemas.openxmlformats.org/officeDocument/2006/relationships/image" Target="media/image18.jpeg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image" Target="media/image19.jpeg"/><Relationship Id="rId38" Type="http://schemas.openxmlformats.org/officeDocument/2006/relationships/image" Target="media/image20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1.png"/><Relationship Id="rId42" Type="http://schemas.openxmlformats.org/officeDocument/2006/relationships/image" Target="media/image22.jpeg"/><Relationship Id="rId43" Type="http://schemas.openxmlformats.org/officeDocument/2006/relationships/image" Target="media/image22.jpeg"/><Relationship Id="rId44" Type="http://schemas.openxmlformats.org/officeDocument/2006/relationships/image" Target="media/image23.jpeg"/><Relationship Id="rId45" Type="http://schemas.openxmlformats.org/officeDocument/2006/relationships/image" Target="media/image23.jpe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48:00Z</dcterms:created>
  <dc:creator>MOURNARD</dc:creator>
  <dc:description/>
  <dc:language>en-US</dc:language>
  <cp:lastModifiedBy>Gareth Pitchford</cp:lastModifiedBy>
  <cp:lastPrinted>2012-08-02T07:59:00Z</cp:lastPrinted>
  <dcterms:modified xsi:type="dcterms:W3CDTF">2013-01-15T12:48:00Z</dcterms:modified>
  <cp:revision>2</cp:revision>
  <dc:subject/>
  <dc:title/>
</cp:coreProperties>
</file>