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44577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ordin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9pt;mso-wrap-distance-left:9.05pt;mso-wrap-distance-right:9.05pt;mso-wrap-distance-top:0pt;mso-wrap-distance-bottom:0pt;margin-top:2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ord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27810" cy="160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44577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pla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9pt;mso-wrap-distance-left:9.05pt;mso-wrap-distance-right:9.05pt;mso-wrap-distance-top:0pt;mso-wrap-distance-bottom:0pt;margin-top:11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pla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72335" cy="204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67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4457700" cy="2400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horlo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9pt;mso-wrap-distance-left:9.05pt;mso-wrap-distance-right:9.05pt;mso-wrap-distance-top:0pt;mso-wrap-distance-bottom:0pt;margin-top:13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horlo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1763395" cy="17633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28165" cy="1828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4457700" cy="2400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cha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9pt;mso-wrap-distance-left:9.05pt;mso-wrap-distance-right:9.05pt;mso-wrap-distance-top:0pt;mso-wrap-distance-bottom:0pt;margin-top:-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ch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000500" cy="2400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20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20"/>
                                <w:szCs w:val="26"/>
                              </w:rPr>
                              <w:t>fenê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2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20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20"/>
                          <w:szCs w:val="26"/>
                        </w:rPr>
                        <w:t>fenê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  <w:sz w:val="12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1134110" cy="1828800"/>
            <wp:effectExtent l="0" t="0" r="0" b="0"/>
            <wp:wrapNone/>
            <wp:docPr id="14" name="showroom%20window%20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owroom%20window%20lar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939165" cy="2190750"/>
            <wp:effectExtent l="0" t="0" r="0" b="0"/>
            <wp:wrapNone/>
            <wp:docPr id="16" name="mdFlush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dFlushPane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3086100" cy="2400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Comic Sans MS" w:hAnsi="Comic Sans MS" w:cs="Arial"/>
                                <w:color w:val="000000"/>
                                <w:sz w:val="120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20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20"/>
                                <w:szCs w:val="26"/>
                              </w:rPr>
                              <w:t>p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2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1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/>
                        <w:rPr>
                          <w:rFonts w:ascii="Comic Sans MS" w:hAnsi="Comic Sans MS" w:cs="Arial"/>
                          <w:color w:val="000000"/>
                          <w:sz w:val="120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20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20"/>
                          <w:szCs w:val="26"/>
                        </w:rPr>
                        <w:t>p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  <w:sz w:val="12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086100" cy="2171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20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2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>
                          <w:rFonts w:ascii="Comic Sans MS" w:hAnsi="Comic Sans MS" w:cs="Arial"/>
                          <w:color w:val="000000"/>
                          <w:sz w:val="120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m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  <w:sz w:val="12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171700" cy="1619250"/>
            <wp:effectExtent l="0" t="0" r="0" b="0"/>
            <wp:wrapNone/>
            <wp:docPr id="20" name="brick_w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rick_wa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43940</wp:posOffset>
            </wp:positionV>
            <wp:extent cx="1371600" cy="1943100"/>
            <wp:effectExtent l="0" t="0" r="0" b="0"/>
            <wp:wrapNone/>
            <wp:docPr id="22" name="Matrix_White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trix_Whiteboar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75" t="8869" r="3949" b="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929640</wp:posOffset>
                </wp:positionV>
                <wp:extent cx="5715000" cy="228600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3.2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43940</wp:posOffset>
                </wp:positionV>
                <wp:extent cx="3886200" cy="2286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>
                                <w:rFonts w:ascii="Comic Sans MS" w:hAnsi="Comic Sans MS" w:cs="Comic Sans MS"/>
                                <w:sz w:val="94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4"/>
                                <w:szCs w:val="1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94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4"/>
                                <w:szCs w:val="120"/>
                              </w:rPr>
                              <w:t>tableau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82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>
                          <w:rFonts w:ascii="Comic Sans MS" w:hAnsi="Comic Sans MS" w:cs="Comic Sans MS"/>
                          <w:sz w:val="94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94"/>
                          <w:szCs w:val="120"/>
                        </w:rPr>
                        <w:t>u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>
                          <w:rFonts w:ascii="Comic Sans MS" w:hAnsi="Comic Sans MS" w:cs="Arial"/>
                          <w:color w:val="000000"/>
                          <w:sz w:val="94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94"/>
                          <w:szCs w:val="120"/>
                        </w:rPr>
                        <w:t>tableau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  <w:sz w:val="14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086100" cy="2400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Comic Sans MS" w:hAnsi="Comic Sans MS" w:cs="Arial"/>
                                <w:color w:val="000000"/>
                                <w:sz w:val="120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20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20"/>
                                <w:szCs w:val="26"/>
                              </w:rPr>
                              <w:t>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2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0.0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/>
                        <w:rPr>
                          <w:rFonts w:ascii="Comic Sans MS" w:hAnsi="Comic Sans MS" w:cs="Arial"/>
                          <w:color w:val="000000"/>
                          <w:sz w:val="120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20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20"/>
                          <w:szCs w:val="26"/>
                        </w:rPr>
                        <w:t>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  <w:sz w:val="12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5715000" cy="2286000"/>
                <wp:effectExtent l="38100" t="38735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25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915795"/>
            <wp:effectExtent l="0" t="0" r="0" b="0"/>
            <wp:wrapNone/>
            <wp:docPr id="27" name="165_Criterion%20Raise.Lower%20Desk.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65_Criterion%20Raise.Lower%20Desk.18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46:00Z</dcterms:created>
  <dc:creator>Wright</dc:creator>
  <dc:description/>
  <dc:language>en-US</dc:language>
  <cp:lastModifiedBy>Gareth Pitchford</cp:lastModifiedBy>
  <dcterms:modified xsi:type="dcterms:W3CDTF">2009-02-23T20:46:00Z</dcterms:modified>
  <cp:revision>2</cp:revision>
  <dc:subject/>
  <dc:title/>
</cp:coreProperties>
</file>