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692130" cy="75603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0684510" cy="767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4510" cy="767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0684510" cy="767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4510" cy="767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-7070090</wp:posOffset>
                </wp:positionV>
                <wp:extent cx="7398385" cy="668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52.65pt;mso-wrap-distance-left:9.05pt;mso-wrap-distance-right:9.05pt;mso-wrap-distance-top:0pt;mso-wrap-distance-bottom:0pt;margin-top:-556.7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33" stroked="t" o:allowincell="f" style="position:absolute;margin-left:0pt;margin-top:-45.35pt;width:547.25pt;height:45.25pt;mso-wrap-style:none;v-text-anchor:middle;mso-position-vertical:top" type="_x0000_t136">
                            <v:path textpathok="t"/>
                            <v:textpath on="t" fitshape="t" string="Complèter par « un » ou « une »" style="font-family:&quot;Ravie&quot;;font-size:12pt"/>
                            <v:fill o:detectmouseclick="t" type="solid" color2="#0066c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0510</wp:posOffset>
                </wp:positionH>
                <wp:positionV relativeFrom="paragraph">
                  <wp:posOffset>-6389370</wp:posOffset>
                </wp:positionV>
                <wp:extent cx="7891145" cy="6049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8"/>
                              <w:gridCol w:w="709"/>
                              <w:gridCol w:w="3261"/>
                              <w:gridCol w:w="709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5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eastAsia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Ravie" w:ascii="Ravie" w:hAnsi="Ravie"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LA 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ahi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taille-cray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horlo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ar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ra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gom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tabl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rapporte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om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alculatric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rétroproje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ordinate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règ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profe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color w:val="FF0066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artab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sty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loc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24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3352"/>
                              <w:gridCol w:w="709"/>
                              <w:gridCol w:w="3969"/>
                              <w:gridCol w:w="567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Ravie" w:ascii="Ravie" w:hAnsi="Ravie"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LA CUIS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uisiniè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presse-citr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épluche-légu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râp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asser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b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bouilloire électriqu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gant de cuis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assi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robot de cuisi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livre de cuis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poê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planche à découp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entonnoi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fr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batte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fou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hach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ouvre-boî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théiè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lave-vaiss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fourchet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tas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out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grille-pa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rouleau à pâtisser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pass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oqueti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cafetiè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salad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friteu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poubel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color w:val="E36C0A"/>
                                      <w:sz w:val="24"/>
                                      <w:szCs w:val="24"/>
                                      <w:lang w:val="fr-FR"/>
                                    </w:rPr>
                                    <w:t>mix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476.3pt;mso-wrap-distance-left:9.05pt;mso-wrap-distance-right:9.05pt;mso-wrap-distance-top:0pt;mso-wrap-distance-bottom:0pt;margin-top:-503.1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5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8"/>
                        <w:gridCol w:w="709"/>
                        <w:gridCol w:w="3261"/>
                        <w:gridCol w:w="709"/>
                        <w:gridCol w:w="7087"/>
                      </w:tblGrid>
                      <w:tr>
                        <w:trPr/>
                        <w:tc>
                          <w:tcPr>
                            <w:tcW w:w="15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eastAsia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LA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ahi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taille-cray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horlo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ar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ra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burea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gom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tabl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rapporte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om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alculatric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rétroprojec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ordinate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règ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profe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artab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sty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loc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Ravie" w:hAnsi="Ravie" w:cs="Ravie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lang w:val="fr-FR"/>
                        </w:rPr>
                      </w:r>
                    </w:p>
                    <w:tbl>
                      <w:tblPr>
                        <w:tblW w:w="124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3352"/>
                        <w:gridCol w:w="709"/>
                        <w:gridCol w:w="3969"/>
                        <w:gridCol w:w="567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LA CUI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uisiniè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presse-citr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épluche-légum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râp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asser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boca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bouilloire électriqu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gant de cuisi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assiet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robot de cuisi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livre de cuisi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poê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planche à découp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entonnoi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frig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batte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fou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hachoi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ouvre-boî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théiè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lave-vaissell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fourchet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tas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outea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grille-pai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rouleau à pâtisser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passoi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oqueti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cafetiè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saladi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friteu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poubel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E36C0A"/>
                                <w:sz w:val="24"/>
                                <w:szCs w:val="24"/>
                                <w:lang w:val="fr-FR"/>
                              </w:rPr>
                              <w:t>mix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Ravie" w:hAnsi="Ravie" w:cs="Ravie"/>
                          <w:color w:val="E36C0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color w:val="E36C0A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33" stroked="t" o:allowincell="f" style="position:absolute;margin-left:0pt;margin-top:-45.35pt;width:547.25pt;height:45.25pt;mso-wrap-style:none;v-text-anchor:middle;mso-position-vertical:top" type="_x0000_t136">
            <v:path textpathok="t"/>
            <v:textpath on="t" fitshape="t" string="Complèter par « un » ou « une »" style="font-family:&quot;Ravie&quot;;font-size:12pt"/>
            <v:fill o:detectmouseclick="t" type="solid" color2="#0066cc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LUTION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948690</wp:posOffset>
                </wp:positionV>
                <wp:extent cx="9287510" cy="1744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2523"/>
                              <w:gridCol w:w="1470"/>
                              <w:gridCol w:w="3022"/>
                              <w:gridCol w:w="1503"/>
                              <w:gridCol w:w="4935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cahie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taille-crayon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horlo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manue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cart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cra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gomm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tabl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agenda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rapporteur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com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calculatric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/une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rétroproje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ordinateur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règle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profe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cartabl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stylo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clo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137.35pt;mso-wrap-distance-left:7.05pt;mso-wrap-distance-right:7.05pt;mso-wrap-distance-top:0pt;mso-wrap-distance-bottom:0pt;margin-top:74.7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2523"/>
                        <w:gridCol w:w="1470"/>
                        <w:gridCol w:w="3022"/>
                        <w:gridCol w:w="1503"/>
                        <w:gridCol w:w="4935"/>
                      </w:tblGrid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ahier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taille-crayon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horlo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manue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art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ra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bureau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gomm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tabl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agenda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rapporteur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om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alculatric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/une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rétroprojec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ordinateur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règle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profe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artabl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stylo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clo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eastAsia="Comic Sans MS"/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   </w:t>
      </w:r>
    </w:p>
    <w:tbl>
      <w:tblPr>
        <w:tblW w:w="14619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9"/>
        <w:gridCol w:w="855"/>
        <w:gridCol w:w="3402"/>
        <w:gridCol w:w="1568"/>
        <w:gridCol w:w="4820"/>
      </w:tblGrid>
      <w:tr>
        <w:trPr>
          <w:trHeight w:val="360" w:hRule="atLeast"/>
        </w:trPr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a cuisine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uisiniè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resse-citr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épluche-légumes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â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assero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ocal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ouilloire électriqu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ant de cuisi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ssiette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obot de cuisi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ivre de cuisi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oêle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lanche à découp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ntonnoi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rigo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tteu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ou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hachoir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ouvre-boî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héiè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ave-vaisselle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fourchet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as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uteau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rille-pa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ouleau à pâtisser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ssoire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queti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afetiè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aladier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riteus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oubel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u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ixeu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244061"/>
          <w:sz w:val="20"/>
          <w:lang w:val="fr-FR"/>
        </w:rPr>
      </w:pPr>
      <w:r>
        <w:rPr>
          <w:color w:val="244061"/>
          <w:sz w:val="20"/>
          <w:lang w:val="fr-FR"/>
        </w:rPr>
      </w:r>
    </w:p>
    <w:p>
      <w:pPr>
        <w:pStyle w:val="Normal"/>
        <w:rPr>
          <w:color w:val="244061"/>
          <w:sz w:val="20"/>
          <w:lang w:val="fr-FR"/>
        </w:rPr>
      </w:pPr>
      <w:r>
        <w:rPr>
          <w:color w:val="244061"/>
          <w:sz w:val="20"/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ickable">
    <w:name w:val="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1:00Z</dcterms:created>
  <dc:creator>JANET</dc:creator>
  <dc:description/>
  <dc:language>en-US</dc:language>
  <cp:lastModifiedBy>Gareth Pitchford</cp:lastModifiedBy>
  <dcterms:modified xsi:type="dcterms:W3CDTF">2013-01-15T14:31:00Z</dcterms:modified>
  <cp:revision>2</cp:revision>
  <dc:subject/>
  <dc:title/>
</cp:coreProperties>
</file>