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2286000</wp:posOffset>
            </wp:positionV>
            <wp:extent cx="2400300" cy="238506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5029200</wp:posOffset>
            </wp:positionV>
            <wp:extent cx="2400300" cy="2385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5143500</wp:posOffset>
            </wp:positionV>
            <wp:extent cx="2400300" cy="23850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83895</wp:posOffset>
            </wp:positionH>
            <wp:positionV relativeFrom="paragraph">
              <wp:posOffset>-457200</wp:posOffset>
            </wp:positionV>
            <wp:extent cx="2400300" cy="238506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2286000</wp:posOffset>
            </wp:positionV>
            <wp:extent cx="2400300" cy="23850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2400300" cy="23850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3200400</wp:posOffset>
                </wp:positionV>
                <wp:extent cx="1714500" cy="800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Rou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25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Rou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6057900</wp:posOffset>
                </wp:positionV>
                <wp:extent cx="1943100" cy="8001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Marr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477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Mar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5943600</wp:posOffset>
                </wp:positionV>
                <wp:extent cx="1714500" cy="914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Viol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46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Vio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3200400</wp:posOffset>
                </wp:positionV>
                <wp:extent cx="1714500" cy="6858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Ro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25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R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0</wp:posOffset>
                </wp:positionV>
                <wp:extent cx="1714500" cy="685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Gr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3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G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</wp:posOffset>
                </wp:positionV>
                <wp:extent cx="1714500" cy="6858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Ve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V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685800</wp:posOffset>
                </wp:positionV>
                <wp:extent cx="2400300" cy="2400300"/>
                <wp:effectExtent l="19050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-54pt;width:188.95pt;height:188.95pt;mso-wrap-style:none;v-text-anchor:middle">
                <v:fill o:detectmouseclick="t" type="solid" color2="black" opacity="0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2367915" cy="1278890"/>
                <wp:effectExtent l="16510" t="18415" r="20955" b="215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080" cy="127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9" h="2014">
                              <a:moveTo>
                                <a:pt x="309" y="1264"/>
                              </a:moveTo>
                              <a:cubicBezTo>
                                <a:pt x="224" y="1269"/>
                                <a:pt x="138" y="1266"/>
                                <a:pt x="54" y="1279"/>
                              </a:cubicBezTo>
                              <a:cubicBezTo>
                                <a:pt x="36" y="1282"/>
                                <a:pt x="13" y="1291"/>
                                <a:pt x="9" y="1309"/>
                              </a:cubicBezTo>
                              <a:cubicBezTo>
                                <a:pt x="0" y="1347"/>
                                <a:pt x="59" y="1563"/>
                                <a:pt x="69" y="1609"/>
                              </a:cubicBezTo>
                              <a:cubicBezTo>
                                <a:pt x="72" y="1624"/>
                                <a:pt x="73" y="1643"/>
                                <a:pt x="84" y="1654"/>
                              </a:cubicBezTo>
                              <a:cubicBezTo>
                                <a:pt x="153" y="1723"/>
                                <a:pt x="168" y="1710"/>
                                <a:pt x="249" y="1729"/>
                              </a:cubicBezTo>
                              <a:cubicBezTo>
                                <a:pt x="289" y="1738"/>
                                <a:pt x="369" y="1759"/>
                                <a:pt x="369" y="1759"/>
                              </a:cubicBezTo>
                              <a:cubicBezTo>
                                <a:pt x="384" y="1769"/>
                                <a:pt x="396" y="1786"/>
                                <a:pt x="414" y="1789"/>
                              </a:cubicBezTo>
                              <a:cubicBezTo>
                                <a:pt x="430" y="1792"/>
                                <a:pt x="444" y="1778"/>
                                <a:pt x="459" y="1774"/>
                              </a:cubicBezTo>
                              <a:cubicBezTo>
                                <a:pt x="479" y="1768"/>
                                <a:pt x="499" y="1764"/>
                                <a:pt x="519" y="1759"/>
                              </a:cubicBezTo>
                              <a:cubicBezTo>
                                <a:pt x="561" y="1696"/>
                                <a:pt x="566" y="1690"/>
                                <a:pt x="639" y="1714"/>
                              </a:cubicBezTo>
                              <a:cubicBezTo>
                                <a:pt x="692" y="1874"/>
                                <a:pt x="908" y="1924"/>
                                <a:pt x="1059" y="1954"/>
                              </a:cubicBezTo>
                              <a:cubicBezTo>
                                <a:pt x="1115" y="1935"/>
                                <a:pt x="1145" y="1897"/>
                                <a:pt x="1194" y="1864"/>
                              </a:cubicBezTo>
                              <a:cubicBezTo>
                                <a:pt x="1204" y="1849"/>
                                <a:pt x="1216" y="1835"/>
                                <a:pt x="1224" y="1819"/>
                              </a:cubicBezTo>
                              <a:cubicBezTo>
                                <a:pt x="1231" y="1805"/>
                                <a:pt x="1228" y="1785"/>
                                <a:pt x="1239" y="1774"/>
                              </a:cubicBezTo>
                              <a:cubicBezTo>
                                <a:pt x="1250" y="1763"/>
                                <a:pt x="1269" y="1764"/>
                                <a:pt x="1284" y="1759"/>
                              </a:cubicBezTo>
                              <a:cubicBezTo>
                                <a:pt x="1299" y="1764"/>
                                <a:pt x="1315" y="1766"/>
                                <a:pt x="1329" y="1774"/>
                              </a:cubicBezTo>
                              <a:cubicBezTo>
                                <a:pt x="1361" y="1792"/>
                                <a:pt x="1383" y="1829"/>
                                <a:pt x="1419" y="1834"/>
                              </a:cubicBezTo>
                              <a:cubicBezTo>
                                <a:pt x="1454" y="1839"/>
                                <a:pt x="1489" y="1844"/>
                                <a:pt x="1524" y="1849"/>
                              </a:cubicBezTo>
                              <a:cubicBezTo>
                                <a:pt x="1580" y="1868"/>
                                <a:pt x="1631" y="1903"/>
                                <a:pt x="1689" y="1909"/>
                              </a:cubicBezTo>
                              <a:cubicBezTo>
                                <a:pt x="1754" y="1915"/>
                                <a:pt x="1819" y="1899"/>
                                <a:pt x="1884" y="1894"/>
                              </a:cubicBezTo>
                              <a:cubicBezTo>
                                <a:pt x="1954" y="1866"/>
                                <a:pt x="2023" y="1858"/>
                                <a:pt x="2094" y="1834"/>
                              </a:cubicBezTo>
                              <a:cubicBezTo>
                                <a:pt x="2099" y="1819"/>
                                <a:pt x="2098" y="1800"/>
                                <a:pt x="2109" y="1789"/>
                              </a:cubicBezTo>
                              <a:cubicBezTo>
                                <a:pt x="2147" y="1751"/>
                                <a:pt x="2235" y="1784"/>
                                <a:pt x="2274" y="1804"/>
                              </a:cubicBezTo>
                              <a:cubicBezTo>
                                <a:pt x="2334" y="1834"/>
                                <a:pt x="2415" y="1871"/>
                                <a:pt x="2469" y="1909"/>
                              </a:cubicBezTo>
                              <a:cubicBezTo>
                                <a:pt x="2486" y="1921"/>
                                <a:pt x="2496" y="1942"/>
                                <a:pt x="2514" y="1954"/>
                              </a:cubicBezTo>
                              <a:cubicBezTo>
                                <a:pt x="2556" y="1982"/>
                                <a:pt x="2672" y="2001"/>
                                <a:pt x="2724" y="2014"/>
                              </a:cubicBezTo>
                              <a:cubicBezTo>
                                <a:pt x="2834" y="2009"/>
                                <a:pt x="2945" y="2012"/>
                                <a:pt x="3054" y="1999"/>
                              </a:cubicBezTo>
                              <a:cubicBezTo>
                                <a:pt x="3156" y="1987"/>
                                <a:pt x="3148" y="1853"/>
                                <a:pt x="3249" y="1819"/>
                              </a:cubicBezTo>
                              <a:cubicBezTo>
                                <a:pt x="3264" y="1829"/>
                                <a:pt x="3278" y="1842"/>
                                <a:pt x="3294" y="1849"/>
                              </a:cubicBezTo>
                              <a:cubicBezTo>
                                <a:pt x="3323" y="1862"/>
                                <a:pt x="3384" y="1879"/>
                                <a:pt x="3384" y="1879"/>
                              </a:cubicBezTo>
                              <a:cubicBezTo>
                                <a:pt x="3474" y="1874"/>
                                <a:pt x="3566" y="1883"/>
                                <a:pt x="3654" y="1864"/>
                              </a:cubicBezTo>
                              <a:cubicBezTo>
                                <a:pt x="3669" y="1861"/>
                                <a:pt x="3665" y="1834"/>
                                <a:pt x="3669" y="1819"/>
                              </a:cubicBezTo>
                              <a:cubicBezTo>
                                <a:pt x="3675" y="1794"/>
                                <a:pt x="3677" y="1769"/>
                                <a:pt x="3684" y="1744"/>
                              </a:cubicBezTo>
                              <a:cubicBezTo>
                                <a:pt x="3692" y="1713"/>
                                <a:pt x="3704" y="1684"/>
                                <a:pt x="3714" y="1654"/>
                              </a:cubicBezTo>
                              <a:cubicBezTo>
                                <a:pt x="3719" y="1639"/>
                                <a:pt x="3729" y="1609"/>
                                <a:pt x="3729" y="1609"/>
                              </a:cubicBezTo>
                              <a:cubicBezTo>
                                <a:pt x="3720" y="1539"/>
                                <a:pt x="3717" y="1436"/>
                                <a:pt x="3654" y="1384"/>
                              </a:cubicBezTo>
                              <a:cubicBezTo>
                                <a:pt x="3618" y="1354"/>
                                <a:pt x="3572" y="1337"/>
                                <a:pt x="3534" y="1309"/>
                              </a:cubicBezTo>
                              <a:cubicBezTo>
                                <a:pt x="3502" y="1212"/>
                                <a:pt x="3508" y="1058"/>
                                <a:pt x="3429" y="979"/>
                              </a:cubicBezTo>
                              <a:cubicBezTo>
                                <a:pt x="3393" y="943"/>
                                <a:pt x="3339" y="934"/>
                                <a:pt x="3294" y="919"/>
                              </a:cubicBezTo>
                              <a:cubicBezTo>
                                <a:pt x="3279" y="914"/>
                                <a:pt x="3249" y="904"/>
                                <a:pt x="3249" y="904"/>
                              </a:cubicBezTo>
                              <a:cubicBezTo>
                                <a:pt x="3098" y="791"/>
                                <a:pt x="3309" y="927"/>
                                <a:pt x="3069" y="874"/>
                              </a:cubicBezTo>
                              <a:cubicBezTo>
                                <a:pt x="3054" y="871"/>
                                <a:pt x="3057" y="844"/>
                                <a:pt x="3054" y="829"/>
                              </a:cubicBezTo>
                              <a:cubicBezTo>
                                <a:pt x="3041" y="772"/>
                                <a:pt x="3036" y="688"/>
                                <a:pt x="3009" y="634"/>
                              </a:cubicBezTo>
                              <a:cubicBezTo>
                                <a:pt x="3009" y="634"/>
                                <a:pt x="2934" y="522"/>
                                <a:pt x="2919" y="499"/>
                              </a:cubicBezTo>
                              <a:cubicBezTo>
                                <a:pt x="2910" y="486"/>
                                <a:pt x="2914" y="466"/>
                                <a:pt x="2904" y="454"/>
                              </a:cubicBezTo>
                              <a:cubicBezTo>
                                <a:pt x="2846" y="385"/>
                                <a:pt x="2732" y="348"/>
                                <a:pt x="2649" y="334"/>
                              </a:cubicBezTo>
                              <a:cubicBezTo>
                                <a:pt x="2589" y="339"/>
                                <a:pt x="2529" y="341"/>
                                <a:pt x="2469" y="349"/>
                              </a:cubicBezTo>
                              <a:cubicBezTo>
                                <a:pt x="2453" y="351"/>
                                <a:pt x="2440" y="366"/>
                                <a:pt x="2424" y="364"/>
                              </a:cubicBezTo>
                              <a:cubicBezTo>
                                <a:pt x="2402" y="361"/>
                                <a:pt x="2384" y="344"/>
                                <a:pt x="2364" y="334"/>
                              </a:cubicBezTo>
                              <a:cubicBezTo>
                                <a:pt x="2304" y="349"/>
                                <a:pt x="2265" y="360"/>
                                <a:pt x="2214" y="394"/>
                              </a:cubicBezTo>
                              <a:cubicBezTo>
                                <a:pt x="2204" y="379"/>
                                <a:pt x="2196" y="363"/>
                                <a:pt x="2184" y="349"/>
                              </a:cubicBezTo>
                              <a:cubicBezTo>
                                <a:pt x="2170" y="333"/>
                                <a:pt x="2151" y="321"/>
                                <a:pt x="2139" y="304"/>
                              </a:cubicBezTo>
                              <a:cubicBezTo>
                                <a:pt x="2120" y="277"/>
                                <a:pt x="2106" y="223"/>
                                <a:pt x="2079" y="199"/>
                              </a:cubicBezTo>
                              <a:cubicBezTo>
                                <a:pt x="2038" y="163"/>
                                <a:pt x="1989" y="139"/>
                                <a:pt x="1944" y="109"/>
                              </a:cubicBezTo>
                              <a:cubicBezTo>
                                <a:pt x="1873" y="62"/>
                                <a:pt x="1928" y="67"/>
                                <a:pt x="1854" y="34"/>
                              </a:cubicBezTo>
                              <a:cubicBezTo>
                                <a:pt x="1825" y="21"/>
                                <a:pt x="1764" y="4"/>
                                <a:pt x="1764" y="4"/>
                              </a:cubicBezTo>
                              <a:cubicBezTo>
                                <a:pt x="1717" y="6"/>
                                <a:pt x="1405" y="0"/>
                                <a:pt x="1269" y="34"/>
                              </a:cubicBezTo>
                              <a:cubicBezTo>
                                <a:pt x="1238" y="42"/>
                                <a:pt x="1209" y="54"/>
                                <a:pt x="1179" y="64"/>
                              </a:cubicBezTo>
                              <a:cubicBezTo>
                                <a:pt x="1140" y="77"/>
                                <a:pt x="1059" y="94"/>
                                <a:pt x="1059" y="94"/>
                              </a:cubicBezTo>
                              <a:cubicBezTo>
                                <a:pt x="1015" y="124"/>
                                <a:pt x="965" y="135"/>
                                <a:pt x="924" y="169"/>
                              </a:cubicBezTo>
                              <a:cubicBezTo>
                                <a:pt x="847" y="233"/>
                                <a:pt x="825" y="317"/>
                                <a:pt x="774" y="394"/>
                              </a:cubicBezTo>
                              <a:cubicBezTo>
                                <a:pt x="806" y="700"/>
                                <a:pt x="897" y="656"/>
                                <a:pt x="744" y="694"/>
                              </a:cubicBezTo>
                              <a:cubicBezTo>
                                <a:pt x="729" y="689"/>
                                <a:pt x="715" y="677"/>
                                <a:pt x="699" y="679"/>
                              </a:cubicBezTo>
                              <a:cubicBezTo>
                                <a:pt x="677" y="682"/>
                                <a:pt x="660" y="700"/>
                                <a:pt x="639" y="709"/>
                              </a:cubicBezTo>
                              <a:cubicBezTo>
                                <a:pt x="609" y="722"/>
                                <a:pt x="564" y="731"/>
                                <a:pt x="534" y="739"/>
                              </a:cubicBezTo>
                              <a:cubicBezTo>
                                <a:pt x="519" y="749"/>
                                <a:pt x="505" y="762"/>
                                <a:pt x="489" y="769"/>
                              </a:cubicBezTo>
                              <a:cubicBezTo>
                                <a:pt x="460" y="782"/>
                                <a:pt x="399" y="799"/>
                                <a:pt x="399" y="799"/>
                              </a:cubicBezTo>
                              <a:cubicBezTo>
                                <a:pt x="355" y="843"/>
                                <a:pt x="323" y="890"/>
                                <a:pt x="279" y="934"/>
                              </a:cubicBezTo>
                              <a:cubicBezTo>
                                <a:pt x="275" y="952"/>
                                <a:pt x="230" y="1116"/>
                                <a:pt x="234" y="1129"/>
                              </a:cubicBezTo>
                              <a:cubicBezTo>
                                <a:pt x="248" y="1178"/>
                                <a:pt x="284" y="1219"/>
                                <a:pt x="309" y="126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9,2014" path="m309,1264c224,1269,138,1266,54,1279c36,1282,13,1291,9,1309c0,1347,59,1563,69,1609c72,1624,73,1643,84,1654c153,1723,168,1710,249,1729c289,1738,369,1759,369,1759c384,1769,396,1786,414,1789c430,1792,444,1778,459,1774c479,1768,499,1764,519,1759c561,1696,566,1690,639,1714c692,1874,908,1924,1059,1954c1115,1935,1145,1897,1194,1864c1204,1849,1216,1835,1224,1819c1231,1805,1228,1785,1239,1774c1250,1763,1269,1764,1284,1759c1299,1764,1315,1766,1329,1774c1361,1792,1383,1829,1419,1834c1454,1839,1489,1844,1524,1849c1580,1868,1631,1903,1689,1909c1754,1915,1819,1899,1884,1894c1954,1866,2023,1858,2094,1834c2099,1819,2098,1800,2109,1789c2147,1751,2235,1784,2274,1804c2334,1834,2415,1871,2469,1909c2486,1921,2496,1942,2514,1954c2556,1982,2672,2001,2724,2014c2834,2009,2945,2012,3054,1999c3156,1987,3148,1853,3249,1819c3264,1829,3278,1842,3294,1849c3323,1862,3384,1879,3384,1879c3474,1874,3566,1883,3654,1864c3669,1861,3665,1834,3669,1819c3675,1794,3677,1769,3684,1744c3692,1713,3704,1684,3714,1654c3719,1639,3729,1609,3729,1609c3720,1539,3717,1436,3654,1384c3618,1354,3572,1337,3534,1309c3502,1212,3508,1058,3429,979c3393,943,3339,934,3294,919c3279,914,3249,904,3249,904c3098,791,3309,927,3069,874c3054,871,3057,844,3054,829c3041,772,3036,688,3009,634c3009,634,2934,522,2919,499c2910,486,2914,466,2904,454c2846,385,2732,348,2649,334c2589,339,2529,341,2469,349c2453,351,2440,366,2424,364c2402,361,2384,344,2364,334c2304,349,2265,360,2214,394c2204,379,2196,363,2184,349c2170,333,2151,321,2139,304c2120,277,2106,223,2079,199c2038,163,1989,139,1944,109c1873,62,1928,67,1854,34c1825,21,1764,4,1764,4c1717,6,1405,0,1269,34c1238,42,1209,54,1179,64c1140,77,1059,94,1059,94c1015,124,965,135,924,169c847,233,825,317,774,394c806,700,897,656,744,694c729,689,715,677,699,679c677,682,660,700,639,709c609,722,564,731,534,739c519,749,505,762,489,769c460,782,399,799,399,799c355,843,323,890,279,934c275,952,230,1116,234,1129c248,1178,284,1219,309,1264xe" fillcolor="white" stroked="t" o:allowincell="f" style="position:absolute;margin-left:252pt;margin-top:-18pt;width:186.4pt;height:100.65pt;mso-wrap-style:none;v-text-anchor:middle">
                <v:fill o:detectmouseclick="t" type="solid" color2="black"/>
                <v:stroke color="black" weight="4140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2171700</wp:posOffset>
            </wp:positionV>
            <wp:extent cx="2400300" cy="238506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lum bright="70000" contrast="-70000"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4572000</wp:posOffset>
            </wp:positionV>
            <wp:extent cx="2400300" cy="238506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lum bright="70000" contrast="-70000"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2057400</wp:posOffset>
            </wp:positionV>
            <wp:extent cx="2400300" cy="238506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lum bright="70000" contrast="-70000"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2400300" cy="238506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lum bright="70000" contrast="-70000"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3086100</wp:posOffset>
                </wp:positionV>
                <wp:extent cx="1828800" cy="9144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Oran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24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Or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200400</wp:posOffset>
                </wp:positionV>
                <wp:extent cx="1714500" cy="685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Ble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25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Bl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5486400</wp:posOffset>
                </wp:positionV>
                <wp:extent cx="1714500" cy="6858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Jau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43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Ja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1714500" cy="6858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No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No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1714500" cy="6858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Blan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1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Bla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6:44:00Z</dcterms:created>
  <dc:creator>Wendy</dc:creator>
  <dc:description/>
  <cp:keywords/>
  <dc:language>en-US</dc:language>
  <cp:lastModifiedBy>Pitchford</cp:lastModifiedBy>
  <dcterms:modified xsi:type="dcterms:W3CDTF">2005-09-12T16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