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226695</wp:posOffset>
                </wp:positionV>
                <wp:extent cx="2171700" cy="1485900"/>
                <wp:effectExtent l="5080" t="5080" r="5715" b="513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vio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-17.8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2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viole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2171700" cy="1485900"/>
                <wp:effectExtent l="5080" t="5080" r="5715" b="699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r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-9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4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ros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2171700" cy="1485900"/>
                <wp:effectExtent l="5080" t="5080" r="5715" b="513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vio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pt;margin-top:-27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2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viole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2171700" cy="1485900"/>
                <wp:effectExtent l="5080" t="5080" r="5715" b="699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r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17.8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4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ros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21717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g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7.8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8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gr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310640</wp:posOffset>
                </wp:positionV>
                <wp:extent cx="2171700" cy="1485900"/>
                <wp:effectExtent l="5080" t="5080" r="5715" b="235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or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03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6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orang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96340</wp:posOffset>
                </wp:positionV>
                <wp:extent cx="2171700" cy="1485900"/>
                <wp:effectExtent l="5080" t="5080" r="5715" b="506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2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rou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4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2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roug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225040</wp:posOffset>
                </wp:positionV>
                <wp:extent cx="2171700" cy="1485900"/>
                <wp:effectExtent l="5080" t="5080" r="5715" b="259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mar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75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marro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2171700" cy="1485900"/>
                <wp:effectExtent l="5080" t="5080" r="5715" b="452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ja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9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8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jaun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2171700" cy="1485900"/>
                <wp:effectExtent l="5080" t="5080" r="5715" b="823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v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4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2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ver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2171700" cy="1485900"/>
                <wp:effectExtent l="5080" t="5080" r="5715" b="938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n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297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0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noi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168140</wp:posOffset>
                </wp:positionV>
                <wp:extent cx="2171700" cy="1485900"/>
                <wp:effectExtent l="5080" t="5080" r="5715" b="452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blan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28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8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blan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4800600</wp:posOffset>
                </wp:positionV>
                <wp:extent cx="21717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bleu fonc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378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bleu fonc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602605</wp:posOffset>
                </wp:positionV>
                <wp:extent cx="2171700" cy="1485900"/>
                <wp:effectExtent l="5080" t="5080" r="5715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bleu cla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41.1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2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bleu clai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5425440</wp:posOffset>
                </wp:positionV>
                <wp:extent cx="2171700" cy="1485900"/>
                <wp:effectExtent l="5080" t="5080" r="5715" b="730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bl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427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6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ble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510540</wp:posOffset>
                </wp:positionV>
                <wp:extent cx="21717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g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40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8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gr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310640</wp:posOffset>
                </wp:positionV>
                <wp:extent cx="2171700" cy="1485900"/>
                <wp:effectExtent l="5080" t="5080" r="5715" b="2355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or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03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6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orang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310640</wp:posOffset>
                </wp:positionV>
                <wp:extent cx="2171700" cy="1485900"/>
                <wp:effectExtent l="5080" t="5080" r="5715" b="5067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2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rou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pt;margin-top:103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2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roug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2339340</wp:posOffset>
                </wp:positionV>
                <wp:extent cx="2171700" cy="1485900"/>
                <wp:effectExtent l="5080" t="5080" r="5715" b="259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mar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2pt;margin-top:184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marro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2451735</wp:posOffset>
                </wp:positionV>
                <wp:extent cx="2171700" cy="1485900"/>
                <wp:effectExtent l="5080" t="5080" r="5715" b="4521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ja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93.0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8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jaun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3253740</wp:posOffset>
                </wp:positionV>
                <wp:extent cx="2171700" cy="1485900"/>
                <wp:effectExtent l="5080" t="5080" r="5715" b="823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v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256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2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ver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3939540</wp:posOffset>
                </wp:positionV>
                <wp:extent cx="2171700" cy="1485900"/>
                <wp:effectExtent l="5080" t="5080" r="5715" b="938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n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310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0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noi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0</wp:posOffset>
                </wp:positionH>
                <wp:positionV relativeFrom="paragraph">
                  <wp:posOffset>4168140</wp:posOffset>
                </wp:positionV>
                <wp:extent cx="2171700" cy="1485900"/>
                <wp:effectExtent l="5080" t="5080" r="5715" b="4521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blan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328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8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blan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7005</wp:posOffset>
                </wp:positionH>
                <wp:positionV relativeFrom="paragraph">
                  <wp:posOffset>4739640</wp:posOffset>
                </wp:positionV>
                <wp:extent cx="21717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bleu fonc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.15pt;margin-top:373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bleu fonc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4795</wp:posOffset>
                </wp:positionH>
                <wp:positionV relativeFrom="paragraph">
                  <wp:posOffset>5425440</wp:posOffset>
                </wp:positionV>
                <wp:extent cx="2171700" cy="1485900"/>
                <wp:effectExtent l="5080" t="5080" r="5715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bleu cla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0.85pt;margin-top:427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2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bleu clai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5425440</wp:posOffset>
                </wp:positionV>
                <wp:extent cx="2171700" cy="1485900"/>
                <wp:effectExtent l="5080" t="5080" r="5715" b="730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szCs w:val="24"/>
                                <w:rFonts w:ascii="Andy" w:hAnsi="Andy" w:eastAsia="Times New Roman" w:cs="Andy"/>
                                <w:color w:val="auto"/>
                                <w:lang w:val="en-GB" w:bidi="ar-SA"/>
                              </w:rPr>
                              <w:t>bl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427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6"/>
                          <w:szCs w:val="24"/>
                          <w:rFonts w:ascii="Andy" w:hAnsi="Andy" w:eastAsia="Times New Roman" w:cs="Andy"/>
                          <w:color w:val="auto"/>
                          <w:lang w:val="en-GB" w:bidi="ar-SA"/>
                        </w:rPr>
                        <w:t>ble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Arial Rounded MT Bold" w:hAnsi="Arial Rounded MT Bold" w:cs="Arial"/>
          <w:b/>
          <w:b/>
          <w:vanish/>
          <w:sz w:val="212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2223770" cy="1936750"/>
                <wp:effectExtent l="1270" t="762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936800"/>
                        </a:xfrm>
                        <a:prstGeom prst="irregularSeal1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6600" stroked="t" o:allowincell="f" style="position:absolute;margin-left:198pt;margin-top:378pt;width:175.05pt;height:152.45pt;mso-wrap-style:none;v-text-anchor:middle" type="_x0000_t7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6560820</wp:posOffset>
                </wp:positionH>
                <wp:positionV relativeFrom="paragraph">
                  <wp:posOffset>2943225</wp:posOffset>
                </wp:positionV>
                <wp:extent cx="3086100" cy="2199005"/>
                <wp:effectExtent l="0" t="4445" r="2286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988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6.6pt;margin-top:231.75pt;width:242.95pt;height:173.1pt;mso-wrap-style:none;v-text-anchor:middle" type="_x0000_t71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2036445" cy="1974215"/>
                <wp:effectExtent l="1905" t="8890" r="17145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97424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4pt;margin-top:216pt;width:160.3pt;height:155.4pt;mso-wrap-style:none;v-text-anchor:middl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4657725</wp:posOffset>
                </wp:positionV>
                <wp:extent cx="2400300" cy="2171700"/>
                <wp:effectExtent l="0" t="6985" r="18415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irregularSeal1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14.4pt;margin-top:366.75pt;width:188.95pt;height:170.95pt;mso-wrap-style:none;v-text-anchor:middle" type="_x0000_t7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2036445" cy="1852295"/>
                <wp:effectExtent l="2540" t="8890" r="1778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852200"/>
                        </a:xfrm>
                        <a:prstGeom prst="irregularSeal1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44pt;margin-top:216pt;width:160.3pt;height:145.8pt;mso-wrap-style:none;v-text-anchor:middle" type="_x0000_t71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600325</wp:posOffset>
                </wp:positionV>
                <wp:extent cx="1828800" cy="1828800"/>
                <wp:effectExtent l="1905" t="9525" r="1714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irregularSeal1">
                          <a:avLst/>
                        </a:prstGeom>
                        <a:solidFill>
                          <a:srgbClr val="0012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1260" stroked="t" o:allowincell="f" style="position:absolute;margin-left:-5.4pt;margin-top:204.75pt;width:143.95pt;height:143.95pt;mso-wrap-style:none;v-text-anchor:middle" type="_x0000_t71">
                <v:fill o:detectmouseclick="t" type="solid" color2="#ffed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476250</wp:posOffset>
                </wp:positionV>
                <wp:extent cx="2858770" cy="2266950"/>
                <wp:effectExtent l="0" t="4445" r="2095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22669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6.9pt;margin-top:37.5pt;width:225.05pt;height:178.4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332105</wp:posOffset>
                </wp:positionV>
                <wp:extent cx="2305050" cy="1953895"/>
                <wp:effectExtent l="1270" t="7620" r="1968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9537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5pt;margin-top:26.15pt;width:181.45pt;height:153.8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4914900</wp:posOffset>
                </wp:positionV>
                <wp:extent cx="2171700" cy="2013585"/>
                <wp:effectExtent l="1270" t="8255" r="18415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348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12pt;margin-top:387pt;width:170.95pt;height:158.5pt;mso-wrap-style:none;v-text-anchor:middle" type="_x0000_t7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0920</wp:posOffset>
                </wp:positionH>
                <wp:positionV relativeFrom="paragraph">
                  <wp:posOffset>1457325</wp:posOffset>
                </wp:positionV>
                <wp:extent cx="2456815" cy="2129155"/>
                <wp:effectExtent l="1270" t="6985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2129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6pt;margin-top:114.75pt;width:193.4pt;height:167.6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3820</wp:posOffset>
                </wp:positionH>
                <wp:positionV relativeFrom="paragraph">
                  <wp:posOffset>-28575</wp:posOffset>
                </wp:positionV>
                <wp:extent cx="2171700" cy="1828800"/>
                <wp:effectExtent l="1905" t="6985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6.6pt;margin-top:-2.25pt;width:170.95pt;height:143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4543425</wp:posOffset>
                </wp:positionV>
                <wp:extent cx="2171700" cy="2057400"/>
                <wp:effectExtent l="1270" t="8255" r="18415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6.6pt;margin-top:357.75pt;width:170.95pt;height:161.95pt;mso-wrap-style:none;v-text-anchor:middle" type="_x0000_t7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9220</wp:posOffset>
                </wp:positionH>
                <wp:positionV relativeFrom="paragraph">
                  <wp:posOffset>542925</wp:posOffset>
                </wp:positionV>
                <wp:extent cx="2514600" cy="2057400"/>
                <wp:effectExtent l="635" t="6350" r="2032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irregularSeal1">
                          <a:avLst/>
                        </a:prstGeom>
                        <a:solidFill>
                          <a:srgbClr val="91b5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1b5eb" stroked="t" o:allowincell="f" style="position:absolute;margin-left:408.6pt;margin-top:42.75pt;width:197.95pt;height:161.95pt;mso-wrap-style:none;v-text-anchor:middle" type="_x0000_t71">
                <v:fill o:detectmouseclick="t" type="solid" color2="#6e4a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0920</wp:posOffset>
                </wp:positionH>
                <wp:positionV relativeFrom="paragraph">
                  <wp:posOffset>3743325</wp:posOffset>
                </wp:positionV>
                <wp:extent cx="14859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6pt;margin-top:294.7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752340" cy="64643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643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Quelle couleur est-il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74.2pt;height:50.9pt;mso-wrap-distance-left:9.05pt;mso-wrap-distance-right:9.05pt;mso-wrap-distance-top:0pt;mso-wrap-distance-bottom:0pt;margin-top:-9pt;mso-position-vertical-relative:text;margin-left:189pt;mso-position-horizontal-relative:text">
                <v:fill type="gradient" angle="-180" color2="#FF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64"/>
                          <w:szCs w:val="64"/>
                        </w:rPr>
                        <w:t>Quelle couleur est-i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19:00Z</dcterms:created>
  <dc:creator>Caroline Whittington</dc:creator>
  <dc:description/>
  <cp:keywords/>
  <dc:language>en-US</dc:language>
  <cp:lastModifiedBy>Pitchford</cp:lastModifiedBy>
  <cp:lastPrinted>2005-11-06T17:39:00Z</cp:lastPrinted>
  <dcterms:modified xsi:type="dcterms:W3CDTF">2006-07-11T14:19:00Z</dcterms:modified>
  <cp:revision>2</cp:revision>
  <dc:subject/>
  <dc:title/>
</cp:coreProperties>
</file>