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ss Points in Fren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- Draw a line from the English word to the French word that matches i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glish</w:t>
        <w:tab/>
        <w:t>North</w:t>
        <w:tab/>
        <w:tab/>
        <w:t>South</w:t>
        <w:tab/>
        <w:tab/>
        <w:t xml:space="preserve">East </w:t>
        <w:tab/>
        <w:tab/>
        <w:t>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rench</w:t>
        <w:tab/>
        <w:t xml:space="preserve">    ouest</w:t>
        <w:tab/>
        <w:t xml:space="preserve">     est</w:t>
        <w:tab/>
        <w:t xml:space="preserve">    sud </w:t>
        <w:tab/>
        <w:t xml:space="preserve">    nord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- Mark all the compass points in French on to the diagram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155" cy="403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- Practise writing, spelling, reading and saying the points in French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est</w:t>
        <w:tab/>
        <w:tab/>
        <w:t xml:space="preserve">      est</w:t>
        <w:tab/>
        <w:tab/>
        <w:t xml:space="preserve">    sud </w:t>
        <w:tab/>
        <w:tab/>
        <w:t xml:space="preserve">    nor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ass Points in Fren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- Unscramble the words to spell them correctly and then draw a line from the English word to the French word that matches it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glish</w:t>
        <w:tab/>
        <w:t>htnro</w:t>
        <w:tab/>
        <w:tab/>
        <w:t>htous</w:t>
        <w:tab/>
        <w:tab/>
        <w:t xml:space="preserve">stae </w:t>
        <w:tab/>
        <w:tab/>
        <w:t>ts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French</w:t>
        <w:tab/>
        <w:t xml:space="preserve">    etsou</w:t>
        <w:tab/>
        <w:t xml:space="preserve">     tse</w:t>
        <w:tab/>
        <w:t xml:space="preserve">    dus </w:t>
        <w:tab/>
        <w:t xml:space="preserve">    dor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 - Mark all the compass points in French on to the diagram below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155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- Practise writing, spelling, reading and saying the points in French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         ____          ____            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55:00Z</dcterms:created>
  <dc:creator>tbadenski</dc:creator>
  <dc:description/>
  <cp:keywords/>
  <dc:language>en-US</dc:language>
  <cp:lastModifiedBy>Gareth Pitchford</cp:lastModifiedBy>
  <dcterms:modified xsi:type="dcterms:W3CDTF">2010-09-23T13:46:00Z</dcterms:modified>
  <cp:revision>6</cp:revision>
  <dc:subject/>
  <dc:title>Compass points in French</dc:title>
</cp:coreProperties>
</file>