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0.jpeg" ContentType="image/jpeg"/>
  <Override PartName="/word/media/image2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0345" cy="11563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4" t="-837" r="-1314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5633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3365" cy="11791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1" t="-764" r="-1211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7919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4470" cy="11334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6" t="-724" r="-1136" b="-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3347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9235" cy="11423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8" t="-2032" r="-3138" b="-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4236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95045</wp:posOffset>
                </wp:positionH>
                <wp:positionV relativeFrom="paragraph">
                  <wp:posOffset>-1044575</wp:posOffset>
                </wp:positionV>
                <wp:extent cx="7306310" cy="57721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LES PAYS ET LEURS DRAP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78.35pt;margin-top:-82.25pt;width:575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LES PAYS ET LEURS DRAPE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color w:val="430086"/>
          <w:sz w:val="3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ustralie 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ustralie (f)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utrich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utrich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69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Bel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7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Belg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8215</wp:posOffset>
                </wp:positionH>
                <wp:positionV relativeFrom="paragraph">
                  <wp:posOffset>196850</wp:posOffset>
                </wp:positionV>
                <wp:extent cx="140271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Brés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45pt;margin-top:15.5pt;width:110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Brés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ab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5440" cy="12433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5" t="-666" r="-1045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433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4815" cy="12471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0" t="-766" r="-1110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3365" cy="119189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2" t="-1131" r="-1822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9189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88135" cy="121539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4" t="-818" r="-1284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153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C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Ch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Danem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Danema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635125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Royaume-U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20.75pt;width:128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Royaume-U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a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an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54810" cy="11684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7" t="-1298" r="-2037" b="-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684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59560" cy="11518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0" t="-748" r="-1110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518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6710" cy="12274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8" t="-1305" r="-2038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2745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5450" cy="13061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9" t="-753" r="-1179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619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Turqu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Turquie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Finl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Finl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F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598295" cy="36068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llemagn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25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llemagn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7345" cy="131381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0" t="-670" r="-1110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138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7180" cy="120777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6" t="-709" r="-111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077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4955" cy="118237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3" t="-735" r="-1143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823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42745" cy="127444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4" t="-633" r="-99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744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Grè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Grè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Jap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Japon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Hong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Hongrie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Italie 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Italie (f)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36395" cy="124333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80" t="-2721" r="-3580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433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78610" cy="124714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65" t="-1343" r="-2165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2100" cy="12382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5" t="-1120" r="-1805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2735" cy="123761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06" t="-1491" r="-2406" b="-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376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022985</wp:posOffset>
                </wp:positionV>
                <wp:extent cx="1731010" cy="535305"/>
                <wp:effectExtent l="6350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s Etats-U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’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80.55pt;width:136.2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s Etats-Un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’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Suè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Suè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Espagn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Espagn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Portu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Portu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2725" cy="114109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1" t="-548" r="-861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4109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9555" cy="117157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0" t="-706" r="-111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7157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1930" cy="113220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5" t="-742" r="-1165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3220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9235" cy="11557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0" t="-706" r="-111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557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COUNTRIES  PICTIONARY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COUNTRIES  PICTIONARY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color w:val="430086"/>
          <w:sz w:val="3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785</wp:posOffset>
                </wp:positionH>
                <wp:positionV relativeFrom="paragraph">
                  <wp:posOffset>196850</wp:posOffset>
                </wp:positionV>
                <wp:extent cx="2050415" cy="36068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République Tchè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5pt;margin-top:15.5pt;width:161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République Tchè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Chy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7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Chy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8215</wp:posOffset>
                </wp:positionH>
                <wp:positionV relativeFrom="paragraph">
                  <wp:posOffset>196850</wp:posOffset>
                </wp:positionV>
                <wp:extent cx="1402715" cy="360680"/>
                <wp:effectExtent l="6985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Cro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45pt;margin-top:15.5pt;width:110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Cro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Estonie 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Estonie (f)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ab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7345" cy="127571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9" t="-875" r="-140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757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4180" cy="124714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31" t="-2001" r="-3131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7650" cy="1151255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0" t="-720" r="-1110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5125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8295" cy="133032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10" t="-1110" r="-1910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303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1665</wp:posOffset>
                </wp:positionH>
                <wp:positionV relativeFrom="paragraph">
                  <wp:posOffset>263525</wp:posOffset>
                </wp:positionV>
                <wp:extent cx="1971040" cy="36068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rabie Saoudit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95pt;margin-top:20.75pt;width:155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rabie Saoudit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Bulg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Bulg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Tuni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Tunis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lgéri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lgérie (f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54810" cy="1160145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29" t="-1991" r="-3129" b="-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601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4005" cy="120650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3" t="-550" r="-863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065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4170" cy="1227455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2" t="-607" r="-952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2745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4180" cy="131064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72" t="-2211" r="-3472" b="-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106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Iran (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Iran (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Irak (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Irak (m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Island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Island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Israël (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Israël (m)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1630" cy="1302385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9" t="-554" r="-919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0238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8450" cy="1235710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93" t="-1299" r="-2093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3571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7495" cy="1217930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09" t="-1930" r="-3109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179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47825" cy="1339215"/>
            <wp:effectExtent l="0" t="0" r="0" b="0"/>
            <wp:wrapNone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0" t="-665" r="-1110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92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 id="shape_0" stroked="f" o:allowincell="f" style="position:absolute;left:4860;top:15097;width:1679;height:86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1065</wp:posOffset>
                </wp:positionH>
                <wp:positionV relativeFrom="paragraph">
                  <wp:posOffset>201295</wp:posOffset>
                </wp:positionV>
                <wp:extent cx="1668145" cy="360680"/>
                <wp:effectExtent l="6985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Luxembou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95pt;margin-top:15.85pt;width:131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Luxembourg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lbanie 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lbanie (f)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Mona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Monaco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Lib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Lib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36395" cy="1243330"/>
            <wp:effectExtent l="0" t="0" r="0" b="0"/>
            <wp:wrapNone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0" t="-678" r="-1110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433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77975" cy="1243965"/>
            <wp:effectExtent l="0" t="0" r="0" b="0"/>
            <wp:wrapNone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20" t="-1129" r="-1820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4396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2100" cy="1253490"/>
            <wp:effectExtent l="0" t="0" r="0" b="0"/>
            <wp:wrapNone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75" t="-1139" r="-1875" b="-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34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0830" cy="1230630"/>
            <wp:effectExtent l="0" t="0" r="0" b="0"/>
            <wp:wrapNone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10" t="-874" r="-1410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306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Ukraine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Ukraine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Roum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Roum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Vietn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Thaïl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Thaïl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sectPr>
      <w:footerReference w:type="default" r:id="rId56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5:00Z</dcterms:created>
  <dc:creator>elizabeth_</dc:creator>
  <dc:description/>
  <dc:language>en-US</dc:language>
  <cp:lastModifiedBy>Gareth Pitchford</cp:lastModifiedBy>
  <cp:lastPrinted>2010-11-10T15:12:00Z</cp:lastPrinted>
  <dcterms:modified xsi:type="dcterms:W3CDTF">2013-01-15T14:05:00Z</dcterms:modified>
  <cp:revision>2</cp:revision>
  <dc:subject/>
  <dc:title>0</dc:title>
</cp:coreProperties>
</file>