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rénom___________</w:t>
        <w:tab/>
        <w:tab/>
        <w:tab/>
        <w:tab/>
        <w:tab/>
        <w:tab/>
        <w:tab/>
        <w:t>Classe 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115050" cy="647700"/>
                <wp:effectExtent l="131445" t="268605" r="33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Jours de la Sem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8.4pt;width:481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Jours de la Semaine</w:t>
                      </w:r>
                    </w:p>
                  </w:txbxContent>
                </v:textbox>
                <v:path textpathok="t"/>
                <v:textpath on="t" fitshape="t" string="Les Jours de la Semain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oupez, collez et copiez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bCs/>
                <w:sz w:val="36"/>
                <w:lang w:val="fr-FR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lang w:val="fr-FR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on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Tues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Wednes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Thurs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Fri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Satur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Sun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933450" cy="571500"/>
                <wp:effectExtent l="0" t="0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87pt;margin-top:10.75pt;width:73.4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di</w:t>
                      </w:r>
                    </w:p>
                  </w:txbxContent>
                </v:textbox>
                <v:path textpathok="t"/>
                <v:textpath on="t" fitshape="t" string="mardi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9pt;margin-top:7.85pt;width:89.65pt;height:30.25pt;mso-wrap-style:none;v-text-anchor:middle" type="_x0000_t136">
                  <v:path textpathok="t"/>
                  <v:textpath on="t" fitshape="t" string="mercredi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21.1pt;margin-top:-1pt;width:80.95pt;height:37.35pt;mso-wrap-style:none;v-text-anchor:middle" type="_x0000_t172">
                  <v:path textpathok="t"/>
                  <v:textpath on="t" fitshape="t" string="vendredi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-2.9pt;margin-top:8pt;width:117.8pt;height:20.85pt;mso-wrap-style:none;v-text-anchor:middle" type="_x0000_t136">
                  <v:path textpathok="t"/>
                  <v:textpath on="t" fitshape="t" string="samedi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0.1pt;margin-top:2pt;width:106.9pt;height:30.25pt;mso-wrap-style:none;v-text-anchor:middle" type="_x0000_t136">
                  <v:path textpathok="t"/>
                  <v:textpath on="t" fitshape="t" string="dimanch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0.85pt;margin-top:1.85pt;width:67.6pt;height:36.05pt;mso-wrap-style:none;v-text-anchor:middle" type="_x0000_t136">
                  <v:path textpathok="t"/>
                  <v:textpath on="t" fitshape="t" string="lundi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6600cc" stroked="t" o:allowincell="t" style="position:absolute;margin-left:24.1pt;margin-top:2pt;width:62.35pt;height:30.3pt;mso-wrap-style:none;v-text-anchor:middle" type="_x0000_t172">
                  <v:path textpathok="t"/>
                  <v:textpath on="t" fitshape="t" string="jeudi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58:00Z</dcterms:created>
  <dc:creator>cheded</dc:creator>
  <dc:description/>
  <cp:keywords/>
  <dc:language>en-US</dc:language>
  <cp:lastModifiedBy>Pitchford</cp:lastModifiedBy>
  <dcterms:modified xsi:type="dcterms:W3CDTF">2006-11-01T09:58:00Z</dcterms:modified>
  <cp:revision>2</cp:revision>
  <dc:subject/>
  <dc:title>Prénom___________</dc:title>
</cp:coreProperties>
</file>