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French Days of the Week 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Word Search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w you have found them, write the French words fo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day</w:t>
        <w:tab/>
        <w:t>______________</w:t>
        <w:tab/>
        <w:tab/>
        <w:t>Friday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esday</w:t>
        <w:tab/>
        <w:t>______________</w:t>
        <w:tab/>
        <w:tab/>
        <w:t>Saturday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dnesday ____________</w:t>
        <w:tab/>
        <w:tab/>
        <w:t>Sunday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ursday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French Days of the Week 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Word Search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</w:tblGrid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S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w you have found them, write the French words fo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day</w:t>
        <w:tab/>
        <w:t>______________</w:t>
        <w:tab/>
        <w:tab/>
        <w:t>Friday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uesday</w:t>
        <w:tab/>
        <w:t>______________</w:t>
        <w:tab/>
        <w:tab/>
        <w:t>Saturday 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dnesday ____________</w:t>
        <w:tab/>
        <w:tab/>
        <w:t>Sunday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ursday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0:00Z</dcterms:created>
  <dc:creator>teacher</dc:creator>
  <dc:description/>
  <dc:language>en-US</dc:language>
  <cp:lastModifiedBy>Gareth Pitchford</cp:lastModifiedBy>
  <dcterms:modified xsi:type="dcterms:W3CDTF">2013-04-10T09:30:00Z</dcterms:modified>
  <cp:revision>2</cp:revision>
  <dc:subject/>
  <dc:title>Days of the Week</dc:title>
</cp:coreProperties>
</file>