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2035</wp:posOffset>
                </wp:positionH>
                <wp:positionV relativeFrom="paragraph">
                  <wp:posOffset>1223010</wp:posOffset>
                </wp:positionV>
                <wp:extent cx="977900" cy="988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98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05pt;margin-top:96.3pt;width:76.95pt;height:7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3840</wp:posOffset>
                </wp:positionH>
                <wp:positionV relativeFrom="paragraph">
                  <wp:posOffset>2566035</wp:posOffset>
                </wp:positionV>
                <wp:extent cx="977900" cy="9886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98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pt;margin-top:202.05pt;width:76.95pt;height:7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2515</wp:posOffset>
                </wp:positionH>
                <wp:positionV relativeFrom="paragraph">
                  <wp:posOffset>1375410</wp:posOffset>
                </wp:positionV>
                <wp:extent cx="977900" cy="988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98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45pt;margin-top:108.3pt;width:76.95pt;height:7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4645</wp:posOffset>
                </wp:positionH>
                <wp:positionV relativeFrom="paragraph">
                  <wp:posOffset>2640330</wp:posOffset>
                </wp:positionV>
                <wp:extent cx="977900" cy="9886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98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207.9pt;width:76.95pt;height:7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3160</wp:posOffset>
                </wp:positionH>
                <wp:positionV relativeFrom="paragraph">
                  <wp:posOffset>1471295</wp:posOffset>
                </wp:positionV>
                <wp:extent cx="977900" cy="9886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98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pt;margin-top:115.85pt;width:76.95pt;height:7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2640330</wp:posOffset>
                </wp:positionV>
                <wp:extent cx="977900" cy="9886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98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207.9pt;width:76.95pt;height:7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5100</wp:posOffset>
                </wp:positionH>
                <wp:positionV relativeFrom="paragraph">
                  <wp:posOffset>1576705</wp:posOffset>
                </wp:positionV>
                <wp:extent cx="977900" cy="988695"/>
                <wp:effectExtent l="158750" t="156210" r="158750" b="156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44600">
                          <a:off x="0" y="0"/>
                          <a:ext cx="977760" cy="98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95pt;margin-top:124.15pt;width:76.95pt;height:77.8pt;mso-wrap-style:none;v-text-anchor:middle;rotation:33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0355</wp:posOffset>
                </wp:positionH>
                <wp:positionV relativeFrom="paragraph">
                  <wp:posOffset>2807335</wp:posOffset>
                </wp:positionV>
                <wp:extent cx="924560" cy="577850"/>
                <wp:effectExtent l="83185" t="165735" r="81915" b="165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03200">
                          <a:off x="0" y="0"/>
                          <a:ext cx="92448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6pt;margin-top:221pt;width:72.75pt;height:45.45pt;mso-wrap-style:none;v-text-anchor:middle;rotation:33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28460" cy="569849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6895</wp:posOffset>
                </wp:positionH>
                <wp:positionV relativeFrom="paragraph">
                  <wp:posOffset>-46990</wp:posOffset>
                </wp:positionV>
                <wp:extent cx="2475230" cy="28581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85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es pomm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es prun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e chocola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es Chip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es banan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es frais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e fromag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es oran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225.05pt;mso-wrap-distance-left:9.05pt;mso-wrap-distance-right:9.05pt;mso-wrap-distance-top:0pt;mso-wrap-distance-bottom:0pt;margin-top:-3.7pt;mso-position-vertical-relative:text;margin-left:543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es pomm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es prun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e chocolat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es Chip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es banan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es frais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e fromag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es oran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26:00Z</dcterms:created>
  <dc:creator>Team Doddso</dc:creator>
  <dc:description/>
  <dc:language>en-US</dc:language>
  <cp:lastModifiedBy>Gareth Pitchford</cp:lastModifiedBy>
  <dcterms:modified xsi:type="dcterms:W3CDTF">2010-08-31T14:26:00Z</dcterms:modified>
  <cp:revision>2</cp:revision>
  <dc:subject/>
  <dc:title/>
</cp:coreProperties>
</file>