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 w:bidi="ar-SA"/>
        </w:rPr>
      </w:pPr>
      <w:r>
        <w:rPr>
          <w:lang w:val="fr-F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9895</wp:posOffset>
                </wp:positionH>
                <wp:positionV relativeFrom="paragraph">
                  <wp:posOffset>-7070090</wp:posOffset>
                </wp:positionV>
                <wp:extent cx="7136130" cy="671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613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9pt;height:52.9pt;mso-wrap-distance-left:9.05pt;mso-wrap-distance-right:9.05pt;mso-wrap-distance-top:0pt;mso-wrap-distance-bottom:0pt;margin-top:-556.7pt;mso-position-vertical-relative:text;margin-left:1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45.6pt;width:547.25pt;height:45.5pt;mso-wrap-style:none;v-text-anchor:middle;mso-position-vertical:top" type="_x0000_t136">
                            <v:path textpathok="t"/>
                            <v:textpath on="t" fitshape="t" string="Complèter par « un » ou « une »" style="font-family:&quot;Ravie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-57785</wp:posOffset>
                </wp:positionV>
                <wp:extent cx="1069213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10684510" cy="78003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4510" cy="780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595.3pt;mso-wrap-distance-left:9.05pt;mso-wrap-distance-right:9.05pt;mso-wrap-distance-top:0pt;mso-wrap-distance-bottom:0pt;margin-top:-4.5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drawing>
                          <wp:inline distT="0" distB="0" distL="0" distR="0">
                            <wp:extent cx="10684510" cy="78003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4510" cy="780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0510</wp:posOffset>
                </wp:positionH>
                <wp:positionV relativeFrom="paragraph">
                  <wp:posOffset>-6389370</wp:posOffset>
                </wp:positionV>
                <wp:extent cx="7891145" cy="60490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1145" cy="604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5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402"/>
                              <w:gridCol w:w="709"/>
                              <w:gridCol w:w="3969"/>
                              <w:gridCol w:w="709"/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1655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avie" w:hAnsi="Ravie" w:eastAsia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Ravie"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avie" w:hAnsi="Ravie" w:cs="Ravie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Ravie" w:cs="Ravie" w:ascii="Ravie" w:hAnsi="Ravie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Ravie" w:ascii="Ravie" w:hAnsi="Ravie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LES FRUI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vie" w:hAnsi="Ravie" w:cs="Ravie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grenad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kiw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pamplemous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pomm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frais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framboi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pastèqu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bana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mû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citr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raisi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anan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litch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nectari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oran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citron ve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pêch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mang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0"/>
                                      <w:lang w:val="fr-FR"/>
                                    </w:rPr>
                                    <w:t>g</w:t>
                                  </w:r>
                                  <w:r>
                                    <w:rPr>
                                      <w:rFonts w:cs="Ravie" w:ascii="Ravie" w:hAnsi="Ravie"/>
                                      <w:sz w:val="18"/>
                                      <w:szCs w:val="18"/>
                                      <w:lang w:val="fr-FR"/>
                                    </w:rPr>
                                    <w:t>roseille à maquerea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abrico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mel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ceris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poir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cass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pru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figu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lang w:val="fr-FR"/>
                              </w:rPr>
                            </w:r>
                          </w:p>
                          <w:tbl>
                            <w:tblPr>
                              <w:tblW w:w="1244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"/>
                              <w:gridCol w:w="3352"/>
                              <w:gridCol w:w="709"/>
                              <w:gridCol w:w="3969"/>
                              <w:gridCol w:w="567"/>
                              <w:gridCol w:w="311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44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avie" w:hAnsi="Ravie" w:cs="Ravie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Ravie" w:cs="Ravie" w:ascii="Ravie" w:hAnsi="Ravie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Ravie" w:ascii="Ravie" w:hAnsi="Ravie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AU JARD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vie" w:hAnsi="Ravie" w:cs="Ravie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arrosoi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nichoi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outil du jar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pot de fleur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brouet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buis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balançoir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arbre fruiti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barbec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tobogga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meuble du jardi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fl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arbr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épouvantai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ratiss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ban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pisci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vas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tondeus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oisea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transa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35pt;height:476.3pt;mso-wrap-distance-left:9.05pt;mso-wrap-distance-right:9.05pt;mso-wrap-distance-top:0pt;mso-wrap-distance-bottom:0pt;margin-top:-503.1pt;mso-position-vertical-relative:text;margin-left:121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55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402"/>
                        <w:gridCol w:w="709"/>
                        <w:gridCol w:w="3969"/>
                        <w:gridCol w:w="709"/>
                        <w:gridCol w:w="7087"/>
                      </w:tblGrid>
                      <w:tr>
                        <w:trPr/>
                        <w:tc>
                          <w:tcPr>
                            <w:tcW w:w="1655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Ravie" w:hAnsi="Ravie" w:eastAsia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Ravie"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Ravie" w:cs="Ravie" w:ascii="Ravie" w:hAnsi="Ravie"/>
                                <w:b/>
                                <w:sz w:val="24"/>
                                <w:szCs w:val="24"/>
                                <w:lang w:val="fr-FR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Ravie" w:ascii="Ravie" w:hAnsi="Ravie"/>
                                <w:b/>
                                <w:sz w:val="24"/>
                                <w:szCs w:val="24"/>
                                <w:lang w:val="fr-FR"/>
                              </w:rPr>
                              <w:t>LES FRU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grenad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kiw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pamplemous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pomm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frais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framboi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pastèqu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bana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mû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citr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raisi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anan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litch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nectari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oran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citron ver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pêch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mang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0"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rFonts w:cs="Ravie" w:ascii="Ravie" w:hAnsi="Ravie"/>
                                <w:sz w:val="18"/>
                                <w:szCs w:val="18"/>
                                <w:lang w:val="fr-FR"/>
                              </w:rPr>
                              <w:t>roseille à maquerea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abrico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mel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ceris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poir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cass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pru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figu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Ravie" w:hAnsi="Ravie" w:cs="Ravie"/>
                          <w:lang w:val="fr-FR"/>
                        </w:rPr>
                      </w:pPr>
                      <w:r>
                        <w:rPr>
                          <w:rFonts w:cs="Ravie" w:ascii="Ravie" w:hAnsi="Ravie"/>
                          <w:lang w:val="fr-FR"/>
                        </w:rPr>
                      </w:r>
                    </w:p>
                    <w:tbl>
                      <w:tblPr>
                        <w:tblW w:w="1244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"/>
                        <w:gridCol w:w="3352"/>
                        <w:gridCol w:w="709"/>
                        <w:gridCol w:w="3969"/>
                        <w:gridCol w:w="567"/>
                        <w:gridCol w:w="311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44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Ravie" w:cs="Ravie" w:ascii="Ravie" w:hAnsi="Ravie"/>
                                <w:b/>
                                <w:sz w:val="24"/>
                                <w:szCs w:val="24"/>
                                <w:lang w:val="fr-FR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Ravie" w:ascii="Ravie" w:hAnsi="Ravie"/>
                                <w:b/>
                                <w:sz w:val="24"/>
                                <w:szCs w:val="24"/>
                                <w:lang w:val="fr-FR"/>
                              </w:rPr>
                              <w:t>AU JARD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arrosoi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nichoi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outil du jardi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pot de fleur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brouet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buisso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balançoir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arbre fruiti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barbecu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tobogga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meuble du jardi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fleur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arbr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épouvantai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ratissag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ban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pisci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vasqu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tondeus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oisea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transa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Ravie" w:hAnsi="Ravie" w:cs="Ravie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Ravie" w:ascii="Ravie" w:hAnsi="Ravie"/>
                          <w:sz w:val="24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45.6pt;width:547.25pt;height:45.5pt;mso-wrap-style:none;v-text-anchor:middle;mso-position-vertical:top" type="_x0000_t136">
            <v:path textpathok="t"/>
            <v:textpath on="t" fitshape="t" string="Complèter par « un » ou « une »" style="font-family:&quot;Ravie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SOLUTIONS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ragraph">
                  <wp:posOffset>-22860</wp:posOffset>
                </wp:positionV>
                <wp:extent cx="7466965" cy="273113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6965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  <w:gridCol w:w="4212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117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LES FRU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une grenade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un kiwi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un pamplemous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une pomme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une fraise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une framboi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une pastèque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une banane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une mû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un citron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un raisi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un anan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un litchi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une nectarine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une oran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un citron vert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une pêche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une mangu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une </w:t>
                                  </w:r>
                                  <w:r>
                                    <w:rPr>
                                      <w:rStyle w:val="Clickable"/>
                                      <w:rFonts w:cs="Arial"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groseille à maquereau.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un abricot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un mel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une cerise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une poire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un cass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une prune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une figue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95pt;height:215.05pt;mso-wrap-distance-left:7.05pt;mso-wrap-distance-right:7.05pt;mso-wrap-distance-top:0pt;mso-wrap-distance-bottom:0pt;margin-top:-1.8pt;mso-position-vertical-relative:text;margin-left:76.3pt;mso-position-horizontal-relative:page">
                <v:fill opacity="0f"/>
                <v:textbox inset="0in,0in,0in,0in">
                  <w:txbxContent>
                    <w:tbl>
                      <w:tblPr>
                        <w:tblW w:w="117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  <w:gridCol w:w="4212"/>
                        <w:gridCol w:w="3686"/>
                      </w:tblGrid>
                      <w:tr>
                        <w:trPr/>
                        <w:tc>
                          <w:tcPr>
                            <w:tcW w:w="117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LES FRU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une grenade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un kiwi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un pamplemous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une pomme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une fraise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une framboi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une pastèque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une banane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une mû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un citron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un raisin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 xml:space="preserve">un anan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un litchi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une nectarine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une oran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un citron vert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une pêche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 xml:space="preserve">une mangu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 xml:space="preserve">une </w:t>
                            </w:r>
                            <w:r>
                              <w:rPr>
                                <w:rStyle w:val="Clickable"/>
                                <w:rFonts w:cs="Arial"/>
                                <w:b/>
                                <w:sz w:val="28"/>
                                <w:szCs w:val="28"/>
                                <w:lang w:val="fr-FR"/>
                              </w:rPr>
                              <w:t>groseille à maquereau.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 xml:space="preserve">un abricot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un mel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une cerise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une poire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un cass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une prune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une figue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rFonts w:eastAsia="Comic Sans MS"/>
          <w:b/>
          <w:sz w:val="28"/>
          <w:szCs w:val="28"/>
          <w:lang w:val="fr-FR"/>
        </w:rPr>
        <w:t xml:space="preserve">            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rFonts w:eastAsia="Comic Sans MS"/>
          <w:b/>
          <w:b/>
          <w:sz w:val="28"/>
          <w:szCs w:val="28"/>
          <w:lang w:val="fr-FR"/>
        </w:rPr>
      </w:pPr>
      <w:r>
        <w:rPr>
          <w:rFonts w:eastAsia="Comic Sans MS"/>
          <w:b/>
          <w:sz w:val="28"/>
          <w:szCs w:val="28"/>
          <w:lang w:val="fr-FR"/>
        </w:rPr>
        <w:t xml:space="preserve">             </w:t>
      </w:r>
    </w:p>
    <w:tbl>
      <w:tblPr>
        <w:tblW w:w="1176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52"/>
        <w:gridCol w:w="3686"/>
      </w:tblGrid>
      <w:tr>
        <w:trPr/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U JARDIN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un arrosoi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fr-FR"/>
              </w:rPr>
              <w:t>un nichoi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un outil du jardin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fr-FR"/>
              </w:rPr>
              <w:t>un pot de fleur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fr-FR"/>
              </w:rPr>
              <w:t>une brouet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fr-FR"/>
              </w:rPr>
              <w:t xml:space="preserve">un buisson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fr-FR"/>
              </w:rPr>
              <w:t>une balançoi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un arbre fruitier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fr-FR"/>
              </w:rPr>
              <w:t>un barbecue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fr-FR"/>
              </w:rPr>
              <w:t>un tobogg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fr-FR"/>
              </w:rPr>
              <w:t xml:space="preserve">un meuble du jardi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fr-FR"/>
              </w:rPr>
              <w:t>une fleur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un arbr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un épouvanta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fr-FR"/>
              </w:rPr>
              <w:t>un ratissage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fr-FR"/>
              </w:rPr>
              <w:t>un ban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fr-FR"/>
              </w:rPr>
              <w:t>une pisci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fr-FR"/>
              </w:rPr>
              <w:t>une vasque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fr-FR"/>
              </w:rPr>
              <w:t xml:space="preserve">une tondeus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un oiseau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fr-FR"/>
              </w:rPr>
              <w:t>un transat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rFonts w:eastAsia="Comic Sans MS"/>
          <w:b/>
          <w:b/>
          <w:sz w:val="28"/>
          <w:szCs w:val="28"/>
          <w:lang w:val="fr-FR"/>
        </w:rPr>
      </w:pPr>
      <w:r>
        <w:rPr>
          <w:rFonts w:eastAsia="Comic Sans MS"/>
          <w:b/>
          <w:sz w:val="28"/>
          <w:szCs w:val="28"/>
          <w:lang w:val="fr-FR"/>
        </w:rPr>
        <w:t xml:space="preserve">               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color w:val="244061"/>
          <w:sz w:val="20"/>
          <w:lang w:val="fr-FR"/>
        </w:rPr>
      </w:pPr>
      <w:r>
        <w:rPr>
          <w:color w:val="244061"/>
          <w:sz w:val="20"/>
          <w:lang w:val="fr-FR"/>
        </w:rPr>
      </w:r>
    </w:p>
    <w:p>
      <w:pPr>
        <w:pStyle w:val="Normal"/>
        <w:rPr>
          <w:color w:val="244061"/>
          <w:sz w:val="20"/>
          <w:lang w:val="fr-FR"/>
        </w:rPr>
      </w:pPr>
      <w:r>
        <w:rPr>
          <w:color w:val="244061"/>
          <w:sz w:val="20"/>
          <w:lang w:val="fr-FR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Comic Sans MS"/>
      <w:color w:val="auto"/>
      <w:sz w:val="22"/>
      <w:szCs w:val="20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lickable">
    <w:name w:val="clicka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32:00Z</dcterms:created>
  <dc:creator>JANET</dc:creator>
  <dc:description/>
  <dc:language>en-US</dc:language>
  <cp:lastModifiedBy>Gareth Pitchford</cp:lastModifiedBy>
  <dcterms:modified xsi:type="dcterms:W3CDTF">2013-01-15T14:32:00Z</dcterms:modified>
  <cp:revision>2</cp:revision>
  <dc:subject/>
  <dc:title/>
</cp:coreProperties>
</file>