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-467360</wp:posOffset>
                </wp:positionV>
                <wp:extent cx="673925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0.1pt;mso-wrap-distance-left:9.05pt;mso-wrap-distance-right:9.05pt;mso-wrap-distance-top:0pt;mso-wrap-distance-bottom:0pt;margin-top:-36.8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52.8pt;width:516pt;height:52.7pt;mso-wrap-style:none;v-text-anchor:middle;mso-position-vertical:top" type="_x0000_t136">
                            <v:path textpathok="t"/>
                            <v:textpath on="t" fitshape="t" string="la santé" style="font-family:&quot;Snap ITC&quot;;font-size:12pt"/>
                            <v:fill o:detectmouseclick="t" type="solid" color2="blue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52.8pt;width:516pt;height:52.7pt;mso-wrap-style:none;v-text-anchor:middle;mso-position-vertical:top" type="_x0000_t136">
            <v:path textpathok="t"/>
            <v:textpath on="t" fitshape="t" string="la santé" style="font-family:&quot;Snap ITC&quot;;font-size:12pt"/>
            <v:fill o:detectmouseclick="t" type="solid" color2="blue"/>
            <v:stroke color="black" weight="19080" joinstyle="miter" endcap="flat"/>
            <w10:wrap type="square"/>
          </v:shape>
        </w:pict>
      </w:r>
    </w:p>
    <w:p>
      <w:pPr>
        <w:pStyle w:val="ListParagraph"/>
        <w:numPr>
          <w:ilvl w:val="0"/>
          <w:numId w:val="0"/>
        </w:numPr>
        <w:ind w:left="720" w:hanging="0"/>
        <w:rPr/>
      </w:pPr>
      <w:hyperlink r:id="rId6">
        <w:r>
          <w:rPr/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line">
                <wp:posOffset>-31750</wp:posOffset>
              </wp:positionV>
              <wp:extent cx="1431925" cy="1292225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69" t="-562" r="-1269" b="-5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1925" cy="1292225"/>
                      </a:xfrm>
                      <a:prstGeom prst="rect">
                        <a:avLst/>
                      </a:prstGeom>
                      <a:ln w="31750">
                        <a:solidFill>
                          <a:srgbClr val="00B05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28295</wp:posOffset>
                  </wp:positionH>
                  <wp:positionV relativeFrom="paragraph">
                    <wp:posOffset>1629410</wp:posOffset>
                  </wp:positionV>
                  <wp:extent cx="1524000" cy="1352550"/>
                  <wp:effectExtent l="15875" t="16510" r="16510" b="1651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3880" cy="135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0000FF"/>
                                  <w:lang w:val="fr-F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5.85pt;margin-top:128.3pt;width:119.95pt;height:10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0000FF"/>
                            <w:lang w:val="fr-F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395730</wp:posOffset>
                  </wp:positionH>
                  <wp:positionV relativeFrom="paragraph">
                    <wp:posOffset>1629410</wp:posOffset>
                  </wp:positionV>
                  <wp:extent cx="1468120" cy="1352550"/>
                  <wp:effectExtent l="15875" t="16510" r="16510" b="165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8080" cy="135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9.9pt;margin-top:128.3pt;width:115.55pt;height:10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120390</wp:posOffset>
                  </wp:positionH>
                  <wp:positionV relativeFrom="paragraph">
                    <wp:posOffset>1629410</wp:posOffset>
                  </wp:positionV>
                  <wp:extent cx="1409065" cy="1352550"/>
                  <wp:effectExtent l="16510" t="16510" r="15875" b="1651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09040" cy="135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45.7pt;margin-top:128.3pt;width:110.9pt;height:10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758055</wp:posOffset>
                  </wp:positionH>
                  <wp:positionV relativeFrom="paragraph">
                    <wp:posOffset>1629410</wp:posOffset>
                  </wp:positionV>
                  <wp:extent cx="1409700" cy="1352550"/>
                  <wp:effectExtent l="15875" t="16510" r="16510" b="1651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09760" cy="135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74.65pt;margin-top:128.3pt;width:110.95pt;height:10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328295</wp:posOffset>
                  </wp:positionH>
                  <wp:positionV relativeFrom="paragraph">
                    <wp:posOffset>3143885</wp:posOffset>
                  </wp:positionV>
                  <wp:extent cx="1524000" cy="1362075"/>
                  <wp:effectExtent l="15875" t="16510" r="16510" b="158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3880" cy="13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5.85pt;margin-top:247.55pt;width:119.95pt;height:10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348105</wp:posOffset>
                  </wp:positionH>
                  <wp:positionV relativeFrom="paragraph">
                    <wp:posOffset>3143885</wp:posOffset>
                  </wp:positionV>
                  <wp:extent cx="1581150" cy="1362075"/>
                  <wp:effectExtent l="15875" t="16510" r="16510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81120" cy="13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6.15pt;margin-top:247.55pt;width:124.45pt;height:10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180715</wp:posOffset>
                  </wp:positionH>
                  <wp:positionV relativeFrom="paragraph">
                    <wp:posOffset>3143885</wp:posOffset>
                  </wp:positionV>
                  <wp:extent cx="1396365" cy="1362075"/>
                  <wp:effectExtent l="16510" t="16510" r="15875" b="1587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96440" cy="13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en-US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0.45pt;margin-top:247.55pt;width:109.9pt;height:10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en-US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328295</wp:posOffset>
                  </wp:positionH>
                  <wp:positionV relativeFrom="paragraph">
                    <wp:posOffset>4700270</wp:posOffset>
                  </wp:positionV>
                  <wp:extent cx="1524000" cy="1468120"/>
                  <wp:effectExtent l="15875" t="16510" r="17145" b="1651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3880" cy="146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en-US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5.85pt;margin-top:370.1pt;width:119.95pt;height:11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en-US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348105</wp:posOffset>
                  </wp:positionH>
                  <wp:positionV relativeFrom="paragraph">
                    <wp:posOffset>4700270</wp:posOffset>
                  </wp:positionV>
                  <wp:extent cx="1515745" cy="1468120"/>
                  <wp:effectExtent l="16510" t="16510" r="15875" b="1651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15600" cy="146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Comic Sans MS" w:hAnsi="Comic Sans MS" w:eastAsia="Calibri" w:cs="Times New Roman"/>
                                  <w:color w:val="800000"/>
                                  <w:lang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6.15pt;margin-top:370.1pt;width:119.3pt;height:11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7"/>
                            <w:rFonts w:ascii="Comic Sans MS" w:hAnsi="Comic Sans MS" w:eastAsia="Calibri" w:cs="Times New Roman"/>
                            <w:color w:val="800000"/>
                            <w:lang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4700270</wp:posOffset>
                  </wp:positionV>
                  <wp:extent cx="1504950" cy="1468120"/>
                  <wp:effectExtent l="15875" t="16510" r="16510" b="1651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04800" cy="146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en-US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8.15pt;margin-top:370.1pt;width:118.45pt;height:11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en-US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681855</wp:posOffset>
                  </wp:positionH>
                  <wp:positionV relativeFrom="paragraph">
                    <wp:posOffset>4700270</wp:posOffset>
                  </wp:positionV>
                  <wp:extent cx="1485900" cy="1468120"/>
                  <wp:effectExtent l="15875" t="16510" r="16510" b="1651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146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Comic Sans MS" w:hAnsi="Comic Sans MS" w:eastAsia="Calibri" w:cs="Times New Roman"/>
                                  <w:color w:val="800000"/>
                                  <w:lang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8.65pt;margin-top:370.1pt;width:116.95pt;height:11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7"/>
                            <w:rFonts w:ascii="Comic Sans MS" w:hAnsi="Comic Sans MS" w:eastAsia="Calibri" w:cs="Times New Roman"/>
                            <w:color w:val="800000"/>
                            <w:lang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3058795</wp:posOffset>
                  </wp:positionV>
                  <wp:extent cx="406400" cy="448310"/>
                  <wp:effectExtent l="15875" t="15875" r="17145" b="1651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644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38.15pt;margin-top:240.85pt;width:31.95pt;height:3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396875</wp:posOffset>
                  </wp:positionH>
                  <wp:positionV relativeFrom="paragraph">
                    <wp:posOffset>1563370</wp:posOffset>
                  </wp:positionV>
                  <wp:extent cx="420370" cy="441960"/>
                  <wp:effectExtent l="16510" t="15875" r="16510" b="1651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048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31.25pt;margin-top:123.1pt;width:33.05pt;height:34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1563370</wp:posOffset>
                  </wp:positionV>
                  <wp:extent cx="459105" cy="441960"/>
                  <wp:effectExtent l="16510" t="15875" r="15875" b="1651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00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98.65pt;margin-top:123.1pt;width:36.1pt;height:34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998470</wp:posOffset>
                  </wp:positionH>
                  <wp:positionV relativeFrom="paragraph">
                    <wp:posOffset>1563370</wp:posOffset>
                  </wp:positionV>
                  <wp:extent cx="406400" cy="389890"/>
                  <wp:effectExtent l="15875" t="15875" r="16510" b="1651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644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36.1pt;margin-top:123.1pt;width:31.95pt;height:30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697730</wp:posOffset>
                  </wp:positionH>
                  <wp:positionV relativeFrom="paragraph">
                    <wp:posOffset>1625600</wp:posOffset>
                  </wp:positionV>
                  <wp:extent cx="380365" cy="379730"/>
                  <wp:effectExtent l="16510" t="15875" r="16510" b="1651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52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69.9pt;margin-top:128pt;width:29.9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396875</wp:posOffset>
                  </wp:positionH>
                  <wp:positionV relativeFrom="paragraph">
                    <wp:posOffset>3096260</wp:posOffset>
                  </wp:positionV>
                  <wp:extent cx="420370" cy="410845"/>
                  <wp:effectExtent l="16510" t="16510" r="16510" b="1587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048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31.25pt;margin-top:243.8pt;width:33.05pt;height:32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3096260</wp:posOffset>
                  </wp:positionV>
                  <wp:extent cx="459105" cy="410845"/>
                  <wp:effectExtent l="16510" t="16510" r="15875" b="1587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00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98.65pt;margin-top:243.8pt;width:36.1pt;height:32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396875</wp:posOffset>
                  </wp:positionH>
                  <wp:positionV relativeFrom="paragraph">
                    <wp:posOffset>4657090</wp:posOffset>
                  </wp:positionV>
                  <wp:extent cx="370840" cy="433070"/>
                  <wp:effectExtent l="15875" t="15875" r="16510" b="1651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80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31.25pt;margin-top:366.7pt;width:29.15pt;height:34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4657090</wp:posOffset>
                  </wp:positionV>
                  <wp:extent cx="387350" cy="389890"/>
                  <wp:effectExtent l="15875" t="15875" r="16510" b="1651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736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98.65pt;margin-top:366.7pt;width:30.45pt;height:30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4657090</wp:posOffset>
                  </wp:positionV>
                  <wp:extent cx="380365" cy="389890"/>
                  <wp:effectExtent l="16510" t="15875" r="16510" b="1651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52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30.65pt;margin-top:366.7pt;width:29.9pt;height:30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4642485</wp:posOffset>
                  </wp:positionH>
                  <wp:positionV relativeFrom="paragraph">
                    <wp:posOffset>4613910</wp:posOffset>
                  </wp:positionV>
                  <wp:extent cx="363220" cy="433070"/>
                  <wp:effectExtent l="15875" t="15875" r="17145" b="1714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24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65.55pt;margin-top:363.3pt;width:28.55pt;height:34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801235</wp:posOffset>
                  </wp:positionH>
                  <wp:positionV relativeFrom="paragraph">
                    <wp:posOffset>3192780</wp:posOffset>
                  </wp:positionV>
                  <wp:extent cx="1468755" cy="1313180"/>
                  <wp:effectExtent l="16510" t="15875" r="15875" b="1651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8800" cy="13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en-US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78.05pt;margin-top:251.4pt;width:115.6pt;height:103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en-US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758055</wp:posOffset>
                  </wp:positionH>
                  <wp:positionV relativeFrom="paragraph">
                    <wp:posOffset>267970</wp:posOffset>
                  </wp:positionV>
                  <wp:extent cx="1409700" cy="1189355"/>
                  <wp:effectExtent l="15875" t="16510" r="16510" b="1587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09760" cy="11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74.65pt;margin-top:21.1pt;width:110.95pt;height:93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120390</wp:posOffset>
                  </wp:positionH>
                  <wp:positionV relativeFrom="paragraph">
                    <wp:posOffset>267970</wp:posOffset>
                  </wp:positionV>
                  <wp:extent cx="1349375" cy="1189355"/>
                  <wp:effectExtent l="16510" t="16510" r="16510" b="1587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49280" cy="11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45.7pt;margin-top:21.1pt;width:106.2pt;height:93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267970</wp:posOffset>
                  </wp:positionV>
                  <wp:extent cx="1423035" cy="1189355"/>
                  <wp:effectExtent l="16510" t="16510" r="15875" b="1587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3080" cy="11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en-US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3.45pt;margin-top:21.1pt;width:112pt;height:93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en-US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6504940</wp:posOffset>
                  </wp:positionV>
                  <wp:extent cx="1617980" cy="503555"/>
                  <wp:effectExtent l="16510" t="16510" r="16510" b="1587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1784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avoir de la tempéra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8.15pt;margin-top:512.2pt;width:127.35pt;height:3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avoir de la température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-396875</wp:posOffset>
                  </wp:positionH>
                  <wp:positionV relativeFrom="paragraph">
                    <wp:posOffset>267970</wp:posOffset>
                  </wp:positionV>
                  <wp:extent cx="351790" cy="379730"/>
                  <wp:effectExtent l="15875" t="15875" r="16510" b="1651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72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31.25pt;margin-top:21.1pt;width:27.65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267970</wp:posOffset>
                  </wp:positionV>
                  <wp:extent cx="374650" cy="379730"/>
                  <wp:effectExtent l="15875" t="15875" r="16510" b="1651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476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98.65pt;margin-top:21.1pt;width:29.45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267970</wp:posOffset>
                  </wp:positionV>
                  <wp:extent cx="380365" cy="379730"/>
                  <wp:effectExtent l="16510" t="15875" r="16510" b="1651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52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38.15pt;margin-top:21.1pt;width:29.9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4681855</wp:posOffset>
                  </wp:positionH>
                  <wp:positionV relativeFrom="paragraph">
                    <wp:posOffset>267970</wp:posOffset>
                  </wp:positionV>
                  <wp:extent cx="396240" cy="379730"/>
                  <wp:effectExtent l="15875" t="15875" r="17145" b="1651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636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68.65pt;margin-top:21.1pt;width:31.15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697730</wp:posOffset>
                  </wp:positionH>
                  <wp:positionV relativeFrom="paragraph">
                    <wp:posOffset>3096260</wp:posOffset>
                  </wp:positionV>
                  <wp:extent cx="423545" cy="462915"/>
                  <wp:effectExtent l="16510" t="16510" r="15875" b="1587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3720" cy="46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ursive Fléchée" w:hAnsi="Cursive Fléchée" w:eastAsia="Calibri" w:cs="Cursive Fléchée"/>
                                  <w:color w:val="auto"/>
                                  <w:lang w:val="fr-FR" w:bidi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69.9pt;margin-top:243.8pt;width:33.3pt;height:36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ursive Fléchée" w:hAnsi="Cursive Fléchée" w:eastAsia="Calibri" w:cs="Cursive Fléchée"/>
                            <w:color w:val="auto"/>
                            <w:lang w:val="fr-FR" w:bidi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-328295</wp:posOffset>
                  </wp:positionH>
                  <wp:positionV relativeFrom="paragraph">
                    <wp:posOffset>6504940</wp:posOffset>
                  </wp:positionV>
                  <wp:extent cx="1461770" cy="503555"/>
                  <wp:effectExtent l="15875" t="16510" r="16510" b="1587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160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un rhu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5.85pt;margin-top:512.2pt;width:115.05pt;height:3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un rhume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6504940</wp:posOffset>
                  </wp:positionV>
                  <wp:extent cx="1461770" cy="503555"/>
                  <wp:effectExtent l="15875" t="16510" r="16510" b="1587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160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une rad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0.6pt;margin-top:512.2pt;width:115.05pt;height:3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une radio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8460105</wp:posOffset>
                  </wp:positionV>
                  <wp:extent cx="1450975" cy="550545"/>
                  <wp:effectExtent l="16510" t="16510" r="15875" b="1587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5080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mal à l’orei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3.35pt;margin-top:666.15pt;width:114.2pt;height:43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mal à l’oreille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4857750</wp:posOffset>
                  </wp:positionH>
                  <wp:positionV relativeFrom="paragraph">
                    <wp:posOffset>6504940</wp:posOffset>
                  </wp:positionV>
                  <wp:extent cx="1461770" cy="503555"/>
                  <wp:effectExtent l="15875" t="16510" r="16510" b="1587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160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une to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.5pt;margin-top:512.2pt;width:115.05pt;height:3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une toux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-328295</wp:posOffset>
                  </wp:positionH>
                  <wp:positionV relativeFrom="paragraph">
                    <wp:posOffset>7136130</wp:posOffset>
                  </wp:positionV>
                  <wp:extent cx="1475740" cy="502920"/>
                  <wp:effectExtent l="15875" t="15875" r="16510" b="1651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7564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mal au 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5.85pt;margin-top:561.9pt;width:116.15pt;height:3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mal au dos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7136130</wp:posOffset>
                  </wp:positionV>
                  <wp:extent cx="1475740" cy="502920"/>
                  <wp:effectExtent l="15875" t="15875" r="16510" b="1651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7564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l’ang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1.85pt;margin-top:561.9pt;width:116.15pt;height:3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l’angine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213735</wp:posOffset>
                  </wp:positionH>
                  <wp:positionV relativeFrom="paragraph">
                    <wp:posOffset>7136130</wp:posOffset>
                  </wp:positionV>
                  <wp:extent cx="1475740" cy="502920"/>
                  <wp:effectExtent l="15875" t="15875" r="16510" b="1651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7564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éternu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3.05pt;margin-top:561.9pt;width:116.15pt;height:3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éternuer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4906010</wp:posOffset>
                  </wp:positionH>
                  <wp:positionV relativeFrom="paragraph">
                    <wp:posOffset>7136130</wp:posOffset>
                  </wp:positionV>
                  <wp:extent cx="1475740" cy="502920"/>
                  <wp:effectExtent l="15875" t="15875" r="16510" b="1651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7564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un examen de la v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6.3pt;margin-top:561.9pt;width:116.15pt;height:3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un examen de la vue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-328295</wp:posOffset>
                  </wp:positionH>
                  <wp:positionV relativeFrom="paragraph">
                    <wp:posOffset>7797800</wp:posOffset>
                  </wp:positionV>
                  <wp:extent cx="1461770" cy="487680"/>
                  <wp:effectExtent l="15875" t="15875" r="16510" b="1714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160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un coup de sole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5.85pt;margin-top:614pt;width:115.05pt;height:38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un coup de soleil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7797800</wp:posOffset>
                  </wp:positionV>
                  <wp:extent cx="1461770" cy="487680"/>
                  <wp:effectExtent l="15875" t="15875" r="16510" b="1714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160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mal aux de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0.6pt;margin-top:614pt;width:115.05pt;height:38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mal aux dents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3180715</wp:posOffset>
                  </wp:positionH>
                  <wp:positionV relativeFrom="paragraph">
                    <wp:posOffset>7797800</wp:posOffset>
                  </wp:positionV>
                  <wp:extent cx="1461770" cy="487680"/>
                  <wp:effectExtent l="15875" t="15875" r="16510" b="1714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160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une allerg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0.45pt;margin-top:614pt;width:115.05pt;height:38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une allergie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4857750</wp:posOffset>
                  </wp:positionH>
                  <wp:positionV relativeFrom="paragraph">
                    <wp:posOffset>7797800</wp:posOffset>
                  </wp:positionV>
                  <wp:extent cx="1461770" cy="487680"/>
                  <wp:effectExtent l="15875" t="15875" r="16510" b="1714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160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mal à la tê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.5pt;margin-top:614pt;width:115.05pt;height:38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mal à la tête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-278765</wp:posOffset>
                  </wp:positionH>
                  <wp:positionV relativeFrom="paragraph">
                    <wp:posOffset>8460105</wp:posOffset>
                  </wp:positionV>
                  <wp:extent cx="1450975" cy="550545"/>
                  <wp:effectExtent l="16510" t="16510" r="15875" b="1587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5080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la grip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1.95pt;margin-top:666.15pt;width:114.2pt;height:43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la grippe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8460105</wp:posOffset>
                  </wp:positionV>
                  <wp:extent cx="1451610" cy="550545"/>
                  <wp:effectExtent l="15875" t="16510" r="16510" b="1587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5152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un examen méd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3.45pt;margin-top:666.15pt;width:114.25pt;height:43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un examen médical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3204210</wp:posOffset>
                  </wp:positionH>
                  <wp:positionV relativeFrom="paragraph">
                    <wp:posOffset>8460105</wp:posOffset>
                  </wp:positionV>
                  <wp:extent cx="1450975" cy="550545"/>
                  <wp:effectExtent l="16510" t="16510" r="15875" b="1587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5080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vie" w:hAnsi="Ravie" w:eastAsia="Calibri" w:cs="Ravie"/>
                                  <w:color w:val="984806"/>
                                  <w:lang w:val="fr-FR" w:bidi="en-US"/>
                                </w:rPr>
                                <w:t>mal au ven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2.3pt;margin-top:666.15pt;width:114.2pt;height:43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vie" w:hAnsi="Ravie" w:eastAsia="Calibri" w:cs="Ravie"/>
                            <w:color w:val="984806"/>
                            <w:lang w:val="fr-FR" w:bidi="en-US"/>
                          </w:rPr>
                          <w:t>mal au ventre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/>
        </w:rPr>
        <w:t xml:space="preserve">  </w:t>
      </w:r>
      <w:r>
        <w:rPr/>
        <w:t>an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290830</wp:posOffset>
                </wp:positionV>
                <wp:extent cx="5690870" cy="71221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7122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une aller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un rh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une to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la grip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l’ang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mal au v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mal à la tê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mal au 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avoir de la tempé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un examen de la v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mal aux 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une ra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mal à l’ore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étern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un coup de sol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un examen médic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48.1pt;height:560.8pt;mso-wrap-distance-left:9.05pt;mso-wrap-distance-right:9.05pt;mso-wrap-distance-top:0pt;mso-wrap-distance-bottom:0pt;margin-top:-22.9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une aller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un rh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une to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la grip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l’ang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mal au v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mal à la tê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mal au 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avoir de la tempér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un examen de la v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mal aux 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une ra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mal à l’ore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éternu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un coup de sol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un examen médic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sive Fléchée">
    <w:charset w:val="00"/>
    <w:family w:val="auto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kern w:val="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2(&apos;pop-up-1.htm&apos;,220,200);" TargetMode="External"/><Relationship Id="rId4" Type="http://schemas.openxmlformats.org/officeDocument/2006/relationships/hyperlink" Target="javascript:popUp2(&apos;pop-up-1.htm&apos;,220,200);" TargetMode="External"/><Relationship Id="rId5" Type="http://schemas.openxmlformats.org/officeDocument/2006/relationships/hyperlink" Target="javascript:popUp2(&apos;pop-up-1.htm&apos;,220,200);" TargetMode="External"/><Relationship Id="rId6" Type="http://schemas.openxmlformats.org/officeDocument/2006/relationships/hyperlink" Target="javascript:popUp2(&apos;pop-up-1.htm&apos;,220,20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4:00Z</dcterms:created>
  <dc:creator>MOURNARD</dc:creator>
  <dc:description/>
  <dc:language>en-US</dc:language>
  <cp:lastModifiedBy>Gareth Pitchford</cp:lastModifiedBy>
  <dcterms:modified xsi:type="dcterms:W3CDTF">2013-01-15T12:54:00Z</dcterms:modified>
  <cp:revision>2</cp:revision>
  <dc:subject/>
  <dc:title/>
</cp:coreProperties>
</file>