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png" ContentType="image/png"/>
  <Override PartName="/word/media/image19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67815" cy="119253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9" t="-592" r="-108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1925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655445" cy="130048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35" t="-1417" r="-3035" b="-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3004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62405" cy="127635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64" t="-926" r="-1864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276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715135" cy="124142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61" t="-1448" r="-3561" b="-1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241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89965</wp:posOffset>
                </wp:positionH>
                <wp:positionV relativeFrom="paragraph">
                  <wp:posOffset>-1044575</wp:posOffset>
                </wp:positionV>
                <wp:extent cx="7266305" cy="5772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624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Ravie" w:hAnsi="Ravie" w:eastAsia="Times New Roman" w:cs="Ravie"/>
                                <w:color w:val="auto"/>
                                <w:lang w:val="fr-FR" w:bidi="ar-SA"/>
                              </w:rPr>
                              <w:t>Le vocabulaire de l’infor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77.95pt;margin-top:-82.25pt;width:572.1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Ravie" w:hAnsi="Ravie" w:eastAsia="Times New Roman" w:cs="Ravie"/>
                          <w:color w:val="auto"/>
                          <w:lang w:val="fr-FR" w:bidi="ar-SA"/>
                        </w:rPr>
                        <w:t>Le vocabulaire de l’informat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1225</wp:posOffset>
                </wp:positionH>
                <wp:positionV relativeFrom="paragraph">
                  <wp:posOffset>196850</wp:posOffset>
                </wp:positionV>
                <wp:extent cx="1508125" cy="45783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 xml:space="preserve">une icôn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1.75pt;margin-top:15.5pt;width:118.7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 xml:space="preserve">une icône </w:t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9945</wp:posOffset>
                </wp:positionH>
                <wp:positionV relativeFrom="paragraph">
                  <wp:posOffset>102235</wp:posOffset>
                </wp:positionV>
                <wp:extent cx="1689100" cy="588645"/>
                <wp:effectExtent l="6985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 xml:space="preserve">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>haut-parle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5.35pt;margin-top:8.05pt;width:132.95pt;height: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 xml:space="preserve">de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>haut-parleu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0</wp:posOffset>
                </wp:positionV>
                <wp:extent cx="1459230" cy="45783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>un vir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15.5pt;width:114.8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>un vir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4230</wp:posOffset>
                </wp:positionH>
                <wp:positionV relativeFrom="paragraph">
                  <wp:posOffset>102235</wp:posOffset>
                </wp:positionV>
                <wp:extent cx="1537970" cy="55245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 xml:space="preserve">un disq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>dur exter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4.9pt;margin-top:8.05pt;width:121.0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 xml:space="preserve">un disqu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>dur exter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tabs>
          <w:tab w:val="clear" w:pos="708"/>
          <w:tab w:val="left" w:pos="3698" w:leader="none"/>
        </w:tabs>
        <w:rPr>
          <w:rFonts w:ascii="Tahoma" w:hAnsi="Tahoma" w:cs="Tahoma"/>
          <w:color w:val="430086"/>
          <w:sz w:val="36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47495" cy="127190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6" t="-573" r="-816" b="-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2719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824355" cy="124333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49" t="-2994" r="-4049" b="-2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2433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37335" cy="128778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22" t="-1352" r="-2722" b="-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2877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90675" cy="129032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0" t="-945" r="-1890" b="-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903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430086"/>
          <w:sz w:val="36"/>
          <w:lang w:val="es-ES" w:eastAsia="en-US"/>
        </w:rPr>
        <w:tab/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8920</wp:posOffset>
                </wp:positionH>
                <wp:positionV relativeFrom="paragraph">
                  <wp:posOffset>186690</wp:posOffset>
                </wp:positionV>
                <wp:extent cx="1713865" cy="437515"/>
                <wp:effectExtent l="7620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>un ordinat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9.6pt;margin-top:14.7pt;width:134.9pt;height: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>un ordinate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12970</wp:posOffset>
                </wp:positionH>
                <wp:positionV relativeFrom="paragraph">
                  <wp:posOffset>97790</wp:posOffset>
                </wp:positionV>
                <wp:extent cx="1459230" cy="608965"/>
                <wp:effectExtent l="6350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 xml:space="preserve">une ba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>de donné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1.1pt;margin-top:7.7pt;width:114.85pt;height:4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 xml:space="preserve">une bas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>de donné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11225</wp:posOffset>
                </wp:positionH>
                <wp:positionV relativeFrom="paragraph">
                  <wp:posOffset>221615</wp:posOffset>
                </wp:positionV>
                <wp:extent cx="1694815" cy="402590"/>
                <wp:effectExtent l="6985" t="6350" r="762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>un rés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1.75pt;margin-top:17.45pt;width:133.4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>un résea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0750</wp:posOffset>
                </wp:positionH>
                <wp:positionV relativeFrom="paragraph">
                  <wp:posOffset>186690</wp:posOffset>
                </wp:positionV>
                <wp:extent cx="1741805" cy="437515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>une sour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5pt;margin-top:14.7pt;width:137.1pt;height: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>une sour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16380" cy="123698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94" t="-2040" r="-4394" b="-2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2369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20825" cy="110553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50" t="-3401" r="-5450" b="-3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105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30985" cy="114935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21" t="-1361" r="-2721" b="-1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149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751330" cy="125412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16" t="-3974" r="-3016" b="-3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254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11225</wp:posOffset>
                </wp:positionH>
                <wp:positionV relativeFrom="paragraph">
                  <wp:posOffset>184150</wp:posOffset>
                </wp:positionV>
                <wp:extent cx="1741170" cy="48895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>un clavi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1.75pt;margin-top:14.5pt;width:137.0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>un clavier</w:t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0750</wp:posOffset>
                </wp:positionH>
                <wp:positionV relativeFrom="paragraph">
                  <wp:posOffset>86995</wp:posOffset>
                </wp:positionV>
                <wp:extent cx="1741805" cy="586105"/>
                <wp:effectExtent l="6985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5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>un ordinateur port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5pt;margin-top:6.85pt;width:137.1pt;height:4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>un ordinateur portab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0</wp:posOffset>
                </wp:positionV>
                <wp:extent cx="1600200" cy="48895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>la mém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14.5pt;width:125.9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>la mémo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0</wp:posOffset>
                </wp:positionV>
                <wp:extent cx="1746250" cy="48895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>le monit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pt;margin-top:14.5pt;width:137.4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>le monite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812290" cy="129476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9" t="-764" r="-1089" b="9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2947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84960" cy="122682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3" t="-349" r="-523" b="-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2268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663065" cy="132080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35" t="14974" r="-4535" b="-2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320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20590</wp:posOffset>
                </wp:positionH>
                <wp:positionV relativeFrom="paragraph">
                  <wp:posOffset>210185</wp:posOffset>
                </wp:positionV>
                <wp:extent cx="1442085" cy="1221740"/>
                <wp:effectExtent l="6985" t="6350" r="635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12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7pt;margin-top:16.55pt;width:113.5pt;height:96.1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sl-SI" w:eastAsia="en-US"/>
        </w:rPr>
      </w:pPr>
      <w:r>
        <w:rPr>
          <w:rFonts w:cs="Tahoma" w:ascii="Tahoma" w:hAnsi="Tahoma"/>
          <w:color w:val="430086"/>
          <w:sz w:val="36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9027795</wp:posOffset>
                </wp:positionV>
                <wp:extent cx="1600200" cy="1256665"/>
                <wp:effectExtent l="28575" t="29210" r="2921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7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710.85pt;width:125.95pt;height:98.9pt;mso-wrap-style:none;v-text-anchor:middle">
                <v:fill o:detectmouseclick="t" type="solid" color2="black"/>
                <v:stroke color="#ff75b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1095</wp:posOffset>
                </wp:positionH>
                <wp:positionV relativeFrom="paragraph">
                  <wp:posOffset>9027795</wp:posOffset>
                </wp:positionV>
                <wp:extent cx="1600200" cy="1256665"/>
                <wp:effectExtent l="28575" t="29210" r="2921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710.85pt;width:125.95pt;height:98.9pt;mso-wrap-style:none;v-text-anchor:middle">
                <v:fill o:detectmouseclick="t" type="solid" color2="black"/>
                <v:stroke color="#009999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9029700</wp:posOffset>
                </wp:positionV>
                <wp:extent cx="1600200" cy="1256665"/>
                <wp:effectExtent l="28575" t="29210" r="2921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7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711pt;width:125.95pt;height:98.9pt;mso-wrap-style:none;v-text-anchor:middle">
                <v:fill o:detectmouseclick="t" type="solid" color2="black"/>
                <v:stroke color="#ff75b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10401935</wp:posOffset>
                </wp:positionV>
                <wp:extent cx="1600200" cy="456565"/>
                <wp:effectExtent l="19050" t="19685" r="1968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-45pt;margin-top:819.05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0401300</wp:posOffset>
                </wp:positionV>
                <wp:extent cx="1600200" cy="456565"/>
                <wp:effectExtent l="19050" t="19685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90pt;margin-top:819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0401300</wp:posOffset>
                </wp:positionV>
                <wp:extent cx="1600200" cy="456565"/>
                <wp:effectExtent l="19050" t="19685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225pt;margin-top:819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9029700</wp:posOffset>
                </wp:positionV>
                <wp:extent cx="1600200" cy="1828165"/>
                <wp:effectExtent l="19050" t="19685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0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036440"/>
                            <a:gd name="textAreaBottom" fmla="*/ 992160 h 1036440"/>
                          </a:gdLst>
                          <a:ahLst/>
                          <a:rect l="textAreaLeft" t="textAreaTop" r="textAreaRight" b="textAreaBottom"/>
                          <a:pathLst>
                            <a:path w="21600" h="246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6"/>
                              </a:lnTo>
                              <a:arcTo wR="3600" hR="3600" stAng="10800000" swAng="-5400000"/>
                              <a:lnTo>
                                <a:pt x="18000" y="246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WORDS IN SINGULA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leaf          strawber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cherry            she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person              shelf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   watch         paintbru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fox                  mo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match              pup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knife               tom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loaf                  glass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potato          sandw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     f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360pt;margin-top:711pt;width:125.95pt;height:1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WORDS IN SINGULA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leaf          strawber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cherry            shee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person              shelf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   watch         paintbrus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fox                  mou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match              pupp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knife               toma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loaf                  glass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potato          sandwi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     fish</w:t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57300</wp:posOffset>
            </wp:positionH>
            <wp:positionV relativeFrom="paragraph">
              <wp:posOffset>9601200</wp:posOffset>
            </wp:positionV>
            <wp:extent cx="719455" cy="60261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57400</wp:posOffset>
            </wp:positionH>
            <wp:positionV relativeFrom="paragraph">
              <wp:posOffset>9486900</wp:posOffset>
            </wp:positionV>
            <wp:extent cx="605155" cy="50673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28600</wp:posOffset>
            </wp:positionH>
            <wp:positionV relativeFrom="paragraph">
              <wp:posOffset>9258300</wp:posOffset>
            </wp:positionV>
            <wp:extent cx="952500" cy="85725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9258300</wp:posOffset>
                </wp:positionV>
                <wp:extent cx="1066800" cy="8756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875520"/>
                          <a:chOff x="0" y="0"/>
                          <a:chExt cx="1066680" cy="87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328320"/>
                            <a:ext cx="106668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rcRect l="0" t="0" r="0" b="25035"/>
                          <a:stretch/>
                        </pic:blipFill>
                        <pic:spPr>
                          <a:xfrm>
                            <a:off x="0" y="0"/>
                            <a:ext cx="106668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29pt;width:84pt;height:68.95pt" coordorigin="4860,14580" coordsize="1680,1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15097;width:1679;height:86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4580;width:1679;height:64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11225</wp:posOffset>
                </wp:positionH>
                <wp:positionV relativeFrom="paragraph">
                  <wp:posOffset>201295</wp:posOffset>
                </wp:positionV>
                <wp:extent cx="1614805" cy="431165"/>
                <wp:effectExtent l="6350" t="6985" r="698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>un logici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1.75pt;margin-top:15.85pt;width:127.1pt;height:3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>un logici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12970</wp:posOffset>
                </wp:positionH>
                <wp:positionV relativeFrom="paragraph">
                  <wp:posOffset>99060</wp:posOffset>
                </wp:positionV>
                <wp:extent cx="1459230" cy="623570"/>
                <wp:effectExtent l="6350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62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>un l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>hypertex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1.1pt;margin-top:7.8pt;width:114.85pt;height:4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>un li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>hypertexte</w:t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0750</wp:posOffset>
                </wp:positionH>
                <wp:positionV relativeFrom="paragraph">
                  <wp:posOffset>201295</wp:posOffset>
                </wp:positionV>
                <wp:extent cx="1598295" cy="431165"/>
                <wp:effectExtent l="6985" t="6985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>du sp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5pt;margin-top:15.85pt;width:125.8pt;height:3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>du spam</w:t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04465</wp:posOffset>
                </wp:positionH>
                <wp:positionV relativeFrom="paragraph">
                  <wp:posOffset>201295</wp:posOffset>
                </wp:positionV>
                <wp:extent cx="1867535" cy="431165"/>
                <wp:effectExtent l="6985" t="6985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>un raccour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95pt;margin-top:15.85pt;width:147pt;height:3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>un raccourci</w:t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81760" cy="1228725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47" t="-614" r="-2147" b="-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228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44955" cy="1212850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23" t="-1512" r="-3023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2128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624330" cy="1287780"/>
            <wp:effectExtent l="0" t="0" r="0" b="0"/>
            <wp:wrapNone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38" t="-1119" r="-2238" b="-1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2877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95350</wp:posOffset>
                </wp:positionH>
                <wp:positionV relativeFrom="paragraph">
                  <wp:posOffset>234950</wp:posOffset>
                </wp:positionV>
                <wp:extent cx="1598930" cy="1189355"/>
                <wp:effectExtent l="6350" t="6985" r="698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11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0.5pt;margin-top:18.5pt;width:125.85pt;height:93.6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34230</wp:posOffset>
                </wp:positionH>
                <wp:positionV relativeFrom="paragraph">
                  <wp:posOffset>1022985</wp:posOffset>
                </wp:positionV>
                <wp:extent cx="1684020" cy="556260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>un curs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4.9pt;margin-top:80.55pt;width:132.5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>un curse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8920</wp:posOffset>
                </wp:positionH>
                <wp:positionV relativeFrom="paragraph">
                  <wp:posOffset>944880</wp:posOffset>
                </wp:positionV>
                <wp:extent cx="1668780" cy="710565"/>
                <wp:effectExtent l="6350" t="6985" r="698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 xml:space="preserve">u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>imprima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9.6pt;margin-top:74.4pt;width:131.35pt;height: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 xml:space="preserve">un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>imprima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6300</wp:posOffset>
                </wp:positionH>
                <wp:positionV relativeFrom="paragraph">
                  <wp:posOffset>1022985</wp:posOffset>
                </wp:positionV>
                <wp:extent cx="1736090" cy="494030"/>
                <wp:effectExtent l="6350" t="6985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>téléchar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pt;margin-top:80.55pt;width:136.65pt;height:3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>télécharg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11225</wp:posOffset>
                </wp:positionH>
                <wp:positionV relativeFrom="paragraph">
                  <wp:posOffset>1022985</wp:posOffset>
                </wp:positionV>
                <wp:extent cx="1564640" cy="632460"/>
                <wp:effectExtent l="6350" t="6350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63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>un navigat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1.75pt;margin-top:80.55pt;width:123.15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>un navigate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sectPr>
      <w:footerReference w:type="default" r:id="rId27"/>
      <w:type w:val="nextPage"/>
      <w:pgSz w:w="11906" w:h="16838"/>
      <w:pgMar w:left="1701" w:right="1701" w:gutter="0" w:header="0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Tahoma">
    <w:charset w:val="00"/>
    <w:family w:val="swiss"/>
    <w:pitch w:val="variable"/>
  </w:font>
  <w:font w:name="Snap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MX"/>
    </w:rPr>
  </w:style>
  <w:style w:type="character" w:styleId="FooterChar">
    <w:name w:val="Footer Ch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41:00Z</dcterms:created>
  <dc:creator>elizabeth_</dc:creator>
  <dc:description/>
  <dc:language>en-US</dc:language>
  <cp:lastModifiedBy>Gareth Pitchford</cp:lastModifiedBy>
  <cp:lastPrinted>2010-03-01T10:22:00Z</cp:lastPrinted>
  <dcterms:modified xsi:type="dcterms:W3CDTF">2013-01-15T12:41:00Z</dcterms:modified>
  <cp:revision>2</cp:revision>
  <dc:subject/>
  <dc:title>0</dc:title>
</cp:coreProperties>
</file>