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-763270</wp:posOffset>
                </wp:positionV>
                <wp:extent cx="660590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94.3pt;mso-wrap-distance-left:9.05pt;mso-wrap-distance-right:9.05pt;mso-wrap-distance-top:0pt;mso-wrap-distance-bottom:0pt;margin-top:-60.1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4f81bd" stroked="t" o:allowincell="f" style="position:absolute;margin-left:0pt;margin-top:-87pt;width:505.5pt;height:86.9pt;mso-wrap-style:none;v-text-anchor:middle;mso-position-vertical:top" type="_x0000_t136">
                            <v:path textpathok="t"/>
                            <v:textpath on="t" fitshape="t" string="l'informatique&#10;reliez les mots avec images" style="font-family:&quot;Snap ITC&quot;;font-size:18pt"/>
                            <v:fill o:detectmouseclick="t" type="solid" color2="#b07e42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4f81bd" stroked="t" o:allowincell="f" style="position:absolute;margin-left:0pt;margin-top:-87pt;width:505.5pt;height:86.9pt;mso-wrap-style:none;v-text-anchor:middle;mso-position-vertical:top" type="_x0000_t136">
            <v:path textpathok="t"/>
            <v:textpath on="t" fitshape="t" string="l'informatique&#10;reliez les mots avec images" style="font-family:&quot;Snap ITC&quot;;font-size:18pt"/>
            <v:fill o:detectmouseclick="t" type="solid" color2="#b07e42"/>
            <v:stroke color="black" weight="19080" joinstyle="miter" endcap="flat"/>
            <w10:wrap type="square"/>
          </v:shape>
        </w:pic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46860" cy="1195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5" t="-2926" r="-4425" b="-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9570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1629410</wp:posOffset>
                </wp:positionV>
                <wp:extent cx="1524000" cy="1352550"/>
                <wp:effectExtent l="15875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0000FF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28.3pt;width:119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0000FF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730</wp:posOffset>
                </wp:positionH>
                <wp:positionV relativeFrom="paragraph">
                  <wp:posOffset>1629410</wp:posOffset>
                </wp:positionV>
                <wp:extent cx="1468120" cy="1352550"/>
                <wp:effectExtent l="15875" t="165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128.3pt;width:115.5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629410</wp:posOffset>
                </wp:positionV>
                <wp:extent cx="1409065" cy="1352550"/>
                <wp:effectExtent l="16510" t="16510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128.3pt;width:110.9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055</wp:posOffset>
                </wp:positionH>
                <wp:positionV relativeFrom="paragraph">
                  <wp:posOffset>1629410</wp:posOffset>
                </wp:positionV>
                <wp:extent cx="1409700" cy="1352550"/>
                <wp:effectExtent l="15875" t="16510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28.3pt;width:110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1524000" cy="136207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247.55pt;width:119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3143885</wp:posOffset>
                </wp:positionV>
                <wp:extent cx="1581150" cy="136207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247.55pt;width:124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0715</wp:posOffset>
                </wp:positionH>
                <wp:positionV relativeFrom="paragraph">
                  <wp:posOffset>3143885</wp:posOffset>
                </wp:positionV>
                <wp:extent cx="1396365" cy="136207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45pt;margin-top:247.55pt;width:109.9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8295</wp:posOffset>
                </wp:positionH>
                <wp:positionV relativeFrom="paragraph">
                  <wp:posOffset>4700270</wp:posOffset>
                </wp:positionV>
                <wp:extent cx="1524000" cy="1468120"/>
                <wp:effectExtent l="15875" t="16510" r="1714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370.1pt;width:119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4700270</wp:posOffset>
                </wp:positionV>
                <wp:extent cx="1515745" cy="1468120"/>
                <wp:effectExtent l="16510" t="16510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370.1pt;width:119.3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1504950" cy="1468120"/>
                <wp:effectExtent l="15875" t="16510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370.1pt;width:118.4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4700270</wp:posOffset>
                </wp:positionV>
                <wp:extent cx="1485900" cy="1468120"/>
                <wp:effectExtent l="15875" t="16510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370.1pt;width:116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4505</wp:posOffset>
                </wp:positionH>
                <wp:positionV relativeFrom="paragraph">
                  <wp:posOffset>3058795</wp:posOffset>
                </wp:positionV>
                <wp:extent cx="406400" cy="448310"/>
                <wp:effectExtent l="15875" t="15875" r="1714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40.85pt;width:31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6875</wp:posOffset>
                </wp:positionH>
                <wp:positionV relativeFrom="paragraph">
                  <wp:posOffset>1563370</wp:posOffset>
                </wp:positionV>
                <wp:extent cx="420370" cy="441960"/>
                <wp:effectExtent l="16510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123.1pt;width:33.0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563370</wp:posOffset>
                </wp:positionV>
                <wp:extent cx="459105" cy="44196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123.1pt;width:36.1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8470</wp:posOffset>
                </wp:positionH>
                <wp:positionV relativeFrom="paragraph">
                  <wp:posOffset>1563370</wp:posOffset>
                </wp:positionV>
                <wp:extent cx="406400" cy="38989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pt;margin-top:123.1pt;width:31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7730</wp:posOffset>
                </wp:positionH>
                <wp:positionV relativeFrom="paragraph">
                  <wp:posOffset>1625600</wp:posOffset>
                </wp:positionV>
                <wp:extent cx="380365" cy="379730"/>
                <wp:effectExtent l="16510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pt;margin-top:128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6875</wp:posOffset>
                </wp:positionH>
                <wp:positionV relativeFrom="paragraph">
                  <wp:posOffset>3096260</wp:posOffset>
                </wp:positionV>
                <wp:extent cx="420370" cy="410845"/>
                <wp:effectExtent l="16510" t="16510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243.8pt;width:33.0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3096260</wp:posOffset>
                </wp:positionV>
                <wp:extent cx="459105" cy="410845"/>
                <wp:effectExtent l="16510" t="16510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243.8pt;width:36.1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6875</wp:posOffset>
                </wp:positionH>
                <wp:positionV relativeFrom="paragraph">
                  <wp:posOffset>4657090</wp:posOffset>
                </wp:positionV>
                <wp:extent cx="370840" cy="43307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366.7pt;width:29.1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4657090</wp:posOffset>
                </wp:positionV>
                <wp:extent cx="387350" cy="38989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366.7pt;width:30.4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9255</wp:posOffset>
                </wp:positionH>
                <wp:positionV relativeFrom="paragraph">
                  <wp:posOffset>4657090</wp:posOffset>
                </wp:positionV>
                <wp:extent cx="380365" cy="389890"/>
                <wp:effectExtent l="16510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366.7pt;width:29.9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2485</wp:posOffset>
                </wp:positionH>
                <wp:positionV relativeFrom="paragraph">
                  <wp:posOffset>4613910</wp:posOffset>
                </wp:positionV>
                <wp:extent cx="363220" cy="433070"/>
                <wp:effectExtent l="15875" t="15875" r="17145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5pt;margin-top:363.3pt;width:28.5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1235</wp:posOffset>
                </wp:positionH>
                <wp:positionV relativeFrom="paragraph">
                  <wp:posOffset>3192780</wp:posOffset>
                </wp:positionV>
                <wp:extent cx="1468755" cy="1313180"/>
                <wp:effectExtent l="16510" t="15875" r="1587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3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05pt;margin-top:251.4pt;width:115.6pt;height:10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8055</wp:posOffset>
                </wp:positionH>
                <wp:positionV relativeFrom="paragraph">
                  <wp:posOffset>267970</wp:posOffset>
                </wp:positionV>
                <wp:extent cx="1409700" cy="1189355"/>
                <wp:effectExtent l="15875" t="16510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21.1pt;width:110.95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0390</wp:posOffset>
                </wp:positionH>
                <wp:positionV relativeFrom="paragraph">
                  <wp:posOffset>267970</wp:posOffset>
                </wp:positionV>
                <wp:extent cx="1349375" cy="1189355"/>
                <wp:effectExtent l="16510" t="16510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21.1pt;width:106.2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815</wp:posOffset>
                </wp:positionH>
                <wp:positionV relativeFrom="paragraph">
                  <wp:posOffset>267970</wp:posOffset>
                </wp:positionV>
                <wp:extent cx="1423035" cy="1189355"/>
                <wp:effectExtent l="16510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45pt;margin-top:21.1pt;width:112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7730</wp:posOffset>
                </wp:positionH>
                <wp:positionV relativeFrom="paragraph">
                  <wp:posOffset>3096260</wp:posOffset>
                </wp:positionV>
                <wp:extent cx="423545" cy="462915"/>
                <wp:effectExtent l="16510" t="1651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pt;margin-top:243.8pt;width:33.3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6875</wp:posOffset>
                </wp:positionH>
                <wp:positionV relativeFrom="paragraph">
                  <wp:posOffset>267970</wp:posOffset>
                </wp:positionV>
                <wp:extent cx="351790" cy="37973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21.1pt;width:27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267970</wp:posOffset>
                </wp:positionV>
                <wp:extent cx="374650" cy="37973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21.1pt;width:29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4505</wp:posOffset>
                </wp:positionH>
                <wp:positionV relativeFrom="paragraph">
                  <wp:posOffset>267970</wp:posOffset>
                </wp:positionV>
                <wp:extent cx="380365" cy="379730"/>
                <wp:effectExtent l="16510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1.1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267970</wp:posOffset>
                </wp:positionV>
                <wp:extent cx="396240" cy="379730"/>
                <wp:effectExtent l="15875" t="15875" r="1714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1.1pt;width:31.1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8295</wp:posOffset>
                </wp:positionH>
                <wp:positionV relativeFrom="paragraph">
                  <wp:posOffset>6504940</wp:posOffset>
                </wp:positionV>
                <wp:extent cx="1461770" cy="503555"/>
                <wp:effectExtent l="15875" t="16510" r="1651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un disque dur exter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512.2pt;width:115.0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un disque dur extern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4620</wp:posOffset>
                </wp:positionH>
                <wp:positionV relativeFrom="paragraph">
                  <wp:posOffset>6504940</wp:posOffset>
                </wp:positionV>
                <wp:extent cx="1461770" cy="503555"/>
                <wp:effectExtent l="15875" t="16510" r="165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un lien hypertex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pt;margin-top:512.2pt;width:115.0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un lien hypertext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0715</wp:posOffset>
                </wp:positionH>
                <wp:positionV relativeFrom="paragraph">
                  <wp:posOffset>6504940</wp:posOffset>
                </wp:positionV>
                <wp:extent cx="1461770" cy="503555"/>
                <wp:effectExtent l="15875" t="16510" r="1651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un logic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45pt;margin-top:512.2pt;width:115.0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un logiciel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0</wp:posOffset>
                </wp:positionH>
                <wp:positionV relativeFrom="paragraph">
                  <wp:posOffset>6504940</wp:posOffset>
                </wp:positionV>
                <wp:extent cx="1461770" cy="503555"/>
                <wp:effectExtent l="15875" t="16510" r="1651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un clav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5pt;margin-top:512.2pt;width:115.0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un clavier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8295</wp:posOffset>
                </wp:positionH>
                <wp:positionV relativeFrom="paragraph">
                  <wp:posOffset>7136130</wp:posOffset>
                </wp:positionV>
                <wp:extent cx="1475740" cy="502920"/>
                <wp:effectExtent l="15875" t="15875" r="1651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un ordinateur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 xml:space="preserve"> por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561.9pt;width:116.1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un ordinateur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 xml:space="preserve"> portabl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0495</wp:posOffset>
                </wp:positionH>
                <wp:positionV relativeFrom="paragraph">
                  <wp:posOffset>7136130</wp:posOffset>
                </wp:positionV>
                <wp:extent cx="1475740" cy="502920"/>
                <wp:effectExtent l="15875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une icô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561.9pt;width:116.1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une icôn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735</wp:posOffset>
                </wp:positionH>
                <wp:positionV relativeFrom="paragraph">
                  <wp:posOffset>7136130</wp:posOffset>
                </wp:positionV>
                <wp:extent cx="1475740" cy="502920"/>
                <wp:effectExtent l="15875" t="15875" r="1651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un curs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05pt;margin-top:561.9pt;width:116.1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un curseur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6010</wp:posOffset>
                </wp:positionH>
                <wp:positionV relativeFrom="paragraph">
                  <wp:posOffset>7136130</wp:posOffset>
                </wp:positionV>
                <wp:extent cx="1475740" cy="502920"/>
                <wp:effectExtent l="15875" t="15875" r="165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la base de donn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3pt;margin-top:561.9pt;width:116.1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la base de donnée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8295</wp:posOffset>
                </wp:positionH>
                <wp:positionV relativeFrom="paragraph">
                  <wp:posOffset>7797800</wp:posOffset>
                </wp:positionV>
                <wp:extent cx="1461770" cy="487680"/>
                <wp:effectExtent l="15875" t="15875" r="16510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un raccour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614pt;width:115.0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un raccourci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4620</wp:posOffset>
                </wp:positionH>
                <wp:positionV relativeFrom="paragraph">
                  <wp:posOffset>7797800</wp:posOffset>
                </wp:positionV>
                <wp:extent cx="1461770" cy="487680"/>
                <wp:effectExtent l="15875" t="15875" r="16510" b="171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téléchar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pt;margin-top:614pt;width:115.0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télécharger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0715</wp:posOffset>
                </wp:positionH>
                <wp:positionV relativeFrom="paragraph">
                  <wp:posOffset>7797800</wp:posOffset>
                </wp:positionV>
                <wp:extent cx="1461770" cy="487680"/>
                <wp:effectExtent l="15875" t="15875" r="16510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un moni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45pt;margin-top:614pt;width:115.0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un moniteur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7750</wp:posOffset>
                </wp:positionH>
                <wp:positionV relativeFrom="paragraph">
                  <wp:posOffset>7797800</wp:posOffset>
                </wp:positionV>
                <wp:extent cx="1461770" cy="487680"/>
                <wp:effectExtent l="15875" t="15875" r="16510" b="17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du sp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5pt;margin-top:614pt;width:115.0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du spam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8765</wp:posOffset>
                </wp:positionH>
                <wp:positionV relativeFrom="paragraph">
                  <wp:posOffset>8460105</wp:posOffset>
                </wp:positionV>
                <wp:extent cx="1450975" cy="550545"/>
                <wp:effectExtent l="16510" t="16510" r="1587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un naviga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95pt;margin-top:666.15pt;width:11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un navigateur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0815</wp:posOffset>
                </wp:positionH>
                <wp:positionV relativeFrom="paragraph">
                  <wp:posOffset>8460105</wp:posOffset>
                </wp:positionV>
                <wp:extent cx="1451610" cy="550545"/>
                <wp:effectExtent l="15875" t="16510" r="1651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un ordina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45pt;margin-top:666.15pt;width:114.2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un ordinateur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4210</wp:posOffset>
                </wp:positionH>
                <wp:positionV relativeFrom="paragraph">
                  <wp:posOffset>8460105</wp:posOffset>
                </wp:positionV>
                <wp:extent cx="1450975" cy="550545"/>
                <wp:effectExtent l="16510" t="16510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un progra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3pt;margin-top:666.15pt;width:11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un programm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8545</wp:posOffset>
                </wp:positionH>
                <wp:positionV relativeFrom="paragraph">
                  <wp:posOffset>8460105</wp:posOffset>
                </wp:positionV>
                <wp:extent cx="1450975" cy="550545"/>
                <wp:effectExtent l="16510" t="16510" r="1587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auto"/>
                                <w:lang w:val="fr-FR" w:bidi="en-US"/>
                              </w:rPr>
                              <w:t>recher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35pt;margin-top:666.15pt;width:11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auto"/>
                          <w:lang w:val="fr-FR" w:bidi="en-US"/>
                        </w:rPr>
                        <w:t>rechercher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/>
        </w:rPr>
        <w:t xml:space="preserve">  </w:t>
      </w:r>
      <w:r>
        <w:rPr/>
        <w:t>an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-290830</wp:posOffset>
                </wp:positionV>
                <wp:extent cx="5690870" cy="712216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7122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Répon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la base des donn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un moni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une icô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un disque dur exte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un navig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élécharger (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un curs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un clav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un lien hyper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un ordinateur por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un raccour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un logic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rechercher (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l’ordin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un 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du spa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1pt;height:560.8pt;mso-wrap-distance-left:9.05pt;mso-wrap-distance-right:9.05pt;mso-wrap-distance-top:0pt;mso-wrap-distance-bottom:0pt;margin-top:-22.9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Réponse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la base des donné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un moni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une icô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un disque dur exte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un navig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élécharger (v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un curs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un clav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un lien hypertex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un ordinateur por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un raccour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un logic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rechercher (v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l’ordin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un 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du spa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rsive Fléchée">
    <w:charset w:val="00"/>
    <w:family w:val="auto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kern w:val="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3:00Z</dcterms:created>
  <dc:creator>MOURNARD</dc:creator>
  <dc:description/>
  <dc:language>en-US</dc:language>
  <cp:lastModifiedBy>Gareth Pitchford</cp:lastModifiedBy>
  <dcterms:modified xsi:type="dcterms:W3CDTF">2013-01-15T12:43:00Z</dcterms:modified>
  <cp:revision>2</cp:revision>
  <dc:subject/>
  <dc:title/>
</cp:coreProperties>
</file>