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0</wp:posOffset>
                </wp:positionH>
                <wp:positionV relativeFrom="paragraph">
                  <wp:posOffset>-690245</wp:posOffset>
                </wp:positionV>
                <wp:extent cx="2755900" cy="378460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3784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298pt;mso-wrap-distance-left:9.05pt;mso-wrap-distance-right:9.05pt;mso-wrap-distance-top:0pt;mso-wrap-distance-bottom:0pt;margin-top:-54.35pt;mso-position-vertical-relative:text;margin-left:-6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150</wp:posOffset>
                </wp:positionH>
                <wp:positionV relativeFrom="paragraph">
                  <wp:posOffset>-690245</wp:posOffset>
                </wp:positionV>
                <wp:extent cx="2755900" cy="3784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3784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298pt;mso-wrap-distance-left:9.05pt;mso-wrap-distance-right:9.05pt;mso-wrap-distance-top:0pt;mso-wrap-distance-bottom:0pt;margin-top:-54.35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0</wp:posOffset>
                </wp:positionH>
                <wp:positionV relativeFrom="paragraph">
                  <wp:posOffset>4565650</wp:posOffset>
                </wp:positionV>
                <wp:extent cx="2755900" cy="3784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3784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298pt;mso-wrap-distance-left:9.05pt;mso-wrap-distance-right:9.05pt;mso-wrap-distance-top:0pt;mso-wrap-distance-bottom:0pt;margin-top:359.5pt;mso-position-vertical-relative:text;margin-left:-6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5450</wp:posOffset>
                </wp:positionH>
                <wp:positionV relativeFrom="paragraph">
                  <wp:posOffset>4565650</wp:posOffset>
                </wp:positionV>
                <wp:extent cx="2755900" cy="3784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3784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298pt;mso-wrap-distance-left:9.05pt;mso-wrap-distance-right:9.05pt;mso-wrap-distance-top:0pt;mso-wrap-distance-bottom:0pt;margin-top:359.5pt;mso-position-vertical-relative:text;margin-left:23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3200400</wp:posOffset>
                </wp:positionV>
                <wp:extent cx="274320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Name: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(No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Age: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(Age)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Birthday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fr-FR"/>
                              </w:rPr>
                              <w:t>(Anniversai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252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Name: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(Nom)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Age: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(Age)</w:t>
                      </w:r>
                    </w:p>
                    <w:p>
                      <w:pPr>
                        <w:pStyle w:val="Heading1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Birthday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fr-FR"/>
                        </w:rPr>
                        <w:t>(Anniversai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3200400</wp:posOffset>
                </wp:positionV>
                <wp:extent cx="2743200" cy="1143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No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ge: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Age)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rthday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Anniversai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25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me: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>(Nom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ge: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>(Age)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irthday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Anniversai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8458200</wp:posOffset>
                </wp:positionV>
                <wp:extent cx="2743200" cy="1143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No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ge: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Age)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rthday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Anniversai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66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me: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>(Nom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ge: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>(Age)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irthday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Anniversai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8458200</wp:posOffset>
                </wp:positionV>
                <wp:extent cx="2743200" cy="1143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No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ge: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Age)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rthday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Anniversai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66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me: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>(Nom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ge: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>(Age)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irthday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Anniversai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;Times New Roman" w:hAnsi="SassoonPrimaryInfant;Times New Roman" w:eastAsia="Times New Roman" w:cs="SassoonPrimaryInfant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53:00Z</dcterms:created>
  <dc:creator>hculley</dc:creator>
  <dc:description/>
  <cp:keywords/>
  <dc:language>en-US</dc:language>
  <cp:lastModifiedBy>Pitchford</cp:lastModifiedBy>
  <dcterms:modified xsi:type="dcterms:W3CDTF">2007-01-16T10:53:00Z</dcterms:modified>
  <cp:revision>2</cp:revision>
  <dc:subject/>
  <dc:title/>
</cp:coreProperties>
</file>