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jpeg" ContentType="image/jpeg"/>
  <Override PartName="/word/media/image10.wmf" ContentType="image/x-wmf"/>
  <Override PartName="/word/media/image9.wmf" ContentType="image/x-wmf"/>
  <Override PartName="/word/media/image11.jpeg" ContentType="image/jpeg"/>
  <Override PartName="/word/media/image8.png" ContentType="image/png"/>
  <Override PartName="/word/media/image7.wmf" ContentType="image/x-wmf"/>
  <Override PartName="/word/media/image20.jpeg" ContentType="image/jpeg"/>
  <Override PartName="/word/media/image22.jpeg" ContentType="image/jpeg"/>
  <Override PartName="/word/media/image17.jpeg" ContentType="image/jpeg"/>
  <Override PartName="/word/media/image19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16.jpeg" ContentType="image/jpeg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6C0A"/>
  <w:body>
    <w:p>
      <w:pPr>
        <w:pStyle w:val="Normal"/>
        <w:rPr>
          <w:rFonts w:eastAsia="Comic Sans MS" w:cs="Comic Sans MS"/>
        </w:rPr>
      </w:pPr>
      <w: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e36c0a" stroked="t" o:allowincell="f" style="position:absolute;left:7067;top:235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60;top:235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45;top:-91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58;top:420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57;top:420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e36c0a" stroked="t" o:allowincell="f" style="position:absolute;left:7067;top:91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60;top:91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45;top:590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58;top:1101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57;top:1101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e36c0a" stroked="t" o:allowincell="f" style="position:absolute;left:7079;top:1613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72;top:1613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57;top:1287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70;top:1798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69;top:1798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e36c0a" stroked="t" o:allowincell="f" style="position:absolute;left:7079;top:229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72;top:229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57;top:1968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70;top:2479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69;top:2479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e36c0a" stroked="t" o:allowincell="f" style="position:absolute;left:7067;top:2967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60;top:2967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45;top:2641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58;top:3152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57;top:3152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e36c0a" stroked="t" o:allowincell="f" style="position:absolute;left:7067;top:3648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60;top:3648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45;top:3322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58;top:3833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57;top:3833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e36c0a" stroked="t" o:allowincell="f" style="position:absolute;left:7079;top:4345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72;top:4345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57;top:4019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70;top:4530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69;top:4530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e36c0a" stroked="t" o:allowincell="f" style="position:absolute;left:7079;top:502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72;top:502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57;top:4700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70;top:5211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69;top:5211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e36c0a" stroked="t" o:allowincell="f" style="position:absolute;left:7091;top:568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84;top:568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69;top:5360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82;top:5871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81;top:5871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e36c0a" stroked="t" o:allowincell="f" style="position:absolute;left:7091;top:6368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84;top:6368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69;top:6042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82;top:6553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81;top:6553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e36c0a" stroked="t" o:allowincell="f" style="position:absolute;left:7104;top:706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97;top:706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82;top:6738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95;top:7249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94;top:7249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e36c0a" stroked="t" o:allowincell="f" style="position:absolute;left:7104;top:774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097;top:7746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82;top:7420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95;top:7931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94;top:7931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e36c0a" stroked="t" o:allowincell="f" style="position:absolute;left:7107;top:843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100;top:8434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85;top:8108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298;top:8618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297;top:8618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e36c0a" stroked="t" o:allowincell="f" style="position:absolute;left:7120;top:9130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shape id="shape_0" fillcolor="#e36c0a" stroked="t" o:allowincell="f" style="position:absolute;left:6113;top:9130;width:529;height:339;mso-wrap-style:none;v-text-anchor:middle;mso-position-horizontal-relative:margin" type="_x0000_t23">
                    <v:fill o:detectmouseclick="t" type="solid" color2="#1c93f5"/>
                    <v:stroke color="#8db3e2" weight="38160" joinstyle="miter" endcap="flat"/>
                    <w10:wrap type="none"/>
                  </v:shape>
                  <v:rect id="shape_0" fillcolor="#e36c0a" stroked="t" o:allowincell="f" style="position:absolute;left:6298;top:8804;width:1165;height:1021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6311;top:9315;width:151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  <v:rect id="shape_0" fillcolor="#e36c0a" stroked="t" o:allowincell="f" style="position:absolute;left:7310;top:9315;width:138;height:39;mso-wrap-style:none;v-text-anchor:middle;mso-position-horizontal-relative:margin">
                    <v:fill o:detectmouseclick="t" type="solid" color2="#1c93f5"/>
                    <v:stroke color="#8db3e2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3255</wp:posOffset>
                </wp:positionH>
                <wp:positionV relativeFrom="paragraph">
                  <wp:posOffset>-591185</wp:posOffset>
                </wp:positionV>
                <wp:extent cx="1431290" cy="1317625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317600"/>
                          <a:chOff x="0" y="0"/>
                          <a:chExt cx="1431360" cy="131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60" y="34200"/>
                            <a:ext cx="138924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5pt;margin-top:-46.55pt;width:112.7pt;height:103.75pt" coordorigin="-1013,-931" coordsize="2254,2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7;top:-877;width:2187;height:2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013;top:-931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1529080</wp:posOffset>
                </wp:positionV>
                <wp:extent cx="1431925" cy="152463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524600"/>
                          <a:chOff x="0" y="0"/>
                          <a:chExt cx="1432080" cy="1524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360" y="65880"/>
                            <a:ext cx="136836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1480" cy="348120"/>
                          </a:xfrm>
                          <a:custGeom>
                            <a:avLst/>
                            <a:gdLst>
                              <a:gd name="textAreaLeft" fmla="*/ 8640 w 182160"/>
                              <a:gd name="textAreaRight" fmla="*/ 173520 w 182160"/>
                              <a:gd name="textAreaTop" fmla="*/ 8640 h 197280"/>
                              <a:gd name="textAreaBottom" fmla="*/ 188640 h 19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9"/>
                                </a:lnTo>
                                <a:arcTo wR="3600" hR="3600" stAng="10800000" swAng="-5400000"/>
                                <a:lnTo>
                                  <a:pt x="18000" y="233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120.4pt;width:112.75pt;height:120.05pt" coordorigin="7704,2408" coordsize="2255,2401">
                <v:shape id="shape_0" stroked="f" o:allowincell="f" style="position:absolute;left:7804;top:2511;width:2154;height:22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04;top:2408;width:505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4060</wp:posOffset>
                </wp:positionH>
                <wp:positionV relativeFrom="paragraph">
                  <wp:posOffset>777240</wp:posOffset>
                </wp:positionV>
                <wp:extent cx="1400810" cy="940435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940320"/>
                          <a:chOff x="0" y="0"/>
                          <a:chExt cx="1400760" cy="940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560" y="52560"/>
                            <a:ext cx="13392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61.2pt;width:110.3pt;height:74.05pt" coordorigin="-1156,1224" coordsize="2206,1481">
                <v:shape id="shape_0" stroked="f" o:allowincell="f" style="position:absolute;left:-1059;top:1307;width:2108;height:1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56;top:1224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4060</wp:posOffset>
                </wp:positionH>
                <wp:positionV relativeFrom="paragraph">
                  <wp:posOffset>1761490</wp:posOffset>
                </wp:positionV>
                <wp:extent cx="1404620" cy="1250950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251000"/>
                          <a:chOff x="0" y="0"/>
                          <a:chExt cx="1404720" cy="125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600" y="97200"/>
                            <a:ext cx="132912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414720"/>
                          </a:xfrm>
                          <a:custGeom>
                            <a:avLst/>
                            <a:gdLst>
                              <a:gd name="textAreaLeft" fmla="*/ 9000 w 187560"/>
                              <a:gd name="textAreaRight" fmla="*/ 178560 w 187560"/>
                              <a:gd name="textAreaTop" fmla="*/ 9000 h 235080"/>
                              <a:gd name="textAreaBottom" fmla="*/ 22608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0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462"/>
                                </a:lnTo>
                                <a:arcTo wR="3600" hR="3600" stAng="10800000" swAng="-5400000"/>
                                <a:lnTo>
                                  <a:pt x="18000" y="270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pt;margin-top:138.7pt;width:110.6pt;height:98.5pt" coordorigin="-1156,2774" coordsize="2212,1970">
                <v:shape id="shape_0" stroked="f" o:allowincell="f" style="position:absolute;left:-1037;top:2927;width:2092;height:18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156;top:2774;width:520;height:6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1672590</wp:posOffset>
                </wp:positionV>
                <wp:extent cx="1617345" cy="1512570"/>
                <wp:effectExtent l="571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512720"/>
                          <a:chOff x="0" y="0"/>
                          <a:chExt cx="1617480" cy="1512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520" y="34200"/>
                            <a:ext cx="15696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88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31.7pt;width:127.3pt;height:119.1pt" coordorigin="998,2634" coordsize="2546,2382">
                <v:shape id="shape_0" stroked="f" o:allowincell="f" style="position:absolute;left:1073;top:2688;width:2471;height:23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98;top:2634;width:528;height:4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6280</wp:posOffset>
                </wp:positionH>
                <wp:positionV relativeFrom="paragraph">
                  <wp:posOffset>3308985</wp:posOffset>
                </wp:positionV>
                <wp:extent cx="1787525" cy="1664970"/>
                <wp:effectExtent l="5715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665000"/>
                          <a:chOff x="0" y="0"/>
                          <a:chExt cx="1787400" cy="1665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680" y="33480"/>
                            <a:ext cx="174672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7320" cy="30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60.55pt;width:140.75pt;height:131.1pt" coordorigin="1128,5211" coordsize="2815,2622">
                <v:shape id="shape_0" stroked="f" o:allowincell="f" style="position:absolute;left:1192;top:5264;width:2750;height:25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28;top:5211;width:530;height:4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040765</wp:posOffset>
                </wp:positionV>
                <wp:extent cx="1413510" cy="121856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218600"/>
                          <a:chOff x="0" y="0"/>
                          <a:chExt cx="1413360" cy="1218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1280" y="66600"/>
                            <a:ext cx="134244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76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81.95pt;width:111.3pt;height:95.95pt" coordorigin="3660,1639" coordsize="2226,1919">
                <v:shape id="shape_0" stroked="f" o:allowincell="f" style="position:absolute;left:3772;top:1744;width:2113;height:18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660;top:1639;width:561;height:5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3925</wp:posOffset>
                </wp:positionH>
                <wp:positionV relativeFrom="paragraph">
                  <wp:posOffset>3180715</wp:posOffset>
                </wp:positionV>
                <wp:extent cx="1626870" cy="1774190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774080"/>
                          <a:chOff x="0" y="0"/>
                          <a:chExt cx="1626840" cy="1774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000" y="35640"/>
                            <a:ext cx="157284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992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5pt;margin-top:250.45pt;width:128.15pt;height:139.7pt" coordorigin="-1455,5009" coordsize="2563,2794">
                <v:shape id="shape_0" stroked="f" o:allowincell="f" style="position:absolute;left:-1370;top:5065;width:2476;height:27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1455;top:5009;width:550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3225</wp:posOffset>
                </wp:positionH>
                <wp:positionV relativeFrom="paragraph">
                  <wp:posOffset>5020945</wp:posOffset>
                </wp:positionV>
                <wp:extent cx="2304415" cy="131445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314360"/>
                          <a:chOff x="0" y="0"/>
                          <a:chExt cx="2304360" cy="131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8320" y="48960"/>
                            <a:ext cx="224604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5pt;margin-top:395.35pt;width:181.45pt;height:103.5pt" coordorigin="-635,7907" coordsize="3629,2070">
                <v:shape id="shape_0" stroked="f" o:allowincell="f" style="position:absolute;left:-543;top:7984;width:3536;height:19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-635;top:7907;width:52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7265</wp:posOffset>
                </wp:positionH>
                <wp:positionV relativeFrom="paragraph">
                  <wp:posOffset>2283460</wp:posOffset>
                </wp:positionV>
                <wp:extent cx="1430655" cy="1354455"/>
                <wp:effectExtent l="5715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354320"/>
                          <a:chOff x="0" y="0"/>
                          <a:chExt cx="1430640" cy="1354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06200" y="94680"/>
                            <a:ext cx="13244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900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5pt;margin-top:179.8pt;width:112.65pt;height:106.65pt" coordorigin="3539,3596" coordsize="2253,2133">
                <v:shape id="shape_0" stroked="f" o:allowincell="f" style="position:absolute;left:3706;top:3745;width:2085;height:19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539;top:3596;width:722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7440</wp:posOffset>
                </wp:positionH>
                <wp:positionV relativeFrom="paragraph">
                  <wp:posOffset>3124200</wp:posOffset>
                </wp:positionV>
                <wp:extent cx="1911350" cy="1706880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706760"/>
                          <a:chOff x="0" y="0"/>
                          <a:chExt cx="1911240" cy="17067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9040" y="67320"/>
                            <a:ext cx="185220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800" cy="394200"/>
                          </a:xfrm>
                          <a:custGeom>
                            <a:avLst/>
                            <a:gdLst>
                              <a:gd name="textAreaLeft" fmla="*/ 9720 w 205200"/>
                              <a:gd name="textAreaRight" fmla="*/ 195480 w 205200"/>
                              <a:gd name="textAreaTop" fmla="*/ 9720 h 223560"/>
                              <a:gd name="textAreaBottom" fmla="*/ 213840 h 22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929"/>
                                </a:lnTo>
                                <a:arcTo wR="3600" hR="3600" stAng="10800000" swAng="-5400000"/>
                                <a:lnTo>
                                  <a:pt x="18000" y="235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246pt;width:150.5pt;height:134.4pt" coordorigin="7744,4920" coordsize="3010,2688">
                <v:shape id="shape_0" stroked="f" o:allowincell="f" style="position:absolute;left:7837;top:5026;width:2916;height:25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744;top:4920;width:569;height:6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0</wp:posOffset>
                </wp:positionH>
                <wp:positionV relativeFrom="paragraph">
                  <wp:posOffset>-163830</wp:posOffset>
                </wp:positionV>
                <wp:extent cx="1553845" cy="162687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626840"/>
                          <a:chOff x="0" y="0"/>
                          <a:chExt cx="1553760" cy="1626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480" y="43920"/>
                            <a:ext cx="1502280" cy="15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516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-12.9pt;width:122.35pt;height:128.1pt" coordorigin="1180,-258" coordsize="2447,2562">
                <v:shape id="shape_0" stroked="f" o:allowincell="f" style="position:absolute;left:1261;top:-189;width:2365;height:249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80;top:-258;width:527;height:4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-626110</wp:posOffset>
                </wp:positionV>
                <wp:extent cx="1784350" cy="1485265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485360"/>
                          <a:chOff x="0" y="0"/>
                          <a:chExt cx="1784520" cy="1485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3480" y="24840"/>
                            <a:ext cx="17506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66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49.3pt;width:140.5pt;height:116.95pt" coordorigin="3330,-986" coordsize="2810,2339">
                <v:shape id="shape_0" stroked="f" o:allowincell="f" style="position:absolute;left:3383;top:-947;width:2756;height:22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330;top:-986;width:466;height: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6630</wp:posOffset>
                </wp:positionH>
                <wp:positionV relativeFrom="paragraph">
                  <wp:posOffset>5020945</wp:posOffset>
                </wp:positionV>
                <wp:extent cx="1480820" cy="1381125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680" cy="1380960"/>
                          <a:chOff x="0" y="0"/>
                          <a:chExt cx="1480680" cy="1380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440" y="39240"/>
                            <a:ext cx="143460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395.35pt;width:116.6pt;height:108.75pt" coordorigin="3538,7907" coordsize="2332,2175">
                <v:shape id="shape_0" stroked="f" o:allowincell="f" style="position:absolute;left:3611;top:7969;width:2258;height:21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538;top:7907;width:50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9660</wp:posOffset>
                </wp:positionH>
                <wp:positionV relativeFrom="paragraph">
                  <wp:posOffset>3795395</wp:posOffset>
                </wp:positionV>
                <wp:extent cx="1263650" cy="1127760"/>
                <wp:effectExtent l="508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27880"/>
                          <a:chOff x="0" y="0"/>
                          <a:chExt cx="1263600" cy="1127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0840" y="53280"/>
                            <a:ext cx="120276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860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298.85pt;width:99.5pt;height:88.8pt" coordorigin="3716,5977" coordsize="1990,1776">
                <v:shape id="shape_0" stroked="f" o:allowincell="f" style="position:absolute;left:3812;top:6061;width:1893;height:16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3716;top:5977;width:501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18885</wp:posOffset>
                </wp:positionH>
                <wp:positionV relativeFrom="paragraph">
                  <wp:posOffset>1529080</wp:posOffset>
                </wp:positionV>
                <wp:extent cx="1857375" cy="1827530"/>
                <wp:effectExtent l="5715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827360"/>
                          <a:chOff x="0" y="0"/>
                          <a:chExt cx="1857240" cy="1827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5640" y="29880"/>
                            <a:ext cx="182196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80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5pt;margin-top:120.4pt;width:146.25pt;height:143.9pt" coordorigin="9951,2408" coordsize="2925,2878">
                <v:shape id="shape_0" stroked="f" o:allowincell="f" style="position:absolute;left:10007;top:2455;width:2868;height:283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951;top:2408;width:512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92060</wp:posOffset>
                </wp:positionH>
                <wp:positionV relativeFrom="paragraph">
                  <wp:posOffset>3374390</wp:posOffset>
                </wp:positionV>
                <wp:extent cx="1680845" cy="1903095"/>
                <wp:effectExtent l="5715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902960"/>
                          <a:chOff x="0" y="0"/>
                          <a:chExt cx="1680840" cy="1902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2200" y="43920"/>
                            <a:ext cx="1628640" cy="18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144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pt;margin-top:265.7pt;width:132.35pt;height:149.85pt" coordorigin="11956,5314" coordsize="2647,2997">
                <v:shape id="shape_0" stroked="f" o:allowincell="f" style="position:absolute;left:12038;top:5383;width:2564;height:29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1956;top:5314;width:568;height:5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0</wp:posOffset>
                </wp:positionH>
                <wp:positionV relativeFrom="paragraph">
                  <wp:posOffset>1583690</wp:posOffset>
                </wp:positionV>
                <wp:extent cx="1878965" cy="1772920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773000"/>
                          <a:chOff x="0" y="0"/>
                          <a:chExt cx="1878840" cy="1773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3200" y="28440"/>
                            <a:ext cx="1835640" cy="17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pt;margin-top:124.7pt;width:147.95pt;height:139.6pt" coordorigin="12220,2494" coordsize="2959,2792">
                <v:shape id="shape_0" stroked="f" o:allowincell="f" style="position:absolute;left:12288;top:2539;width:2890;height:274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220;top:2494;width:567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5535</wp:posOffset>
                </wp:positionH>
                <wp:positionV relativeFrom="paragraph">
                  <wp:posOffset>4018280</wp:posOffset>
                </wp:positionV>
                <wp:extent cx="1709420" cy="1784350"/>
                <wp:effectExtent l="5715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784520"/>
                          <a:chOff x="0" y="0"/>
                          <a:chExt cx="1709280" cy="17845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040" y="38880"/>
                            <a:ext cx="165924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640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05pt;margin-top:316.4pt;width:134.6pt;height:140.5pt" coordorigin="9741,6328" coordsize="2692,2810">
                <v:shape id="shape_0" stroked="f" o:allowincell="f" style="position:absolute;left:9820;top:6389;width:2612;height:274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9741;top:6328;width:560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1255</wp:posOffset>
                </wp:positionH>
                <wp:positionV relativeFrom="paragraph">
                  <wp:posOffset>5148580</wp:posOffset>
                </wp:positionV>
                <wp:extent cx="1955800" cy="1137285"/>
                <wp:effectExtent l="508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137240"/>
                          <a:chOff x="0" y="0"/>
                          <a:chExt cx="1955880" cy="11372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080" y="55080"/>
                            <a:ext cx="18918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1560" cy="29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65pt;margin-top:405.4pt;width:154pt;height:89.55pt" coordorigin="7813,8108" coordsize="3080,1791">
                <v:shape id="shape_0" stroked="f" o:allowincell="f" style="position:absolute;left:7914;top:8195;width:2978;height:17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7813;top:8108;width:521;height:4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8595</wp:posOffset>
                </wp:positionH>
                <wp:positionV relativeFrom="paragraph">
                  <wp:posOffset>5360670</wp:posOffset>
                </wp:positionV>
                <wp:extent cx="1658620" cy="98552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985680"/>
                          <a:chOff x="0" y="0"/>
                          <a:chExt cx="1658520" cy="985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0640" y="69120"/>
                            <a:ext cx="157788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17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85pt;margin-top:422.1pt;width:130.6pt;height:77.6pt" coordorigin="12297,8442" coordsize="2612,1552">
                <v:shape id="shape_0" stroked="f" o:allowincell="f" style="position:absolute;left:12424;top:8551;width:2484;height:14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12297;top:8442;width:553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omic Sans MS" w:cs="Comic Sans M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6145</wp:posOffset>
                </wp:positionH>
                <wp:positionV relativeFrom="paragraph">
                  <wp:posOffset>-729615</wp:posOffset>
                </wp:positionV>
                <wp:extent cx="2011680" cy="4565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avie" w:hAnsi="Ravie" w:cs="Ravie"/>
                                <w:b/>
                                <w:b/>
                                <w:color w:val="E36C0A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E36C0A"/>
                                <w:sz w:val="44"/>
                                <w:szCs w:val="44"/>
                                <w:lang w:val="en-GB"/>
                              </w:rPr>
                              <w:t>La C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5.95pt;mso-wrap-distance-left:9.05pt;mso-wrap-distance-right:9.05pt;mso-wrap-distance-top:0pt;mso-wrap-distance-bottom:0pt;margin-top:-57.45pt;mso-position-vertical-relative:text;margin-left:5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avie" w:hAnsi="Ravie" w:cs="Ravie"/>
                          <w:b/>
                          <w:b/>
                          <w:color w:val="E36C0A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Ravie" w:ascii="Ravie" w:hAnsi="Ravie"/>
                          <w:b/>
                          <w:color w:val="E36C0A"/>
                          <w:sz w:val="44"/>
                          <w:szCs w:val="44"/>
                          <w:lang w:val="en-GB"/>
                        </w:rPr>
                        <w:t>La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2040</wp:posOffset>
                </wp:positionH>
                <wp:positionV relativeFrom="paragraph">
                  <wp:posOffset>-290830</wp:posOffset>
                </wp:positionV>
                <wp:extent cx="4623435" cy="18122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44"/>
                              <w:gridCol w:w="324"/>
                              <w:gridCol w:w="2014"/>
                              <w:gridCol w:w="254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7209" w:type="dxa"/>
                                  <w:gridSpan w:val="6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36C0A"/>
                                      <w:sz w:val="20"/>
                                      <w:lang w:val="fr-FR"/>
                                    </w:rPr>
                                    <w:t>Reliez les images avec ces mots.  Mettez le numéro qui correspon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cahier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taille-crayon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’horloge/la pen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manuel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a cart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cray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bureau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a gomm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tabl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’agenda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rapporteur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com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a calculatric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s élève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rétroproje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’ordinateur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a règl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profess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66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cartabl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e styl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E36C0A"/>
                                      <w:sz w:val="20"/>
                                      <w:lang w:val="fr-FR"/>
                                    </w:rPr>
                                    <w:t>la cloch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42.7pt;mso-wrap-distance-left:9.05pt;mso-wrap-distance-right:9.05pt;mso-wrap-distance-top:0pt;mso-wrap-distance-bottom:0pt;margin-top:-22.9pt;mso-position-vertical-relative:text;margin-left:38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44"/>
                        <w:gridCol w:w="324"/>
                        <w:gridCol w:w="2014"/>
                        <w:gridCol w:w="254"/>
                        <w:gridCol w:w="2281"/>
                      </w:tblGrid>
                      <w:tr>
                        <w:trPr/>
                        <w:tc>
                          <w:tcPr>
                            <w:tcW w:w="7209" w:type="dxa"/>
                            <w:gridSpan w:val="6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0"/>
                                <w:lang w:val="fr-FR"/>
                              </w:rPr>
                              <w:t>Reliez les images avec ces mots.  Mettez le numéro qui correspon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cahier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taille-crayon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’horloge/la pen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manuel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a carte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cray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bureau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a gomme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tabl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’agenda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rapporteur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com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a calculatric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s élève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rétroprojec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’ordinateur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a règle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profess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cartabl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e stylo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bottom w:val="single" w:sz="8" w:space="0" w:color="8064A2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0"/>
                                <w:lang w:val="fr-FR"/>
                              </w:rPr>
                              <w:t>la cloch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-779145</wp:posOffset>
                </wp:positionV>
                <wp:extent cx="3768090" cy="71716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  <w:t>CORRI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s élè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professeur/institut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bur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tabl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a c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car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’horloge (f)/la pen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cah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a clo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a rè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a calculat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taille-cray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a go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rétroprojec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manu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’ordinateur (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cray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comp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sty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’agenda (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43" w:hanging="1843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e rapporte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64.7pt;mso-wrap-distance-left:9.05pt;mso-wrap-distance-right:9.05pt;mso-wrap-distance-top:0pt;mso-wrap-distance-bottom:0pt;margin-top:-61.3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  <w:t>CORRIG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s élè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professeur/institut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bur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tabl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a c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car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’horloge (f)/la pen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cah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a clo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a rè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a calculat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taille-cray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a go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rétroprojec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manu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’ordinateur (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cray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comp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sty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’agenda (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43" w:hanging="1843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  <w:t>le rapporteur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8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2:08:00Z</dcterms:modified>
  <cp:revision>2</cp:revision>
  <dc:subject/>
  <dc:title/>
</cp:coreProperties>
</file>