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0.wmf" ContentType="image/x-wmf"/>
  <Override PartName="/word/media/image4.jpeg" ContentType="image/jpeg"/>
  <Override PartName="/word/media/image22.png" ContentType="image/png"/>
  <Override PartName="/word/media/image21.wmf" ContentType="image/x-wmf"/>
  <Override PartName="/word/media/image19.jpeg" ContentType="image/jpeg"/>
  <Override PartName="/word/media/image3.wmf" ContentType="image/x-wmf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png" ContentType="image/png"/>
  <Override PartName="/word/media/image6.png" ContentType="image/png"/>
  <Override PartName="/word/media/image14.wmf" ContentType="image/x-wmf"/>
  <Override PartName="/word/media/image2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rPr/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e36c0a" stroked="t" o:allowincell="f" style="position:absolute;left:7067;top:23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23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-91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420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420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e36c0a" stroked="t" o:allowincell="f" style="position:absolute;left:7067;top:91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91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59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110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110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e36c0a" stroked="t" o:allowincell="f" style="position:absolute;left:7079;top:1613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1613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1287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1798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1798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e36c0a" stroked="t" o:allowincell="f" style="position:absolute;left:7079;top:229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229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1968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2479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2479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e36c0a" stroked="t" o:allowincell="f" style="position:absolute;left:7067;top:2967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2967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2641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3152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3152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e36c0a" stroked="t" o:allowincell="f" style="position:absolute;left:7067;top:364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364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3322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3833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3833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e36c0a" stroked="t" o:allowincell="f" style="position:absolute;left:7079;top:434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434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4019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4530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4530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e36c0a" stroked="t" o:allowincell="f" style="position:absolute;left:7079;top:502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502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470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521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521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e36c0a" stroked="t" o:allowincell="f" style="position:absolute;left:7091;top:568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84;top:568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69;top:536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82;top:587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81;top:587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e36c0a" stroked="t" o:allowincell="f" style="position:absolute;left:7091;top:636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84;top:636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69;top:6042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82;top:6553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81;top:6553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e36c0a" stroked="t" o:allowincell="f" style="position:absolute;left:7104;top:706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97;top:706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82;top:6738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95;top:7249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94;top:7249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e36c0a" stroked="t" o:allowincell="f" style="position:absolute;left:7104;top:774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97;top:774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82;top:742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95;top:793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94;top:793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e36c0a" stroked="t" o:allowincell="f" style="position:absolute;left:7107;top:843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100;top:843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85;top:8108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98;top:8618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97;top:8618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e36c0a" stroked="t" o:allowincell="f" style="position:absolute;left:7120;top:9130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113;top:9130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98;top:8804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311;top:9315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310;top:9315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591185</wp:posOffset>
                </wp:positionV>
                <wp:extent cx="1412240" cy="9652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965160"/>
                          <a:chOff x="0" y="0"/>
                          <a:chExt cx="141228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480" y="52200"/>
                            <a:ext cx="135180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6.55pt;width:111.2pt;height:76.05pt" coordorigin="-1013,-931" coordsize="2224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8;top:-849;width:2128;height:1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-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529080</wp:posOffset>
                </wp:positionV>
                <wp:extent cx="1431925" cy="1599565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599480"/>
                          <a:chOff x="0" y="0"/>
                          <a:chExt cx="1432080" cy="159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69120"/>
                            <a:ext cx="13683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480" cy="365040"/>
                          </a:xfrm>
                          <a:custGeom>
                            <a:avLst/>
                            <a:gdLst>
                              <a:gd name="textAreaLeft" fmla="*/ 8640 w 182160"/>
                              <a:gd name="textAreaRight" fmla="*/ 173520 w 182160"/>
                              <a:gd name="textAreaTop" fmla="*/ 8640 h 207000"/>
                              <a:gd name="textAreaBottom" fmla="*/ 198360 h 20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940"/>
                                </a:lnTo>
                                <a:arcTo wR="3600" hR="3600" stAng="10800000" swAng="-5400000"/>
                                <a:lnTo>
                                  <a:pt x="18000" y="245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120.4pt;width:112.75pt;height:125.9pt" coordorigin="7704,2408" coordsize="2255,2518">
                <v:shape id="shape_0" stroked="f" o:allowincell="f" style="position:absolute;left:7804;top:2517;width:2154;height:24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04;top:2408;width:505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6440</wp:posOffset>
                </wp:positionH>
                <wp:positionV relativeFrom="paragraph">
                  <wp:posOffset>503555</wp:posOffset>
                </wp:positionV>
                <wp:extent cx="1419860" cy="140144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401480"/>
                          <a:chOff x="0" y="0"/>
                          <a:chExt cx="1419840" cy="140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" y="34200"/>
                            <a:ext cx="137736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2pt;margin-top:39.65pt;width:111.8pt;height:110.35pt" coordorigin="-1144,793" coordsize="2236,2207">
                <v:shape id="shape_0" stroked="f" o:allowincell="f" style="position:absolute;left:-1077;top:847;width:2168;height:21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44;top:793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4220</wp:posOffset>
                </wp:positionH>
                <wp:positionV relativeFrom="paragraph">
                  <wp:posOffset>1947545</wp:posOffset>
                </wp:positionV>
                <wp:extent cx="1395095" cy="107950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079640"/>
                          <a:chOff x="0" y="0"/>
                          <a:chExt cx="1395000" cy="107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3160" y="104760"/>
                            <a:ext cx="13118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6pt;margin-top:153.35pt;width:109.85pt;height:85pt" coordorigin="-1172,3067" coordsize="2197,1700">
                <v:shape id="shape_0" stroked="f" o:allowincell="f" style="position:absolute;left:-1041;top:3232;width:2065;height:15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72;top:3067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165</wp:posOffset>
                </wp:positionH>
                <wp:positionV relativeFrom="paragraph">
                  <wp:posOffset>1369060</wp:posOffset>
                </wp:positionV>
                <wp:extent cx="1617345" cy="1512570"/>
                <wp:effectExtent l="571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12720"/>
                          <a:chOff x="0" y="0"/>
                          <a:chExt cx="1617480" cy="1512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520" y="34200"/>
                            <a:ext cx="15696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07.8pt;width:127.3pt;height:119.1pt" coordorigin="1079,2156" coordsize="2546,2382">
                <v:shape id="shape_0" stroked="f" o:allowincell="f" style="position:absolute;left:1154;top:2210;width:2471;height:23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79;top:2156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160</wp:posOffset>
                </wp:positionH>
                <wp:positionV relativeFrom="paragraph">
                  <wp:posOffset>2985135</wp:posOffset>
                </wp:positionV>
                <wp:extent cx="1786255" cy="187515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875240"/>
                          <a:chOff x="0" y="0"/>
                          <a:chExt cx="1786320" cy="1875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240" y="30960"/>
                            <a:ext cx="174672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235.05pt;width:140.65pt;height:147.65pt" coordorigin="1016,4701" coordsize="2813,2953">
                <v:shape id="shape_0" stroked="f" o:allowincell="f" style="position:absolute;left:1078;top:4750;width:2750;height:29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16;top:4701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3925</wp:posOffset>
                </wp:positionH>
                <wp:positionV relativeFrom="paragraph">
                  <wp:posOffset>3180715</wp:posOffset>
                </wp:positionV>
                <wp:extent cx="1614805" cy="139446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394640"/>
                          <a:chOff x="0" y="0"/>
                          <a:chExt cx="1614960" cy="1394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41760"/>
                            <a:ext cx="15552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250.45pt;width:127.15pt;height:109.75pt" coordorigin="-1455,5009" coordsize="2543,2195">
                <v:shape id="shape_0" stroked="f" o:allowincell="f" style="position:absolute;left:-1361;top:5075;width:2448;height:21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455;top:5009;width:550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6710</wp:posOffset>
                </wp:positionH>
                <wp:positionV relativeFrom="paragraph">
                  <wp:posOffset>4699000</wp:posOffset>
                </wp:positionV>
                <wp:extent cx="1805305" cy="170307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703160"/>
                          <a:chOff x="0" y="0"/>
                          <a:chExt cx="1805400" cy="1703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240" y="29880"/>
                            <a:ext cx="17658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370pt;width:142.15pt;height:134.1pt" coordorigin="-546,7400" coordsize="2843,2682">
                <v:shape id="shape_0" stroked="f" o:allowincell="f" style="position:absolute;left:-484;top:7447;width:2780;height:26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546;top:7400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265</wp:posOffset>
                </wp:positionH>
                <wp:positionV relativeFrom="paragraph">
                  <wp:posOffset>2486025</wp:posOffset>
                </wp:positionV>
                <wp:extent cx="1430655" cy="135445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354320"/>
                          <a:chOff x="0" y="0"/>
                          <a:chExt cx="1430640" cy="1354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6200" y="94680"/>
                            <a:ext cx="13244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90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195.75pt;width:112.65pt;height:106.65pt" coordorigin="3539,3915" coordsize="2253,2133">
                <v:shape id="shape_0" stroked="f" o:allowincell="f" style="position:absolute;left:3706;top:4064;width:2085;height:19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39;top:3915;width:722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3124200</wp:posOffset>
                </wp:positionV>
                <wp:extent cx="1915160" cy="181927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19440"/>
                          <a:chOff x="0" y="0"/>
                          <a:chExt cx="1915200" cy="1819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200" y="61560"/>
                            <a:ext cx="18630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246pt;width:150.85pt;height:143.25pt" coordorigin="7744,4920" coordsize="3017,2865">
                <v:shape id="shape_0" stroked="f" o:allowincell="f" style="position:absolute;left:7826;top:5017;width:2933;height:27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44;top:4920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-163830</wp:posOffset>
                </wp:positionV>
                <wp:extent cx="1548765" cy="135382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353960"/>
                          <a:chOff x="0" y="0"/>
                          <a:chExt cx="1548720" cy="1353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520" y="48240"/>
                            <a:ext cx="149220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-12.9pt;width:121.95pt;height:106.6pt" coordorigin="1180,-258" coordsize="2439,2132">
                <v:shape id="shape_0" stroked="f" o:allowincell="f" style="position:absolute;left:1269;top:-182;width:2349;height:20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80;top:-258;width:527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-626110</wp:posOffset>
                </wp:positionV>
                <wp:extent cx="1791970" cy="165544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655280"/>
                          <a:chOff x="0" y="0"/>
                          <a:chExt cx="1792080" cy="1655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840" y="15840"/>
                            <a:ext cx="17672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49.3pt;width:141.1pt;height:130.35pt" coordorigin="3330,-986" coordsize="2822,2607">
                <v:shape id="shape_0" stroked="f" o:allowincell="f" style="position:absolute;left:3369;top:-961;width:2782;height:258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30;top:-986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5003165</wp:posOffset>
                </wp:positionV>
                <wp:extent cx="2233295" cy="1076960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077120"/>
                          <a:chOff x="0" y="0"/>
                          <a:chExt cx="2233440" cy="1077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1560" y="53280"/>
                            <a:ext cx="217188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393.95pt;width:175.85pt;height:84.8pt" coordorigin="2335,7879" coordsize="3517,1696">
                <v:shape id="shape_0" stroked="f" o:allowincell="f" style="position:absolute;left:2432;top:7963;width:3419;height:16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335;top:7879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9660</wp:posOffset>
                </wp:positionH>
                <wp:positionV relativeFrom="paragraph">
                  <wp:posOffset>3795395</wp:posOffset>
                </wp:positionV>
                <wp:extent cx="1265555" cy="1165860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66040"/>
                          <a:chOff x="0" y="0"/>
                          <a:chExt cx="1265400" cy="1166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9760" y="50760"/>
                            <a:ext cx="1206000" cy="11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98.85pt;width:99.65pt;height:91.8pt" coordorigin="3716,5977" coordsize="1993,1836">
                <v:shape id="shape_0" stroked="f" o:allowincell="f" style="position:absolute;left:3810;top:6057;width:1898;height:17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16;top:5977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8885</wp:posOffset>
                </wp:positionH>
                <wp:positionV relativeFrom="paragraph">
                  <wp:posOffset>1529080</wp:posOffset>
                </wp:positionV>
                <wp:extent cx="1856105" cy="1955800"/>
                <wp:effectExtent l="571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955880"/>
                          <a:chOff x="0" y="0"/>
                          <a:chExt cx="1856160" cy="1955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640" y="29880"/>
                            <a:ext cx="182052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120.4pt;width:146.15pt;height:154pt" coordorigin="9951,2408" coordsize="2923,3080">
                <v:shape id="shape_0" stroked="f" o:allowincell="f" style="position:absolute;left:10007;top:2455;width:2866;height:303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51;top:2408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2060</wp:posOffset>
                </wp:positionH>
                <wp:positionV relativeFrom="paragraph">
                  <wp:posOffset>3374390</wp:posOffset>
                </wp:positionV>
                <wp:extent cx="1680845" cy="1591945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591920"/>
                          <a:chOff x="0" y="0"/>
                          <a:chExt cx="1680840" cy="1591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200" y="43920"/>
                            <a:ext cx="162864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pt;margin-top:265.7pt;width:132.35pt;height:125.35pt" coordorigin="11956,5314" coordsize="2647,2507">
                <v:shape id="shape_0" stroked="f" o:allowincell="f" style="position:absolute;left:12038;top:5383;width:2564;height:24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956;top:5314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94320</wp:posOffset>
                </wp:positionH>
                <wp:positionV relativeFrom="paragraph">
                  <wp:posOffset>1330325</wp:posOffset>
                </wp:positionV>
                <wp:extent cx="1506220" cy="213931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2139480"/>
                          <a:chOff x="0" y="0"/>
                          <a:chExt cx="1506240" cy="2139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2280" y="47520"/>
                            <a:ext cx="144396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6pt;margin-top:104.75pt;width:118.6pt;height:168.4pt" coordorigin="12432,2095" coordsize="2372,3368">
                <v:shape id="shape_0" stroked="f" o:allowincell="f" style="position:absolute;left:12530;top:2170;width:2273;height:329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432;top:2095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5535</wp:posOffset>
                </wp:positionH>
                <wp:positionV relativeFrom="paragraph">
                  <wp:posOffset>4018280</wp:posOffset>
                </wp:positionV>
                <wp:extent cx="1699895" cy="1461770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461600"/>
                          <a:chOff x="0" y="0"/>
                          <a:chExt cx="1699920" cy="1461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520" y="44280"/>
                            <a:ext cx="164340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40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05pt;margin-top:316.4pt;width:133.85pt;height:115.1pt" coordorigin="9741,6328" coordsize="2677,2302">
                <v:shape id="shape_0" stroked="f" o:allowincell="f" style="position:absolute;left:9830;top:6398;width:2587;height:22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1;top:6328;width:560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1255</wp:posOffset>
                </wp:positionH>
                <wp:positionV relativeFrom="paragraph">
                  <wp:posOffset>5148580</wp:posOffset>
                </wp:positionV>
                <wp:extent cx="1955800" cy="1137285"/>
                <wp:effectExtent l="508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137240"/>
                          <a:chOff x="0" y="0"/>
                          <a:chExt cx="1955880" cy="1137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080" y="55080"/>
                            <a:ext cx="1891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405.4pt;width:154pt;height:89.55pt" coordorigin="7813,8108" coordsize="3080,1791">
                <v:shape id="shape_0" stroked="f" o:allowincell="f" style="position:absolute;left:7914;top:8195;width:2978;height:17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813;top:8108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19060</wp:posOffset>
                </wp:positionH>
                <wp:positionV relativeFrom="paragraph">
                  <wp:posOffset>5075555</wp:posOffset>
                </wp:positionV>
                <wp:extent cx="1681480" cy="1476375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76360"/>
                          <a:chOff x="0" y="0"/>
                          <a:chExt cx="1681560" cy="14763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720" y="43920"/>
                            <a:ext cx="162684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8pt;margin-top:399.65pt;width:132.4pt;height:116.3pt" coordorigin="12156,7993" coordsize="2648,2326">
                <v:shape id="shape_0" stroked="f" o:allowincell="f" style="position:absolute;left:12242;top:8062;width:2561;height:225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156;top:7993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4395</wp:posOffset>
                </wp:positionH>
                <wp:positionV relativeFrom="paragraph">
                  <wp:posOffset>983615</wp:posOffset>
                </wp:positionV>
                <wp:extent cx="1652270" cy="1554480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554480"/>
                          <a:chOff x="0" y="0"/>
                          <a:chExt cx="1652400" cy="1554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5080" y="49680"/>
                            <a:ext cx="1596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77.45pt;width:130.1pt;height:122.4pt" coordorigin="3377,1549" coordsize="2602,2448">
                <v:shape id="shape_0" stroked="f" o:allowincell="f" style="position:absolute;left:3464;top:1627;width:2514;height:23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77;top:1549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aucommodepapercomputerachin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2330</wp:posOffset>
                </wp:positionH>
                <wp:positionV relativeFrom="paragraph">
                  <wp:posOffset>-729615</wp:posOffset>
                </wp:positionV>
                <wp:extent cx="3559175" cy="4565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avie" w:hAnsi="Ravie" w:cs="Ravie"/>
                                <w:b/>
                                <w:b/>
                                <w:color w:val="0000FF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0000FF"/>
                                <w:sz w:val="44"/>
                                <w:szCs w:val="44"/>
                                <w:lang w:val="en-GB"/>
                              </w:rPr>
                              <w:t>Au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35.95pt;mso-wrap-distance-left:9.05pt;mso-wrap-distance-right:9.05pt;mso-wrap-distance-top:0pt;mso-wrap-distance-bottom:0pt;margin-top:-57.45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avie" w:hAnsi="Ravie" w:cs="Ravie"/>
                          <w:b/>
                          <w:b/>
                          <w:color w:val="0000FF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0000FF"/>
                          <w:sz w:val="44"/>
                          <w:szCs w:val="44"/>
                          <w:lang w:val="en-GB"/>
                        </w:rPr>
                        <w:t>Au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-290830</wp:posOffset>
                </wp:positionV>
                <wp:extent cx="4609465" cy="1812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324"/>
                              <w:gridCol w:w="2228"/>
                              <w:gridCol w:w="283"/>
                              <w:gridCol w:w="2356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7709" w:type="dxa"/>
                                  <w:gridSpan w:val="6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lang w:val="fr-FR"/>
                                    </w:rPr>
                                    <w:t>Reliez les images avec les mots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des étagère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un ordinateur portabl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  <w:t>une lam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e chais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e photocopieus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  <w:t>un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e déchiqueteus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e secrétair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  <w:t>un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e agrafeus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 ordinateu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  <w:t>une calcul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 téléphon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 télécopieu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GB"/>
                                    </w:rPr>
                                    <w:t>un disque dur exte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 classeu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des bacs récepteur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  <w:t>un organi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8" w:space="0" w:color="4F81B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 rétroprojecteu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single" w:sz="4" w:space="0" w:color="000000"/>
                                    <w:bottom w:val="single" w:sz="8" w:space="0" w:color="4F81B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une serviett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GB"/>
                                    </w:rPr>
                                    <w:t>des cray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42.7pt;mso-wrap-distance-left:9.05pt;mso-wrap-distance-right:9.05pt;mso-wrap-distance-top:0pt;mso-wrap-distance-bottom:0pt;margin-top:-22.9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324"/>
                        <w:gridCol w:w="2228"/>
                        <w:gridCol w:w="283"/>
                        <w:gridCol w:w="2356"/>
                        <w:gridCol w:w="54"/>
                      </w:tblGrid>
                      <w:tr>
                        <w:trPr/>
                        <w:tc>
                          <w:tcPr>
                            <w:tcW w:w="7709" w:type="dxa"/>
                            <w:gridSpan w:val="6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>Reliez les images avec les mots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des étagères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un ordinateur portable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GB"/>
                              </w:rPr>
                              <w:t>une lam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e chais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e photocopieus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GB"/>
                              </w:rPr>
                              <w:t>un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e déchiqueteus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e secrétair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GB"/>
                              </w:rPr>
                              <w:t>un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e agrafeus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 ordinateu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GB"/>
                              </w:rPr>
                              <w:t>une calcul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 téléphon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 télécopieu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GB"/>
                              </w:rPr>
                              <w:t>un disque dur exte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 classeur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des bacs récepteur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GB"/>
                              </w:rPr>
                              <w:t>un organi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8" w:space="0" w:color="4F81B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 rétroprojecteur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single" w:sz="4" w:space="0" w:color="000000"/>
                              <w:bottom w:val="single" w:sz="8" w:space="0" w:color="4F81B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une serviett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en-GB"/>
                              </w:rPr>
                              <w:t>des cray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-779145</wp:posOffset>
                </wp:positionV>
                <wp:extent cx="3768090" cy="7171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ordin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disque dur ex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télé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ordinateur po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servi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ch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secré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bur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organigra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télécop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calculat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clas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agraf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rétroprojec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lam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es cray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e photocopi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es bacs récep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es étag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un 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une déchiquete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64.7pt;mso-wrap-distance-left:9.05pt;mso-wrap-distance-right:9.05pt;mso-wrap-distance-top:0pt;mso-wrap-distance-bottom:0pt;margin-top:-61.3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ordin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disque dur ex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télé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ordinateur po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servi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ch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secrét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bur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organigra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télécopi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calculat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class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agraf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rétroprojec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lam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des cray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e photocopi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des bacs récep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des étagè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un 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une déchiqueteus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6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16:00Z</dcterms:modified>
  <cp:revision>2</cp:revision>
  <dc:subject/>
  <dc:title/>
</cp:coreProperties>
</file>