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316865</wp:posOffset>
                </wp:positionV>
                <wp:extent cx="4965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365F91"/>
                                <w:sz w:val="72"/>
                                <w:szCs w:val="72"/>
                              </w:rPr>
                              <w:t>Au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54pt;mso-wrap-distance-left:9.05pt;mso-wrap-distance-right:9.05pt;mso-wrap-distance-top:0pt;mso-wrap-distance-bottom:0pt;margin-top:-24.9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365F91"/>
                          <w:sz w:val="72"/>
                          <w:szCs w:val="72"/>
                        </w:rPr>
                      </w:pPr>
                      <w:r>
                        <w:rPr>
                          <w:rFonts w:cs="Snap ITC" w:ascii="Snap ITC" w:hAnsi="Snap ITC"/>
                          <w:color w:val="365F91"/>
                          <w:sz w:val="72"/>
                          <w:szCs w:val="72"/>
                        </w:rPr>
                        <w:t>A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9905</wp:posOffset>
                </wp:positionH>
                <wp:positionV relativeFrom="paragraph">
                  <wp:posOffset>156845</wp:posOffset>
                </wp:positionV>
                <wp:extent cx="1371600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77290" cy="131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6pt;mso-wrap-distance-left:9.05pt;mso-wrap-distance-right:9.05pt;mso-wrap-distance-top:0pt;mso-wrap-distance-bottom:0pt;margin-top:12.35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77290" cy="1318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0605</wp:posOffset>
                </wp:positionH>
                <wp:positionV relativeFrom="paragraph">
                  <wp:posOffset>147320</wp:posOffset>
                </wp:positionV>
                <wp:extent cx="469900" cy="482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365F91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15pt;margin-top:11.6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365F91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4505</wp:posOffset>
                </wp:positionH>
                <wp:positionV relativeFrom="paragraph">
                  <wp:posOffset>147320</wp:posOffset>
                </wp:positionV>
                <wp:extent cx="469900" cy="482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365F91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15pt;margin-top:11.6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365F91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147320</wp:posOffset>
                </wp:positionV>
                <wp:extent cx="6769100" cy="4851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7455" cy="4893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489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382pt;mso-wrap-distance-left:9.05pt;mso-wrap-distance-right:9.05pt;mso-wrap-distance-top:0pt;mso-wrap-distance-bottom:0pt;margin-top:11.6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7455" cy="48939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489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87630</wp:posOffset>
                </wp:positionV>
                <wp:extent cx="469900" cy="482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365F91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6.9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365F91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11430</wp:posOffset>
                </wp:positionV>
                <wp:extent cx="469900" cy="482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365F91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15pt;margin-top:0.9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365F91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0605</wp:posOffset>
                </wp:positionH>
                <wp:positionV relativeFrom="paragraph">
                  <wp:posOffset>142875</wp:posOffset>
                </wp:positionV>
                <wp:extent cx="469900" cy="482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15pt;margin-top:11.25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95885</wp:posOffset>
                </wp:positionV>
                <wp:extent cx="469900" cy="482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5pt;margin-top:7.55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201930</wp:posOffset>
                </wp:positionV>
                <wp:extent cx="635000" cy="482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FFFFFF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15.9pt;width:4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FFFFFF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305</wp:posOffset>
                </wp:positionH>
                <wp:positionV relativeFrom="paragraph">
                  <wp:posOffset>77470</wp:posOffset>
                </wp:positionV>
                <wp:extent cx="469900" cy="482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15pt;margin-top:6.1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805</wp:posOffset>
                </wp:positionH>
                <wp:positionV relativeFrom="paragraph">
                  <wp:posOffset>135255</wp:posOffset>
                </wp:positionV>
                <wp:extent cx="469900" cy="482600"/>
                <wp:effectExtent l="5080" t="508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5pt;margin-top:10.65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5005</wp:posOffset>
                </wp:positionH>
                <wp:positionV relativeFrom="paragraph">
                  <wp:posOffset>151765</wp:posOffset>
                </wp:positionV>
                <wp:extent cx="469900" cy="482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15pt;margin-top:11.95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205</wp:posOffset>
                </wp:positionH>
                <wp:positionV relativeFrom="paragraph">
                  <wp:posOffset>2540</wp:posOffset>
                </wp:positionV>
                <wp:extent cx="469900" cy="482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15pt;margin-top:0.2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1505</wp:posOffset>
                </wp:positionH>
                <wp:positionV relativeFrom="paragraph">
                  <wp:posOffset>-3175</wp:posOffset>
                </wp:positionV>
                <wp:extent cx="469900" cy="482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365F91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-0.25pt;width:36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365F91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60325</wp:posOffset>
                </wp:positionV>
                <wp:extent cx="533400" cy="546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FFFFFF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4.75pt;width:41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FFFFFF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7905</wp:posOffset>
                </wp:positionH>
                <wp:positionV relativeFrom="paragraph">
                  <wp:posOffset>136525</wp:posOffset>
                </wp:positionV>
                <wp:extent cx="711200" cy="622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15pt;margin-top:10.75pt;width:55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65405</wp:posOffset>
                </wp:positionV>
                <wp:extent cx="711200" cy="622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5.15pt;width:55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114300</wp:posOffset>
                </wp:positionV>
                <wp:extent cx="6769100" cy="45421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365F91"/>
                                <w:u w:val="single"/>
                              </w:rPr>
                              <w:t>Relier les images avec ces mots</w:t>
                            </w:r>
                            <w:r>
                              <w:rPr>
                                <w:rFonts w:cs="Ravie" w:ascii="Ravie" w:hAnsi="Ravie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365F91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365F91"/>
                                <w:sz w:val="20"/>
                                <w:szCs w:val="20"/>
                              </w:rPr>
                              <w:t xml:space="preserve">serviette   ordinateur   e-mail   télécopier   clavier   portab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365F91"/>
                                <w:sz w:val="20"/>
                                <w:szCs w:val="20"/>
                              </w:rPr>
                              <w:t xml:space="preserve">classeur   souris   tapis de souris   photocopieur   imprimante   télépho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vie" w:ascii="Ravie" w:hAnsi="Ravi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chaise   bureau    ordinateur por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  <w:gridCol w:w="5186"/>
                            </w:tblGrid>
                            <w:tr>
                              <w:trPr/>
                              <w:tc>
                                <w:tcPr>
                                  <w:tcW w:w="518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60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left="720" w:hanging="0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357.65pt;mso-wrap-distance-left:9.05pt;mso-wrap-distance-right:9.05pt;mso-wrap-distance-top:0pt;mso-wrap-distance-bottom:0pt;margin-top:9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365F91"/>
                          <w:u w:val="single"/>
                        </w:rPr>
                        <w:t>Relier les images avec ces mots</w:t>
                      </w:r>
                      <w:r>
                        <w:rPr>
                          <w:rFonts w:cs="Ravie" w:ascii="Ravie" w:hAnsi="Ravie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365F91"/>
                        </w:rPr>
                      </w:pPr>
                      <w:r>
                        <w:rPr>
                          <w:rFonts w:cs="Ravie" w:ascii="Ravie" w:hAnsi="Ravie"/>
                          <w:color w:val="365F9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365F91"/>
                          <w:sz w:val="20"/>
                          <w:szCs w:val="20"/>
                        </w:rPr>
                        <w:t xml:space="preserve">serviette   ordinateur   e-mail   télécopier   clavier   portabl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365F91"/>
                          <w:sz w:val="20"/>
                          <w:szCs w:val="20"/>
                        </w:rPr>
                        <w:t xml:space="preserve">classeur   souris   tapis de souris   photocopieur   imprimante   téléphon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Ravie" w:cs="Ravie" w:ascii="Ravie" w:hAnsi="Ravie"/>
                          <w:color w:val="365F9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vie" w:ascii="Ravie" w:hAnsi="Ravie"/>
                          <w:color w:val="365F91"/>
                          <w:sz w:val="20"/>
                          <w:szCs w:val="20"/>
                          <w:lang w:val="en-US"/>
                        </w:rPr>
                        <w:t>chaise   bureau    ordinateur por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Ravie" w:ascii="Ravie" w:hAnsi="Ravie"/>
                          <w:color w:val="365F91"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103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  <w:gridCol w:w="5186"/>
                      </w:tblGrid>
                      <w:tr>
                        <w:trPr/>
                        <w:tc>
                          <w:tcPr>
                            <w:tcW w:w="5186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60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720" w:hanging="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Ravie" w:ascii="Ravie" w:hAnsi="Ravie"/>
                          <w:color w:val="365F91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4035</wp:posOffset>
                </wp:positionH>
                <wp:positionV relativeFrom="paragraph">
                  <wp:posOffset>-182245</wp:posOffset>
                </wp:positionV>
                <wp:extent cx="6827520" cy="9906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Complétez les phrases avec les mots sur la page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>J’ai besoin d’imprimer ces documents mais ______________ ne fonctionne p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 xml:space="preserve">N’oubliez pas votre ____________ sur le chantier.  J’aurai besoin de vous contacter plus tar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 xml:space="preserve">Je passé beaucoup de temps devant mon ordinateur ainsi je suis content d’avoir une ____________ confortable!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>J’ai bien peur d’avoir laissé ma ____________sur le train et il y a mes lunettes dedans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 xml:space="preserve">Il faut que j’achète un plus grand _____________!  Je n’ai pas assez de place sur celui-ci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>Puis-je me server de votre  ___________________?  J’ai besoin d’une copie de ce doc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>Je vous l’envoie pas ________________, c’est plus rapide que par la po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>Puis-je appeler mon bureau?”  “Bien sur le  _____________ se trouve sur l’étagère derrière mon bur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 xml:space="preserve">L’entreprise vient d’investir dans des nouveaux _________________.  </w:t>
                            </w: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 xml:space="preserve">Les anciens </w:t>
                            </w: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>étaient</w:t>
                            </w: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 xml:space="preserve"> trop l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hanging="862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  <w:t>Je n’ai pas besoin d’un grand  _____________ parce que la plupart de mes documents sans dans l’ordinateu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eastAsia="Ravie" w:cs="Ravi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color w:val="1F497D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780pt;mso-wrap-distance-left:9.05pt;mso-wrap-distance-right:9.05pt;mso-wrap-distance-top:0pt;mso-wrap-distance-bottom:0pt;margin-top:-14.3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  <w:u w:val="single"/>
                        </w:rPr>
                        <w:t>Complétez les phrases avec les mots sur la page 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/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>J’ai besoin d’imprimer ces documents mais ______________ ne fonctionne p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 xml:space="preserve">N’oubliez pas votre ____________ sur le chantier.  J’aurai besoin de vous contacter plus tar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 xml:space="preserve">Je passé beaucoup de temps devant mon ordinateur ainsi je suis content d’avoir une ____________ confortable!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>J’ai bien peur d’avoir laissé ma ____________sur le train et il y a mes lunettes dedans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 xml:space="preserve">Il faut que j’achète un plus grand _____________!  Je n’ai pas assez de place sur celui-ci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>Puis-je me server de votre  ___________________?  J’ai besoin d’une copie de ce docu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>Je vous l’envoie pas ________________, c’est plus rapide que par la po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/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>Puis-je appeler mon bureau?”  “Bien sur le  _____________ se trouve sur l’étagère derrière mon bur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 xml:space="preserve">L’entreprise vient d’investir dans des nouveaux _________________.  </w:t>
                      </w: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  <w:lang w:val="en-US"/>
                        </w:rPr>
                        <w:t xml:space="preserve">Les anciens </w:t>
                      </w: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>étaient</w:t>
                      </w: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  <w:lang w:val="en-US"/>
                        </w:rPr>
                        <w:t xml:space="preserve"> trop l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hanging="862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  <w:t>Je n’ai pas besoin d’un grand  _____________ parce que la plupart de mes documents sans dans l’ordinateur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eastAsia="Ravie" w:cs="Ravi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Ravie" w:cs="Ravie" w:ascii="Ravie" w:hAnsi="Ravie"/>
                          <w:color w:val="1F497D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Ravie" w:ascii="Ravie" w:hAnsi="Ravie"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EPONS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6"/>
      </w:tblGrid>
      <w:tr>
        <w:trPr/>
        <w:tc>
          <w:tcPr>
            <w:tcW w:w="4672" w:type="dxa"/>
            <w:tcBorders>
              <w:top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mprimante</w:t>
            </w:r>
          </w:p>
        </w:tc>
        <w:tc>
          <w:tcPr>
            <w:tcW w:w="4616" w:type="dxa"/>
            <w:tcBorders>
              <w:top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élépho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élécopieur</w:t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lasseu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otocopieur</w:t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rdinateur portabl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ortable</w:t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ouris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pis de souris</w:t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lavie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-mail</w:t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hais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erviette</w:t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reau</w:t>
            </w:r>
          </w:p>
        </w:tc>
      </w:tr>
      <w:tr>
        <w:trPr/>
        <w:tc>
          <w:tcPr>
            <w:tcW w:w="4672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ordinateur </w:t>
            </w:r>
          </w:p>
        </w:tc>
        <w:tc>
          <w:tcPr>
            <w:tcW w:w="461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  <w:t>Complétez les phrases avec les mots sur la page 1</w:t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J’ai besoin d’imprimer ces documents mais </w:t>
      </w:r>
      <w:r>
        <w:rPr>
          <w:color w:val="FF0000"/>
          <w:u w:val="single"/>
        </w:rPr>
        <w:t xml:space="preserve">l’imprimante </w:t>
      </w:r>
      <w:r>
        <w:rPr>
          <w:color w:val="FF0000"/>
        </w:rPr>
        <w:t>ne fonctionne pa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N’oubliez pas votre </w:t>
      </w:r>
      <w:r>
        <w:rPr>
          <w:color w:val="FF0000"/>
          <w:u w:val="single"/>
        </w:rPr>
        <w:t>portable</w:t>
      </w:r>
      <w:r>
        <w:rPr>
          <w:color w:val="FF0000"/>
        </w:rPr>
        <w:t xml:space="preserve"> sur le chantier.  J’aurai besoin de vous contacter plus tard.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Je passé beaucoup de temps devant mon ordinateur ainsi je suis content d’avoir une </w:t>
      </w:r>
      <w:r>
        <w:rPr>
          <w:color w:val="FF0000"/>
          <w:u w:val="single"/>
        </w:rPr>
        <w:t>chaise</w:t>
      </w:r>
      <w:r>
        <w:rPr>
          <w:color w:val="FF0000"/>
        </w:rPr>
        <w:t xml:space="preserve"> confortable!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J’ai bien peur d’avoir laissé ma </w:t>
      </w:r>
      <w:r>
        <w:rPr>
          <w:color w:val="FF0000"/>
          <w:u w:val="single"/>
        </w:rPr>
        <w:t>serviette</w:t>
      </w:r>
      <w:r>
        <w:rPr>
          <w:color w:val="FF0000"/>
        </w:rPr>
        <w:t xml:space="preserve"> sur le train et il y a mes lunettes dedans !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Il faut que j’achète un plus grand </w:t>
      </w:r>
      <w:r>
        <w:rPr>
          <w:color w:val="FF0000"/>
          <w:u w:val="single"/>
        </w:rPr>
        <w:t>bureau</w:t>
      </w:r>
      <w:r>
        <w:rPr>
          <w:color w:val="FF0000"/>
        </w:rPr>
        <w:t xml:space="preserve">!  Je n’ai pas assez de place sur celui-ci.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Puis-je me server de votre  </w:t>
      </w:r>
      <w:r>
        <w:rPr>
          <w:color w:val="FF0000"/>
          <w:u w:val="single"/>
        </w:rPr>
        <w:t>photocopieur</w:t>
      </w:r>
      <w:r>
        <w:rPr>
          <w:color w:val="FF0000"/>
        </w:rPr>
        <w:t>?  J’ai besoin d’une copie de ce documen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Je vous l’envoie pas </w:t>
      </w:r>
      <w:r>
        <w:rPr>
          <w:color w:val="FF0000"/>
          <w:u w:val="single"/>
        </w:rPr>
        <w:t>e-mail</w:t>
      </w:r>
      <w:r>
        <w:rPr>
          <w:color w:val="FF0000"/>
        </w:rPr>
        <w:t>, c’est plus rapide que par la post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>“</w:t>
      </w:r>
      <w:r>
        <w:rPr>
          <w:color w:val="FF0000"/>
        </w:rPr>
        <w:t xml:space="preserve">Puis-je appeler mon bureau?”  “Bien sur le  </w:t>
      </w:r>
      <w:r>
        <w:rPr>
          <w:color w:val="FF0000"/>
          <w:u w:val="single"/>
        </w:rPr>
        <w:t>téléphone</w:t>
      </w:r>
      <w:r>
        <w:rPr>
          <w:color w:val="FF0000"/>
        </w:rPr>
        <w:t xml:space="preserve"> se trouve sur l’étagère derrière mon burea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L’entreprise vient d’investir dans des nouveaux </w:t>
      </w:r>
      <w:r>
        <w:rPr>
          <w:color w:val="FF0000"/>
          <w:u w:val="single"/>
        </w:rPr>
        <w:t>ordinateurs.</w:t>
      </w:r>
      <w:r>
        <w:rPr>
          <w:color w:val="FF0000"/>
        </w:rPr>
        <w:t xml:space="preserve">  Les anciens étaient trop lent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/>
      </w:pPr>
      <w:r>
        <w:rPr>
          <w:color w:val="FF0000"/>
        </w:rPr>
        <w:t xml:space="preserve">Je n’ai pas besoin d’un grand </w:t>
      </w:r>
      <w:r>
        <w:rPr>
          <w:color w:val="FF0000"/>
          <w:u w:val="single"/>
        </w:rPr>
        <w:t>classeur</w:t>
      </w:r>
      <w:r>
        <w:rPr>
          <w:color w:val="FF0000"/>
        </w:rPr>
        <w:t xml:space="preserve">  parce que la plupart de mes documents sans dans l’ordinate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7:00Z</dcterms:created>
  <dc:creator>MOURNARD JANET</dc:creator>
  <dc:description/>
  <dc:language>en-US</dc:language>
  <cp:lastModifiedBy>Gareth Pitchford</cp:lastModifiedBy>
  <cp:lastPrinted>2007-09-23T12:21:00Z</cp:lastPrinted>
  <dcterms:modified xsi:type="dcterms:W3CDTF">2013-01-15T12:17:00Z</dcterms:modified>
  <cp:revision>2</cp:revision>
  <dc:subject/>
  <dc:title/>
</cp:coreProperties>
</file>