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20.png" ContentType="image/png"/>
  <Override PartName="/word/media/image5.wmf" ContentType="image/x-wmf"/>
  <Override PartName="/word/media/image4.wmf" ContentType="image/x-wmf"/>
  <Override PartName="/word/media/image23.wmf" ContentType="image/x-wmf"/>
  <Override PartName="/word/media/image18.jpeg" ContentType="image/jpeg"/>
  <Override PartName="/word/media/image3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67815" cy="11925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4" t="-1482" r="-2834" b="-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92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60855" cy="122809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0" t="-1094" r="-1510" b="-1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22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2405" cy="12763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2" t="-1467" r="-2842" b="-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27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15135" cy="1241425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3" t="-1425" r="-2873" b="-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4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12545</wp:posOffset>
                </wp:positionH>
                <wp:positionV relativeFrom="paragraph">
                  <wp:posOffset>-1044575</wp:posOffset>
                </wp:positionV>
                <wp:extent cx="2840355" cy="5772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EN VI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3.35pt;margin-top:-82.25pt;width:223.6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Ravie" w:hAnsi="Ravie" w:eastAsia="Times New Roman" w:cs="Ravie"/>
                          <w:color w:val="auto"/>
                          <w:lang w:val="fr-FR" w:bidi="ar-SA"/>
                        </w:rPr>
                        <w:t>EN VI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74345</wp:posOffset>
                </wp:positionH>
                <wp:positionV relativeFrom="paragraph">
                  <wp:posOffset>-1154430</wp:posOffset>
                </wp:positionV>
                <wp:extent cx="830580" cy="769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67691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0.6pt;mso-wrap-distance-left:9.05pt;mso-wrap-distance-right:9.05pt;mso-wrap-distance-top:0pt;mso-wrap-distance-bottom:0pt;margin-top:-90.9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67691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4230</wp:posOffset>
                </wp:positionH>
                <wp:positionV relativeFrom="paragraph">
                  <wp:posOffset>-1154430</wp:posOffset>
                </wp:positionV>
                <wp:extent cx="1092200" cy="810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415" cy="7181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3.85pt;mso-wrap-distance-left:9.05pt;mso-wrap-distance-right:9.05pt;mso-wrap-distance-top:0pt;mso-wrap-distance-bottom:0pt;margin-top:-90.9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415" cy="71818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1225</wp:posOffset>
                </wp:positionH>
                <wp:positionV relativeFrom="paragraph">
                  <wp:posOffset>102235</wp:posOffset>
                </wp:positionV>
                <wp:extent cx="1459230" cy="55245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au centre v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.05pt;width:114.8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au centre ville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750</wp:posOffset>
                </wp:positionH>
                <wp:positionV relativeFrom="paragraph">
                  <wp:posOffset>196850</wp:posOffset>
                </wp:positionV>
                <wp:extent cx="1543685" cy="457835"/>
                <wp:effectExtent l="6985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gratte-c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5pt;margin-top:15.5pt;width:121.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gratte-ci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45783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5pt;width:114.8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bur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4230</wp:posOffset>
                </wp:positionH>
                <wp:positionV relativeFrom="paragraph">
                  <wp:posOffset>196850</wp:posOffset>
                </wp:positionV>
                <wp:extent cx="1537970" cy="45783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maga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4.9pt;margin-top:15.5pt;width:121.0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magas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46555" cy="122936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4" t="-2616" r="-3944" b="-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229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293495" cy="120205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36" t="-1418" r="-2836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02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35430" cy="12877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5" t="-1418" r="-3775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87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90675" cy="129032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33" t="-1254" r="-1933" b="-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90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1459230" cy="56642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passage piét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7.7pt;width:114.8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passage piét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2970</wp:posOffset>
                </wp:positionH>
                <wp:positionV relativeFrom="paragraph">
                  <wp:posOffset>186690</wp:posOffset>
                </wp:positionV>
                <wp:extent cx="1459230" cy="43751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e trott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4.7pt;width:114.8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e trotto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1225</wp:posOffset>
                </wp:positionH>
                <wp:positionV relativeFrom="paragraph">
                  <wp:posOffset>221615</wp:posOffset>
                </wp:positionV>
                <wp:extent cx="1459230" cy="40259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a g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7.45pt;width:114.8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a g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5205</wp:posOffset>
                </wp:positionH>
                <wp:positionV relativeFrom="paragraph">
                  <wp:posOffset>186690</wp:posOffset>
                </wp:positionV>
                <wp:extent cx="1459230" cy="437515"/>
                <wp:effectExtent l="6350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a r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4.7pt;width:114.85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a r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9390" cy="127825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4" t="-928" r="-2714" b="-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278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9540" cy="127825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57" t="-1373" r="-3557" b="-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78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30985" cy="11493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2" t="-1418" r="-2842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4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78635" cy="111760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35" t="-2592" r="-2835" b="-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1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48895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des piét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4.5pt;width:114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des piétons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48895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es feux de circ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14.5pt;width:114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es feux de circul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1515110" cy="55753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embouteill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9.1pt;width:119.25pt;height:4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embouteill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488950"/>
                <wp:effectExtent l="6350" t="6350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a circ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4.5pt;width:114.8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a circul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69415" cy="120332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15" t="-1963" r="-2815" b="-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03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3040" cy="11366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7" t="-917" r="-1457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6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50035" cy="124079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59" t="-1734" r="-2859" b="-1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0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38605" cy="1287780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19" t="-2777" r="-4319" b="-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87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614805" cy="431165"/>
                <wp:effectExtent l="6350" t="6985" r="698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96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 par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15.85pt;width:127.1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 park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12970</wp:posOffset>
                </wp:positionH>
                <wp:positionV relativeFrom="paragraph">
                  <wp:posOffset>146050</wp:posOffset>
                </wp:positionV>
                <wp:extent cx="1459230" cy="54864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 xml:space="preserve">les heu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de poi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11.5pt;width:114.8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 xml:space="preserve">les heure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de pointe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750</wp:posOffset>
                </wp:positionH>
                <wp:positionV relativeFrom="paragraph">
                  <wp:posOffset>201295</wp:posOffset>
                </wp:positionV>
                <wp:extent cx="1598295" cy="43116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e mét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.5pt;margin-top:15.85pt;width:125.8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e métro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600200" cy="431165"/>
                <wp:effectExtent l="6350" t="6985" r="698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au carrefo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15.85pt;width:125.95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au carrefour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21130" cy="132842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75" t="-2387" r="-4775" b="-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328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4955" cy="1327150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6" t="-1143" r="-2536" b="-1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32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24330" cy="1217295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11" t="-645" r="-1211" b="-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17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95350</wp:posOffset>
                </wp:positionH>
                <wp:positionV relativeFrom="paragraph">
                  <wp:posOffset>234950</wp:posOffset>
                </wp:positionV>
                <wp:extent cx="1598930" cy="1189355"/>
                <wp:effectExtent l="6350" t="6985" r="698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0.5pt;margin-top:18.5pt;width:125.85pt;height:93.6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494030"/>
                <wp:effectExtent l="6350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dans la banli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1.1pt;margin-top:80.55pt;width:114.8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dans la banlie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8920</wp:posOffset>
                </wp:positionH>
                <wp:positionV relativeFrom="paragraph">
                  <wp:posOffset>1022985</wp:posOffset>
                </wp:positionV>
                <wp:extent cx="1668780" cy="494030"/>
                <wp:effectExtent l="6350" t="6985" r="6985" b="69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une vitr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.6pt;margin-top:80.55pt;width:131.3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une vitr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494030"/>
                <wp:effectExtent l="6350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faire la que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15pt;margin-top:80.55pt;width:114.8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faire la que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494030"/>
                <wp:effectExtent l="6350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nap ITC" w:hAnsi="Snap ITC" w:eastAsia="Times New Roman" w:cs="Snap ITC"/>
                                <w:color w:val="auto"/>
                                <w:lang w:val="fr-FR" w:bidi="ar-SA"/>
                              </w:rPr>
                              <w:t>la fo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1.75pt;margin-top:80.55pt;width:12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nap ITC" w:hAnsi="Snap ITC" w:eastAsia="Times New Roman" w:cs="Snap ITC"/>
                          <w:color w:val="auto"/>
                          <w:lang w:val="fr-FR" w:bidi="ar-SA"/>
                        </w:rPr>
                        <w:t>la fo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32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1:00Z</dcterms:created>
  <dc:creator>elizabeth_</dc:creator>
  <dc:description/>
  <dc:language>en-US</dc:language>
  <cp:lastModifiedBy>Gareth Pitchford</cp:lastModifiedBy>
  <cp:lastPrinted>2010-03-01T10:22:00Z</cp:lastPrinted>
  <dcterms:modified xsi:type="dcterms:W3CDTF">2013-01-15T12:01:00Z</dcterms:modified>
  <cp:revision>2</cp:revision>
  <dc:subject/>
  <dc:title>0</dc:title>
</cp:coreProperties>
</file>