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-36pt;width:182.2pt;height:44.95pt;mso-wrap-style:none;v-text-anchor:middle" type="_x0000_t136">
            <v:path textpathok="t"/>
            <v:textpath on="t" fitshape="t" string="Les Animaux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écoupez les mots et reliez-les aux images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1469390" cy="1383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1429385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114300</wp:posOffset>
            </wp:positionV>
            <wp:extent cx="1072515" cy="1348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_________________         _____________________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02715" cy="1533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85090</wp:posOffset>
            </wp:positionV>
            <wp:extent cx="1363980" cy="1330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828800" cy="1063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_______________________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1414780" cy="13392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466215" cy="12636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1182370" cy="14852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1925</wp:posOffset>
            </wp:positionV>
            <wp:extent cx="1090930" cy="1420495"/>
            <wp:effectExtent l="0" t="0" r="0" b="0"/>
            <wp:wrapTight wrapText="bothSides">
              <wp:wrapPolygon edited="0">
                <wp:start x="3567" y="288"/>
                <wp:lineTo x="2440" y="723"/>
                <wp:lineTo x="936" y="2028"/>
                <wp:lineTo x="936" y="2607"/>
                <wp:lineTo x="-3" y="3912"/>
                <wp:lineTo x="-186" y="4347"/>
                <wp:lineTo x="-186" y="5797"/>
                <wp:lineTo x="749" y="9566"/>
                <wp:lineTo x="-186" y="10581"/>
                <wp:lineTo x="936" y="11884"/>
                <wp:lineTo x="5821" y="14205"/>
                <wp:lineTo x="6572" y="16524"/>
                <wp:lineTo x="6759" y="17539"/>
                <wp:lineTo x="7135" y="18843"/>
                <wp:lineTo x="3379" y="19858"/>
                <wp:lineTo x="3567" y="21018"/>
                <wp:lineTo x="14836" y="21453"/>
                <wp:lineTo x="16339" y="21453"/>
                <wp:lineTo x="18593" y="21018"/>
                <wp:lineTo x="18593" y="20148"/>
                <wp:lineTo x="18029" y="18843"/>
                <wp:lineTo x="21222" y="15944"/>
                <wp:lineTo x="21222" y="15218"/>
                <wp:lineTo x="20282" y="14205"/>
                <wp:lineTo x="20847" y="11884"/>
                <wp:lineTo x="20471" y="7246"/>
                <wp:lineTo x="19907" y="5942"/>
                <wp:lineTo x="19155" y="4926"/>
                <wp:lineTo x="19344" y="4057"/>
                <wp:lineTo x="15588" y="3041"/>
                <wp:lineTo x="11080" y="2607"/>
                <wp:lineTo x="11267" y="1738"/>
                <wp:lineTo x="7510" y="288"/>
                <wp:lineTo x="5068" y="288"/>
                <wp:lineTo x="3567" y="288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amst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amst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amst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amst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amst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hamst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rénom: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6pt;margin-top:-61.1pt;width:253.45pt;height:80.95pt;mso-wrap-style:none;v-text-anchor:middle" type="_x0000_t172">
            <v:path textpathok="t"/>
            <v:textpath on="t" fitshape="t" string="Les Animaux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fr-FR"/>
        </w:rPr>
        <w:t xml:space="preserve">Trouvez les 10 animaux dans les chaînes et copiez-les.  </w:t>
      </w:r>
      <w:r>
        <w:rPr>
          <w:sz w:val="28"/>
        </w:rPr>
        <w:t>Ensuite, dessinez l’animal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172200" cy="640080"/>
                <wp:effectExtent l="6350" t="0" r="450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chienunpoissonunserpentunetortueunham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18pt;margin-top:13.3pt;width:485.95pt;height:50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nchienunpoissonunserpentunetortueunhamster</w:t>
                      </w:r>
                    </w:p>
                  </w:txbxContent>
                </v:textbox>
                <v:path textpathok="t"/>
                <v:textpath on="t" fitshape="t" string="unchienunpoissonunserpentunetortueunhamster" style="font-family:&quot;Arial Black&quot;;font-size:18pt"/>
                <v:imagedata r:id="rId1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15000" cy="709930"/>
                <wp:effectExtent l="5080" t="5715" r="4318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oiseauunesourisunlapinunchatunch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9pt;margin-top:4.45pt;width:449.95pt;height:55.8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oiseauunesourisunlapinunchatuncheval</w:t>
                      </w:r>
                    </w:p>
                  </w:txbxContent>
                </v:textbox>
                <v:path textpathok="t"/>
                <v:textpath on="t" fitshape="t" string="unoiseauunesourisunlapinunchatuncheval" style="font-family:&quot;Impact&quot;;font-size:1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440" w:right="1106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</w:t>
    </w:r>
    <w:r>
      <w:rPr/>
      <w:t>B Cheded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0:00Z</dcterms:created>
  <dc:creator>cheded</dc:creator>
  <dc:description/>
  <cp:keywords/>
  <dc:language>en-US</dc:language>
  <cp:lastModifiedBy>Gareth Pitchford</cp:lastModifiedBy>
  <dcterms:modified xsi:type="dcterms:W3CDTF">2009-01-16T09:51:00Z</dcterms:modified>
  <cp:revision>3</cp:revision>
  <dc:subject/>
  <dc:title/>
</cp:coreProperties>
</file>