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107"/>
      </w:tblGrid>
      <w:tr>
        <w:trPr>
          <w:trHeight w:val="95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hich of these is a church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glis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o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lair</w:t>
            </w:r>
          </w:p>
        </w:tc>
      </w:tr>
      <w:tr>
        <w:trPr>
          <w:trHeight w:val="95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hich word(s) mean turn right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ournez à droi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ez tout droi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ournez à gauche</w:t>
            </w:r>
          </w:p>
        </w:tc>
      </w:tr>
      <w:tr>
        <w:trPr>
          <w:trHeight w:val="95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Quatre’ is the number 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urte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ty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Bonjour’ mean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od da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od eveni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od night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hich phrase means ‘I like’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habi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me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Blanc’ is the colour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lac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hi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ey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Quatre-vingts’ is….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J’ai les cheveux noirs’ mean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 have a black hors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 have black ha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 have no eyes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hich day of the week is ‘samedi’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da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turda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ednesday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 xml:space="preserve">Neuf heures et demie’ is…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10p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30p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30am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mars’ is the month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c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gust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Merci’ means…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t go that hurts!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ank yo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 problem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hich is correct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J’écoute la télé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Je regarde la télé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Je mange la télé.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Je me lève’ means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 wake u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 get u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 get washed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t school I learn…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dess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lleman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musique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La règle’ is ….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gula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l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ctangle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La confiserie’ is where….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ou can buy conke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ou can buy chocola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 your confiscated stuff goes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hich of these would you eat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om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os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iscine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hat do you wear on your legs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ull-ov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antal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hapeau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w do you say 3.15pm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ente heures et quinz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rois heures et qua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eize heures et quart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 my family I have my mum, my dad and 2 brothers. Which statement is correct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J’ai deus frères, ma mère et ma sœu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mon père, ma mère et deux sœu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J’ai ma mère, mon père et deus frères. 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hat goes WOOF !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ha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hi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heval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hich room do you sleep in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hambr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La cuisi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jardin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hich country is ‘nord de l’Angleterre’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otlan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al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reland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habites-tu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s une vil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s un c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s un village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hat would you do 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pprends la radi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fais la radi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écoute la radio.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 am 17 years old. Which is correct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dix-sept an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dix-sept a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dix-huit ans.</w:t>
            </w:r>
          </w:p>
        </w:tc>
      </w:tr>
      <w:tr>
        <w:trPr>
          <w:trHeight w:val="10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w do you say: I like ice-skating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me les échec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me le patinage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J’aime la natation.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30:00Z</dcterms:created>
  <dc:creator>Anne </dc:creator>
  <dc:description/>
  <cp:keywords/>
  <dc:language>en-US</dc:language>
  <cp:lastModifiedBy>Gareth Pitchford</cp:lastModifiedBy>
  <cp:lastPrinted>2006-02-15T17:29:00Z</cp:lastPrinted>
  <dcterms:modified xsi:type="dcterms:W3CDTF">2008-02-12T16:47:00Z</dcterms:modified>
  <cp:revision>3</cp:revision>
  <dc:subject/>
  <dc:title>Which of these is a church</dc:title>
</cp:coreProperties>
</file>