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ingo !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rite one number in each box (up to number 30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sten carefully for your numbers, cross them out if I say the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en you have all nine numbers put up your h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late these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ix ………………….  Douze …………………….   vingt neuf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rente ………………..   quinze ……………………    cinq 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tre ……………..  onze………………………..   deux 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1:00Z</dcterms:created>
  <dc:creator>Janet Goswell</dc:creator>
  <dc:description/>
  <cp:keywords/>
  <dc:language>en-US</dc:language>
  <cp:lastModifiedBy>Pitchford</cp:lastModifiedBy>
  <dcterms:modified xsi:type="dcterms:W3CDTF">2006-04-03T12:31:00Z</dcterms:modified>
  <cp:revision>2</cp:revision>
  <dc:subject/>
  <dc:title>Bingo </dc:title>
</cp:coreProperties>
</file>