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7.85pt;margin-top:14.2pt;width:71.95pt;height:62.95pt;mso-wrap-style:none;v-text-anchor:middle" type="_x0000_t136">
                  <v:path textpathok="t"/>
                  <v:textpath on="t" fitshape="t" string="u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lime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huit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cinq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s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quat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20pt;margin-top:41.75pt;width:71.95pt;height:62.95pt;mso-wrap-style:none;v-text-anchor:middle" type="_x0000_t136">
                  <v:path textpathok="t"/>
                  <v:textpath on="t" fitshape="t" string="deux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cinq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u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pt;margin-top:35.5pt;width:71.95pt;height:62.95pt;mso-wrap-style:none;v-text-anchor:middle" type="_x0000_t136">
                  <v:path textpathok="t"/>
                  <v:textpath on="t" fitshape="t" string="s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aqua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sep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deux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u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silver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sep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s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quat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u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aqua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sep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cinq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s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silver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cinq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21.95pt;margin-top:40.25pt;width:62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deux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quat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sep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deux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pt;margin-top:35.5pt;width:71.95pt;height:62.95pt;mso-wrap-style:none;v-text-anchor:middle" type="_x0000_t136">
                  <v:path textpathok="t"/>
                  <v:textpath on="t" fitshape="t" string="s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lime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huit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u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lime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huit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sep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quat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18pt;margin-top:12.3pt;width:71.95pt;height:62.95pt;mso-wrap-style:none;v-text-anchor:middle" type="_x0000_t136">
                  <v:path textpathok="t"/>
                  <v:textpath on="t" fitshape="t" string="sep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7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7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lime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huit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cinq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u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cinq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8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8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8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21.95pt;margin-top:40.25pt;width:62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deux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quat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s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pt;margin-top:35.5pt;width:71.95pt;height:62.95pt;mso-wrap-style:none;v-text-anchor:middle" type="_x0000_t136">
                  <v:path textpathok="t"/>
                  <v:textpath on="t" fitshape="t" string="s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9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9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9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aqua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sep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deux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u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silver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sep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0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0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0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s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quat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u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troi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1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1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1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aqua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sep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cinq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six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silver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cinq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neuf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2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2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2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21.95pt;margin-top:40.25pt;width:62.95pt;height:62.95pt;mso-wrap-style:none;v-text-anchor:middle" type="_x0000_t136">
                  <v:path textpathok="t"/>
                  <v:textpath on="t" fitshape="t" string="dix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deux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quat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lime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huit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pt;margin-top:35.5pt;width:71.95pt;height:62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2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aqua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silver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3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3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aqua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silver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8pt;margin-top:8.05pt;width:71.95pt;height:62.9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21.95pt;margin-top:40.25pt;width:62.95pt;height:62.9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17.85pt;margin-top:14.2pt;width:71.95pt;height:62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lime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20pt;margin-top:41.75pt;width:71.95pt;height:62.9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18pt;margin-top:1.05pt;width:75.55pt;height:62.6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pt;margin-top:35.5pt;width:71.95pt;height:62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18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aqua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silver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19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1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20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aqua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silver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3366ff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20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20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20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21.95pt;margin-top:40.25pt;width:62.95pt;height:62.9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fuchsia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cc99ff" stroked="t" o:allowincell="t" style="position:absolute;margin-left:20pt;margin-top:35.5pt;width:71.95pt;height:62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21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21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21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lime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9900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red" stroked="t" o:allowincell="t" style="position:absolute;margin-left:18.2pt;margin-top:14.2pt;width:71.95pt;height:62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lime" stroked="t" o:allowincell="t" style="position:absolute;margin-left:20.35pt;margin-top:37.4pt;width:71.95pt;height:62.95pt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22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22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22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22.5pt;margin-top:37.4pt;width:62.95pt;height:62.95pt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aqua" stroked="t" o:allowincell="t" style="position:absolute;margin-left:14.4pt;margin-top:5.7pt;width:75.55pt;height:62.6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t" style="position:absolute;margin-left:20.35pt;margin-top:12.8pt;width:71.95pt;height:62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yellow" stroked="t" o:allowincell="t" style="position:absolute;margin-left:31.5pt;margin-top:28.9pt;width:62.95pt;height:62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1.png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1.png"/><Relationship Id="rId45" Type="http://schemas.openxmlformats.org/officeDocument/2006/relationships/image" Target="media/image2.wmf"/><Relationship Id="rId46" Type="http://schemas.openxmlformats.org/officeDocument/2006/relationships/image" Target="media/image1.png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.png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png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png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1.png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1.png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1.png"/><Relationship Id="rId65" Type="http://schemas.openxmlformats.org/officeDocument/2006/relationships/image" Target="media/image2.wmf"/><Relationship Id="rId66" Type="http://schemas.openxmlformats.org/officeDocument/2006/relationships/image" Target="media/image1.png"/><Relationship Id="rId67" Type="http://schemas.openxmlformats.org/officeDocument/2006/relationships/image" Target="media/image3.wmf"/><Relationship Id="rId68" Type="http://schemas.openxmlformats.org/officeDocument/2006/relationships/image" Target="media/image1.png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1.png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png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53:00Z</dcterms:created>
  <dc:creator>rebecca preece</dc:creator>
  <dc:description/>
  <cp:keywords/>
  <dc:language>en-US</dc:language>
  <cp:lastModifiedBy>Gareth Pitchford</cp:lastModifiedBy>
  <dcterms:modified xsi:type="dcterms:W3CDTF">2008-04-15T14:35:00Z</dcterms:modified>
  <cp:revision>3</cp:revision>
  <dc:subject/>
  <dc:title/>
</cp:coreProperties>
</file>