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5029200" cy="857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7268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4860000"/>
                            <a:gd name="textAreaBottom" fmla="*/ 472104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6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16"/>
                              </a:lnTo>
                              <a:arcTo wR="3600" hR="3600" stAng="10800000" swAng="-5400000"/>
                              <a:lnTo>
                                <a:pt x="18000" y="36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0.6pt;width:395.95pt;height:6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106680</wp:posOffset>
                </wp:positionV>
                <wp:extent cx="3687445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405pt;mso-wrap-distance-left:9.05pt;mso-wrap-distance-right:9.05pt;mso-wrap-distance-top:0pt;mso-wrap-distance-bottom:0pt;margin-top:8.4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0"/>
                        </w:rPr>
                      </w:pPr>
                      <w:r>
                        <w:rPr>
                          <w:rFonts w:cs="Arial" w:ascii="Arial" w:hAnsi="Arial"/>
                          <w:sz w:val="8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907280</wp:posOffset>
                </wp:positionV>
                <wp:extent cx="22860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0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386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0"/>
                        </w:rPr>
                      </w:pPr>
                      <w:r>
                        <w:rPr>
                          <w:rFonts w:cs="Arial" w:ascii="Arial" w:hAnsi="Arial"/>
                          <w:sz w:val="220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029200" cy="8572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7268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4860000"/>
                            <a:gd name="textAreaBottom" fmla="*/ 472104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6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16"/>
                              </a:lnTo>
                              <a:arcTo wR="3600" hR="3600" stAng="10800000" swAng="-5400000"/>
                              <a:lnTo>
                                <a:pt x="18000" y="36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4pt;width:395.95pt;height:6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144780</wp:posOffset>
                </wp:positionV>
                <wp:extent cx="3900170" cy="5143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405pt;mso-wrap-distance-left:9.05pt;mso-wrap-distance-right:9.05pt;mso-wrap-distance-top:0pt;mso-wrap-distance-bottom:0pt;margin-top:11.4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0"/>
                        </w:rPr>
                      </w:pPr>
                      <w:r>
                        <w:rPr>
                          <w:rFonts w:cs="Arial" w:ascii="Arial" w:hAnsi="Arial"/>
                          <w:sz w:val="8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114935</wp:posOffset>
                </wp:positionV>
                <wp:extent cx="3543300" cy="2628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0"/>
                              </w:rPr>
                              <w:t>d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9.05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0"/>
                        </w:rPr>
                      </w:pPr>
                      <w:r>
                        <w:rPr>
                          <w:rFonts w:cs="Arial" w:ascii="Arial" w:hAnsi="Arial"/>
                          <w:sz w:val="220"/>
                        </w:rPr>
                        <w:t>d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029200" cy="8572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7268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4860000"/>
                            <a:gd name="textAreaBottom" fmla="*/ 472104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6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16"/>
                              </a:lnTo>
                              <a:arcTo wR="3600" hR="3600" stAng="10800000" swAng="-5400000"/>
                              <a:lnTo>
                                <a:pt x="18000" y="36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4pt;width:395.95pt;height:6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880</wp:posOffset>
                </wp:positionH>
                <wp:positionV relativeFrom="paragraph">
                  <wp:posOffset>45720</wp:posOffset>
                </wp:positionV>
                <wp:extent cx="3982720" cy="5143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405pt;mso-wrap-distance-left:9.05pt;mso-wrap-distance-right:9.05pt;mso-wrap-distance-top:0pt;mso-wrap-distance-bottom:0pt;margin-top:3.6pt;mso-position-vertical-relative:text;margin-left: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0"/>
                        </w:rPr>
                      </w:pPr>
                      <w:r>
                        <w:rPr>
                          <w:rFonts w:cs="Arial" w:ascii="Arial" w:hAnsi="Arial"/>
                          <w:sz w:val="8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3543300" cy="2628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0"/>
                              </w:rPr>
                              <w:t>tr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4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0"/>
                        </w:rPr>
                      </w:pPr>
                      <w:r>
                        <w:rPr>
                          <w:rFonts w:cs="Arial" w:ascii="Arial" w:hAnsi="Arial"/>
                          <w:sz w:val="220"/>
                        </w:rPr>
                        <w:t>tr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029200" cy="8572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7268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4860000"/>
                            <a:gd name="textAreaBottom" fmla="*/ 472104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6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16"/>
                              </a:lnTo>
                              <a:arcTo wR="3600" hR="3600" stAng="10800000" swAng="-5400000"/>
                              <a:lnTo>
                                <a:pt x="18000" y="36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2pt;width:395.95pt;height:6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-7620</wp:posOffset>
                </wp:positionV>
                <wp:extent cx="4272915" cy="5143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405pt;mso-wrap-distance-left:9.05pt;mso-wrap-distance-right:9.05pt;mso-wrap-distance-top:0pt;mso-wrap-distance-bottom:0pt;margin-top:-0.6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0"/>
                        </w:rPr>
                      </w:pPr>
                      <w:r>
                        <w:rPr>
                          <w:rFonts w:cs="Arial" w:ascii="Arial" w:hAnsi="Arial"/>
                          <w:sz w:val="8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59055</wp:posOffset>
                </wp:positionV>
                <wp:extent cx="45720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0"/>
                              </w:rPr>
                              <w:t>qua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7pt;mso-wrap-distance-left:9.05pt;mso-wrap-distance-right:9.05pt;mso-wrap-distance-top:0pt;mso-wrap-distance-bottom:0pt;margin-top:4.6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0"/>
                        </w:rPr>
                      </w:pPr>
                      <w:r>
                        <w:rPr>
                          <w:rFonts w:cs="Arial" w:ascii="Arial" w:hAnsi="Arial"/>
                          <w:sz w:val="220"/>
                        </w:rPr>
                        <w:t>qu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029200" cy="8572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7268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4860000"/>
                            <a:gd name="textAreaBottom" fmla="*/ 472104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6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16"/>
                              </a:lnTo>
                              <a:arcTo wR="3600" hR="3600" stAng="10800000" swAng="-5400000"/>
                              <a:lnTo>
                                <a:pt x="18000" y="36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5pt;width:395.95pt;height:6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50800</wp:posOffset>
                </wp:positionV>
                <wp:extent cx="3613150" cy="5372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423pt;mso-wrap-distance-left:9.05pt;mso-wrap-distance-right:9.05pt;mso-wrap-distance-top:0pt;mso-wrap-distance-bottom:0pt;margin-top:4pt;mso-position-vertical-relative:text;margin-left: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0"/>
                        </w:rPr>
                      </w:pPr>
                      <w:r>
                        <w:rPr>
                          <w:rFonts w:cs="Arial" w:ascii="Arial" w:hAnsi="Arial"/>
                          <w:sz w:val="8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5080000</wp:posOffset>
                </wp:positionV>
                <wp:extent cx="3314700" cy="2400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0"/>
                              </w:rPr>
                              <w:t>cin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400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0"/>
                        </w:rPr>
                      </w:pPr>
                      <w:r>
                        <w:rPr>
                          <w:rFonts w:cs="Arial" w:ascii="Arial" w:hAnsi="Arial"/>
                          <w:sz w:val="220"/>
                        </w:rPr>
                        <w:t>cin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8572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7268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4860000"/>
                            <a:gd name="textAreaBottom" fmla="*/ 472104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6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16"/>
                              </a:lnTo>
                              <a:arcTo wR="3600" hR="3600" stAng="10800000" swAng="-5400000"/>
                              <a:lnTo>
                                <a:pt x="18000" y="36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95.95pt;height:6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945</wp:posOffset>
                </wp:positionH>
                <wp:positionV relativeFrom="paragraph">
                  <wp:posOffset>114300</wp:posOffset>
                </wp:positionV>
                <wp:extent cx="3657600" cy="5791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9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6pt;mso-wrap-distance-left:9.05pt;mso-wrap-distance-right:9.05pt;mso-wrap-distance-top:0pt;mso-wrap-distance-bottom:0pt;margin-top:9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0"/>
                        </w:rPr>
                      </w:pPr>
                      <w:r>
                        <w:rPr>
                          <w:rFonts w:cs="Arial" w:ascii="Arial" w:hAnsi="Arial"/>
                          <w:sz w:val="8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76835</wp:posOffset>
                </wp:positionV>
                <wp:extent cx="2286000" cy="2400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0"/>
                              </w:rPr>
                              <w:t>s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6.0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0"/>
                        </w:rPr>
                      </w:pPr>
                      <w:r>
                        <w:rPr>
                          <w:rFonts w:cs="Arial" w:ascii="Arial" w:hAnsi="Arial"/>
                          <w:sz w:val="220"/>
                        </w:rPr>
                        <w:t>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8572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7268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4860000"/>
                            <a:gd name="textAreaBottom" fmla="*/ 472104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6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16"/>
                              </a:lnTo>
                              <a:arcTo wR="3600" hR="3600" stAng="10800000" swAng="-5400000"/>
                              <a:lnTo>
                                <a:pt x="18000" y="36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395.95pt;height:6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240405" cy="5791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79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56pt;mso-wrap-distance-left:9.05pt;mso-wrap-distance-right:9.05pt;mso-wrap-distance-top:0pt;mso-wrap-distance-bottom:0pt;margin-top:4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0"/>
                        </w:rPr>
                      </w:pPr>
                      <w:r>
                        <w:rPr>
                          <w:rFonts w:cs="Arial" w:ascii="Arial" w:hAnsi="Arial"/>
                          <w:sz w:val="8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3162300" cy="24003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0"/>
                              </w:rPr>
                              <w:t>se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89pt;mso-wrap-distance-left:9.05pt;mso-wrap-distance-right:9.05pt;mso-wrap-distance-top:0pt;mso-wrap-distance-bottom:0pt;margin-top:4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0"/>
                        </w:rPr>
                      </w:pPr>
                      <w:r>
                        <w:rPr>
                          <w:rFonts w:cs="Arial" w:ascii="Arial" w:hAnsi="Arial"/>
                          <w:sz w:val="220"/>
                        </w:rPr>
                        <w:t>s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175260</wp:posOffset>
                </wp:positionV>
                <wp:extent cx="5029200" cy="8572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7268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4860000"/>
                            <a:gd name="textAreaBottom" fmla="*/ 472104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6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16"/>
                              </a:lnTo>
                              <a:arcTo wR="3600" hR="3600" stAng="10800000" swAng="-5400000"/>
                              <a:lnTo>
                                <a:pt x="18000" y="36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13.8pt;width:395.95pt;height:6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-60960</wp:posOffset>
                </wp:positionV>
                <wp:extent cx="2821305" cy="5791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79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56pt;mso-wrap-distance-left:9.05pt;mso-wrap-distance-right:9.05pt;mso-wrap-distance-top:0pt;mso-wrap-distance-bottom:0pt;margin-top:-4.8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0"/>
                        </w:rPr>
                      </w:pPr>
                      <w:r>
                        <w:rPr>
                          <w:rFonts w:cs="Arial" w:ascii="Arial" w:hAnsi="Arial"/>
                          <w:sz w:val="8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5158740</wp:posOffset>
                </wp:positionV>
                <wp:extent cx="2971800" cy="24003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0"/>
                              </w:rPr>
                              <w:t>h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406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0"/>
                        </w:rPr>
                      </w:pPr>
                      <w:r>
                        <w:rPr>
                          <w:rFonts w:cs="Arial" w:ascii="Arial" w:hAnsi="Arial"/>
                          <w:sz w:val="220"/>
                        </w:rPr>
                        <w:t>h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1348740</wp:posOffset>
                </wp:positionV>
                <wp:extent cx="5029200" cy="8572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7268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4860000"/>
                            <a:gd name="textAreaBottom" fmla="*/ 472104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6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16"/>
                              </a:lnTo>
                              <a:arcTo wR="3600" hR="3600" stAng="10800000" swAng="-5400000"/>
                              <a:lnTo>
                                <a:pt x="18000" y="36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106.2pt;width:395.95pt;height:6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-1234440</wp:posOffset>
                </wp:positionV>
                <wp:extent cx="2821305" cy="5791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79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56pt;mso-wrap-distance-left:9.05pt;mso-wrap-distance-right:9.05pt;mso-wrap-distance-top:0pt;mso-wrap-distance-bottom:0pt;margin-top:-97.2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0"/>
                        </w:rPr>
                      </w:pPr>
                      <w:r>
                        <w:rPr>
                          <w:rFonts w:cs="Arial" w:ascii="Arial" w:hAnsi="Arial"/>
                          <w:sz w:val="8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3985260</wp:posOffset>
                </wp:positionV>
                <wp:extent cx="3581400" cy="24003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0"/>
                              </w:rPr>
                              <w:t>ne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9pt;mso-wrap-distance-left:9.05pt;mso-wrap-distance-right:9.05pt;mso-wrap-distance-top:0pt;mso-wrap-distance-bottom:0pt;margin-top:313.8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0"/>
                        </w:rPr>
                      </w:pPr>
                      <w:r>
                        <w:rPr>
                          <w:rFonts w:cs="Arial" w:ascii="Arial" w:hAnsi="Arial"/>
                          <w:sz w:val="220"/>
                        </w:rPr>
                        <w:t>ne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205740</wp:posOffset>
                </wp:positionV>
                <wp:extent cx="5029200" cy="8572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7268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4860000"/>
                            <a:gd name="textAreaBottom" fmla="*/ 472104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6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16"/>
                              </a:lnTo>
                              <a:arcTo wR="3600" hR="3600" stAng="10800000" swAng="-5400000"/>
                              <a:lnTo>
                                <a:pt x="18000" y="36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4"/>
                                <w:rFonts w:ascii="Harcourt Roman;Courier New" w:hAnsi="Harcourt Roman;Courier New" w:eastAsia="Times New Roman" w:cs="Harcourt Roman;Courier New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6.2pt;width:395.95pt;height:6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4"/>
                          <w:rFonts w:ascii="Harcourt Roman;Courier New" w:hAnsi="Harcourt Roman;Courier New" w:eastAsia="Times New Roman" w:cs="Harcourt Roman;Courier New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136650</wp:posOffset>
                </wp:positionV>
                <wp:extent cx="4648200" cy="50355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03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30"/>
                                <w:szCs w:val="6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30"/>
                                <w:szCs w:val="6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96.5pt;mso-wrap-distance-left:9.05pt;mso-wrap-distance-right:9.05pt;mso-wrap-distance-top:0pt;mso-wrap-distance-bottom:0pt;margin-top:89.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30"/>
                          <w:szCs w:val="630"/>
                        </w:rPr>
                      </w:pPr>
                      <w:r>
                        <w:rPr>
                          <w:rFonts w:cs="Arial" w:ascii="Arial" w:hAnsi="Arial"/>
                          <w:sz w:val="630"/>
                          <w:szCs w:val="6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0</wp:posOffset>
                </wp:positionH>
                <wp:positionV relativeFrom="paragraph">
                  <wp:posOffset>5486400</wp:posOffset>
                </wp:positionV>
                <wp:extent cx="2781300" cy="24003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0"/>
                              </w:rPr>
                              <w:t>d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89pt;mso-wrap-distance-left:9.05pt;mso-wrap-distance-right:9.05pt;mso-wrap-distance-top:0pt;mso-wrap-distance-bottom:0pt;margin-top:432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0"/>
                        </w:rPr>
                      </w:pPr>
                      <w:r>
                        <w:rPr>
                          <w:rFonts w:cs="Arial" w:ascii="Arial" w:hAnsi="Arial"/>
                          <w:sz w:val="220"/>
                        </w:rPr>
                        <w:t>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court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54:00Z</dcterms:created>
  <dc:creator>rebecca preece</dc:creator>
  <dc:description/>
  <dc:language>en-US</dc:language>
  <cp:lastModifiedBy>Gareth Pitchford</cp:lastModifiedBy>
  <dcterms:modified xsi:type="dcterms:W3CDTF">2007-10-31T16:54:00Z</dcterms:modified>
  <cp:revision>2</cp:revision>
  <dc:subject/>
  <dc:title/>
</cp:coreProperties>
</file>