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692130" cy="75603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0684510" cy="767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4510" cy="767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0684510" cy="767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4510" cy="767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895</wp:posOffset>
                </wp:positionH>
                <wp:positionV relativeFrom="paragraph">
                  <wp:posOffset>-7070090</wp:posOffset>
                </wp:positionV>
                <wp:extent cx="7136130" cy="67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52.9pt;mso-wrap-distance-left:9.05pt;mso-wrap-distance-right:9.05pt;mso-wrap-distance-top:0pt;mso-wrap-distance-bottom:0pt;margin-top:-556.7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5.6pt;width:547.25pt;height:45.5pt;mso-wrap-style:none;v-text-anchor:middle;mso-position-vertical:top" type="_x0000_t136">
                            <v:path textpathok="t"/>
                            <v:textpath on="t" fitshape="t" string="Complèter par « un » ou « une »" style="font-family:&quot;Ravie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0510</wp:posOffset>
                </wp:positionH>
                <wp:positionV relativeFrom="paragraph">
                  <wp:posOffset>-6389370</wp:posOffset>
                </wp:positionV>
                <wp:extent cx="7891145" cy="6049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4" w:type="dxa"/>
                              <w:jc w:val="left"/>
                              <w:tblInd w:w="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61"/>
                              <w:gridCol w:w="709"/>
                              <w:gridCol w:w="6129"/>
                            </w:tblGrid>
                            <w:tr>
                              <w:trPr/>
                              <w:tc>
                                <w:tcPr>
                                  <w:tcW w:w="113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AU BURE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imprima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élécopie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la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hotocopie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ordinateur por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ortab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sou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apis de sour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lav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h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serviet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ordinate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alend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24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3352"/>
                              <w:gridCol w:w="709"/>
                              <w:gridCol w:w="3969"/>
                              <w:gridCol w:w="567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4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Ravie"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LA CHA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miroir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ouet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ouve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brosse à cheveu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ommod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abine de dou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liv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lampe de ch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oiffeu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oreill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dr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réve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robe de chamb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h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off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able de chev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arm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antouf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sèche-cheveu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taie d’oreill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couvertu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Ravie" w:hAnsi="Ravie" w:cs="Ravi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Ravie" w:ascii="Ravie" w:hAnsi="Ravie"/>
                                      <w:sz w:val="24"/>
                                      <w:szCs w:val="24"/>
                                      <w:lang w:val="fr-FR"/>
                                    </w:rPr>
                                    <w:t>pyja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35pt;height:476.3pt;mso-wrap-distance-left:9.05pt;mso-wrap-distance-right:9.05pt;mso-wrap-distance-top:0pt;mso-wrap-distance-bottom:0pt;margin-top:-503.1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74" w:type="dxa"/>
                        <w:jc w:val="left"/>
                        <w:tblInd w:w="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61"/>
                        <w:gridCol w:w="709"/>
                        <w:gridCol w:w="6129"/>
                      </w:tblGrid>
                      <w:tr>
                        <w:trPr/>
                        <w:tc>
                          <w:tcPr>
                            <w:tcW w:w="113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AU BUREA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impriman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élé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élécopie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la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hotocopie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ordinateur por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ortab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sou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apis de sour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lav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h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serviet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ordinate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alend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Ravie" w:hAnsi="Ravie" w:cs="Ravie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lang w:val="fr-FR"/>
                        </w:rPr>
                      </w:r>
                    </w:p>
                    <w:tbl>
                      <w:tblPr>
                        <w:tblW w:w="124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3352"/>
                        <w:gridCol w:w="709"/>
                        <w:gridCol w:w="3969"/>
                        <w:gridCol w:w="567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44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Ravie"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LA CHA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 xml:space="preserve">miroir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ouet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ouvertu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brosse à cheveu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ommod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abine de douch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liv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lampe de cheve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oiffeu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oreill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drap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réve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robe de chamb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hais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off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able de chev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armoi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antouf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sèche-cheveu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api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taie d’oreill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couvertu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Ravie" w:hAnsi="Ravie" w:cs="Ravi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24"/>
                                <w:szCs w:val="24"/>
                                <w:lang w:val="fr-FR"/>
                              </w:rPr>
                              <w:t>pyja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Ravie" w:hAnsi="Ravie" w:cs="Ravi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5.6pt;width:547.25pt;height:45.5pt;mso-wrap-style:none;v-text-anchor:middle;mso-position-vertical:top" type="_x0000_t136">
            <v:path textpathok="t"/>
            <v:textpath on="t" fitshape="t" string="Complèter par « un » ou « une »" style="font-family:&quot;Ravi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OLUTION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ragraph">
                  <wp:align>bottom</wp:align>
                </wp:positionV>
                <wp:extent cx="5649595" cy="24828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u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une imprimante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 téléph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 télécopieu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la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 photocopieur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ordinateur por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 portabl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sou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 tapis de souri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lav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 e-mail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h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 serviett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un ordinateur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calendr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5.5pt;mso-wrap-distance-left:7.05pt;mso-wrap-distance-right:7.05pt;mso-wrap-distance-top:0pt;mso-wrap-distance-bottom:0pt;margin-top:-91.2pt;mso-position-vertical:bottom;mso-position-vertical-relative:text;margin-left:173.2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253"/>
                      </w:tblGrid>
                      <w:tr>
                        <w:trPr/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u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une imprimante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 téléph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 télécopieu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la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 photocopieur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ordinateur por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 portabl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sou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 tapis de souri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lav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 e-mail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h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 serviette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un ordinateur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calendr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7539990" cy="24828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402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La cha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miroir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ouett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ouver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brosse à cheveu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ommod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abine de do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liv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li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lampe de chev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oiffeus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oreille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d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réve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 robe de chambr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ha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coff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table de cheve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armo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pantouf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sèche-cheveux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ta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taie d’oreill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une couvertur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>un pyj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195.5pt;mso-wrap-distance-left:7.05pt;mso-wrap-distance-right:7.05pt;mso-wrap-distance-top:0pt;mso-wrap-distance-bottom:0pt;margin-top:-3.4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402"/>
                        <w:gridCol w:w="4678"/>
                      </w:tblGrid>
                      <w:tr>
                        <w:trPr/>
                        <w:tc>
                          <w:tcPr>
                            <w:tcW w:w="1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La cha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miroir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ouett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ouver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brosse à cheveu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ommod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abine de do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liv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lit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lampe de chev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oiffeus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oreiller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d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réveil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 robe de chambr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ha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coff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table de chevet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armo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pantouf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sèche-cheveux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ta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taie d’oreill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fr-FR"/>
                              </w:rPr>
                              <w:t>une couvertur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 pyj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eastAsia="Comic Sans MS"/>
          <w:b/>
          <w:b/>
          <w:sz w:val="28"/>
          <w:szCs w:val="28"/>
          <w:lang w:val="fr-FR"/>
        </w:rPr>
      </w:pPr>
      <w:r>
        <w:rPr>
          <w:rFonts w:eastAsia="Comic Sans MS"/>
          <w:b/>
          <w:sz w:val="28"/>
          <w:szCs w:val="28"/>
          <w:lang w:val="fr-FR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color w:val="244061"/>
          <w:sz w:val="20"/>
          <w:lang w:val="fr-FR"/>
        </w:rPr>
      </w:pPr>
      <w:r>
        <w:rPr>
          <w:color w:val="244061"/>
          <w:sz w:val="20"/>
          <w:lang w:val="fr-FR"/>
        </w:rPr>
      </w:r>
    </w:p>
    <w:p>
      <w:pPr>
        <w:pStyle w:val="Normal"/>
        <w:rPr>
          <w:color w:val="244061"/>
          <w:sz w:val="20"/>
          <w:lang w:val="fr-FR"/>
        </w:rPr>
      </w:pPr>
      <w:r>
        <w:rPr>
          <w:color w:val="244061"/>
          <w:sz w:val="20"/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0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ickable">
    <w:name w:val="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0:00Z</dcterms:created>
  <dc:creator>JANET</dc:creator>
  <dc:description/>
  <dc:language>en-US</dc:language>
  <cp:lastModifiedBy>Gareth Pitchford</cp:lastModifiedBy>
  <dcterms:modified xsi:type="dcterms:W3CDTF">2013-01-15T14:30:00Z</dcterms:modified>
  <cp:revision>2</cp:revision>
  <dc:subject/>
  <dc:title/>
</cp:coreProperties>
</file>