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245745</wp:posOffset>
                </wp:positionV>
                <wp:extent cx="1842135" cy="791210"/>
                <wp:effectExtent l="5715" t="5080" r="5080" b="542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791280"/>
                        </a:xfrm>
                        <a:prstGeom prst="wedgeRectCallout">
                          <a:avLst>
                            <a:gd name="adj1" fmla="val -43759"/>
                            <a:gd name="adj2" fmla="val 11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tch the speech bubbles with the toppings they like on their pancak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6pt;margin-top:19.35pt;width:145pt;height:6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tch the speech bubbles with the toppings they like on their pancak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33625" cy="1310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165</wp:posOffset>
                </wp:positionH>
                <wp:positionV relativeFrom="paragraph">
                  <wp:posOffset>281940</wp:posOffset>
                </wp:positionV>
                <wp:extent cx="1783080" cy="67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s Crepe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53.35pt;mso-wrap-distance-left:9.05pt;mso-wrap-distance-right:9.05pt;mso-wrap-distance-top:0pt;mso-wrap-distance-bottom:0pt;margin-top:22.2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es Crep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273935</wp:posOffset>
                </wp:positionV>
                <wp:extent cx="962025" cy="737235"/>
                <wp:effectExtent l="32385" t="5715" r="5080" b="248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7280"/>
                        </a:xfrm>
                        <a:prstGeom prst="wedgeRoundRectCallout">
                          <a:avLst>
                            <a:gd name="adj1" fmla="val -51453"/>
                            <a:gd name="adj2" fmla="val 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'aime des crêpes avec du jamb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15pt;margin-top:179.05pt;width:75.7pt;height:5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'aime des crêpes avec du jamb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315</wp:posOffset>
                </wp:positionH>
                <wp:positionV relativeFrom="paragraph">
                  <wp:posOffset>2273935</wp:posOffset>
                </wp:positionV>
                <wp:extent cx="1242060" cy="771525"/>
                <wp:effectExtent l="36195" t="5715" r="5715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71480"/>
                        </a:xfrm>
                        <a:prstGeom prst="wedgeRoundRectCallout">
                          <a:avLst>
                            <a:gd name="adj1" fmla="val -51125"/>
                            <a:gd name="adj2" fmla="val 7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'aime des crêpes avec des champign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5pt;margin-top:179.05pt;width:97.7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'aime des crêpes avec des champign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4515</wp:posOffset>
                </wp:positionH>
                <wp:positionV relativeFrom="paragraph">
                  <wp:posOffset>2273935</wp:posOffset>
                </wp:positionV>
                <wp:extent cx="962025" cy="737235"/>
                <wp:effectExtent l="32385" t="5715" r="5080" b="248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7280"/>
                        </a:xfrm>
                        <a:prstGeom prst="wedgeRoundRectCallout">
                          <a:avLst>
                            <a:gd name="adj1" fmla="val -51453"/>
                            <a:gd name="adj2" fmla="val 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'aime des crêpes avec la confi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5pt;margin-top:179.05pt;width:75.7pt;height:5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'aime des crêpes avec la confitu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2273935</wp:posOffset>
                </wp:positionV>
                <wp:extent cx="962025" cy="737235"/>
                <wp:effectExtent l="32385" t="5715" r="5080" b="248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7280"/>
                        </a:xfrm>
                        <a:prstGeom prst="wedgeRoundRectCallout">
                          <a:avLst>
                            <a:gd name="adj1" fmla="val -51453"/>
                            <a:gd name="adj2" fmla="val 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'aime des crêpes avec du from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5pt;margin-top:179.05pt;width:75.7pt;height:5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'aime des crêpes avec du from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2308225</wp:posOffset>
                </wp:positionV>
                <wp:extent cx="962025" cy="737235"/>
                <wp:effectExtent l="32385" t="5715" r="5080" b="248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7280"/>
                        </a:xfrm>
                        <a:prstGeom prst="wedgeRoundRectCallout">
                          <a:avLst>
                            <a:gd name="adj1" fmla="val -51453"/>
                            <a:gd name="adj2" fmla="val 8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'aime des crêpes avec du suc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81.75pt;width:75.7pt;height:5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'aime des crêpes avec du suc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37285" cy="104330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39545" cy="129667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6815" cy="122110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1870" cy="8089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rPr/>
      </w:pPr>
      <w:r>
        <w:rPr/>
        <w:tab/>
        <w:t xml:space="preserve">MATCH THE WORD TO THE PANCAKE INGREDI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725805</wp:posOffset>
                </wp:positionV>
                <wp:extent cx="1071245" cy="616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eu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8.55pt;mso-wrap-distance-left:9.05pt;mso-wrap-distance-right:9.05pt;mso-wrap-distance-top:0pt;mso-wrap-distance-bottom:0pt;margin-top:57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eu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0940</wp:posOffset>
                </wp:positionH>
                <wp:positionV relativeFrom="paragraph">
                  <wp:posOffset>725805</wp:posOffset>
                </wp:positionV>
                <wp:extent cx="1071245" cy="6165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8.55pt;mso-wrap-distance-left:9.05pt;mso-wrap-distance-right:9.05pt;mso-wrap-distance-top:0pt;mso-wrap-distance-bottom:0pt;margin-top:57.1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725805</wp:posOffset>
                </wp:positionV>
                <wp:extent cx="1071245" cy="6165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8.55pt;mso-wrap-distance-left:9.05pt;mso-wrap-distance-right:9.05pt;mso-wrap-distance-top:0pt;mso-wrap-distance-bottom:0pt;margin-top:57.1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0</wp:posOffset>
                </wp:positionH>
                <wp:positionV relativeFrom="paragraph">
                  <wp:posOffset>668655</wp:posOffset>
                </wp:positionV>
                <wp:extent cx="1071245" cy="616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8" w:leader="none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8.55pt;mso-wrap-distance-left:9.05pt;mso-wrap-distance-right:9.05pt;mso-wrap-distance-top:0pt;mso-wrap-distance-bottom:0pt;margin-top:52.65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8" w:leader="none"/>
                        </w:tabs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eur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493520" cy="161798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5560" cy="111823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39470" cy="1146175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omage</w:t>
        <w:tab/>
        <w:tab/>
        <w:tab/>
        <w:tab/>
        <w:tab/>
        <w:tab/>
        <w:tab/>
        <w:tab/>
        <w:tab/>
        <w:t xml:space="preserve">Mushrooms  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mbon</w:t>
        <w:tab/>
        <w:tab/>
        <w:tab/>
        <w:tab/>
        <w:tab/>
        <w:tab/>
        <w:tab/>
        <w:tab/>
        <w:tab/>
        <w:t>Jam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fiture</w:t>
        <w:tab/>
        <w:tab/>
        <w:tab/>
        <w:tab/>
        <w:tab/>
        <w:tab/>
        <w:tab/>
        <w:tab/>
        <w:tab/>
        <w:t>flour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mpignons</w:t>
        <w:tab/>
        <w:tab/>
        <w:tab/>
        <w:tab/>
        <w:tab/>
        <w:tab/>
        <w:tab/>
        <w:tab/>
        <w:t>Eggs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cre</w:t>
        <w:tab/>
        <w:tab/>
        <w:tab/>
        <w:tab/>
        <w:tab/>
        <w:tab/>
        <w:tab/>
        <w:tab/>
        <w:tab/>
        <w:t>Butter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eufs</w:t>
        <w:tab/>
        <w:tab/>
        <w:tab/>
        <w:tab/>
        <w:tab/>
        <w:tab/>
        <w:tab/>
        <w:tab/>
        <w:tab/>
        <w:t>Sugar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rine</w:t>
        <w:tab/>
        <w:tab/>
        <w:tab/>
        <w:tab/>
        <w:tab/>
        <w:tab/>
        <w:tab/>
        <w:tab/>
        <w:tab/>
        <w:t>Milk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urre</w:t>
        <w:tab/>
        <w:tab/>
        <w:tab/>
        <w:tab/>
        <w:tab/>
        <w:tab/>
        <w:tab/>
        <w:tab/>
        <w:tab/>
        <w:t>Cheese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it </w:t>
        <w:tab/>
        <w:tab/>
        <w:tab/>
        <w:tab/>
        <w:tab/>
        <w:tab/>
        <w:tab/>
        <w:tab/>
        <w:tab/>
        <w:tab/>
        <w:t>Ham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731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40"/>
        <w:gridCol w:w="645"/>
        <w:gridCol w:w="640"/>
        <w:gridCol w:w="658"/>
        <w:gridCol w:w="639"/>
        <w:gridCol w:w="643"/>
        <w:gridCol w:w="637"/>
        <w:gridCol w:w="607"/>
        <w:gridCol w:w="501"/>
        <w:gridCol w:w="4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830070</wp:posOffset>
                      </wp:positionH>
                      <wp:positionV relativeFrom="paragraph">
                        <wp:posOffset>183515</wp:posOffset>
                      </wp:positionV>
                      <wp:extent cx="1428750" cy="981075"/>
                      <wp:effectExtent l="5080" t="5715" r="27305" b="7924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981000"/>
                              </a:xfrm>
                              <a:prstGeom prst="wedgeRoundRectCallout">
                                <a:avLst>
                                  <a:gd name="adj1" fmla="val 50935"/>
                                  <a:gd name="adj2" fmla="val 128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Once you’ve matched the words find them in the word search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4.1pt;margin-top:14.45pt;width:112.45pt;height:7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nce you’ve matched the words find them in the word search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</w:tr>
    </w:tbl>
    <w:p>
      <w:pPr>
        <w:pStyle w:val="Normal"/>
        <w:spacing w:before="0" w:after="20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6:00Z</dcterms:created>
  <dc:creator>Team Doddso</dc:creator>
  <dc:description/>
  <dc:language>en-US</dc:language>
  <cp:lastModifiedBy>Gareth Pitchford</cp:lastModifiedBy>
  <dcterms:modified xsi:type="dcterms:W3CDTF">2010-08-31T14:26:00Z</dcterms:modified>
  <cp:revision>2</cp:revision>
  <dc:subject/>
  <dc:title/>
</cp:coreProperties>
</file>