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67005</wp:posOffset>
                </wp:positionV>
                <wp:extent cx="257048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6265" cy="197231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62.7pt;mso-wrap-distance-left:9.05pt;mso-wrap-distance-right:9.05pt;mso-wrap-distance-top:0pt;mso-wrap-distance-bottom:0pt;margin-top:13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66265" cy="197231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1915</wp:posOffset>
                </wp:positionH>
                <wp:positionV relativeFrom="paragraph">
                  <wp:posOffset>167005</wp:posOffset>
                </wp:positionV>
                <wp:extent cx="2570480" cy="1957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ch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13.1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1915</wp:posOffset>
                </wp:positionH>
                <wp:positionV relativeFrom="paragraph">
                  <wp:posOffset>115570</wp:posOffset>
                </wp:positionV>
                <wp:extent cx="2570480" cy="19577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9.1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115570</wp:posOffset>
                </wp:positionV>
                <wp:extent cx="2570480" cy="1957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1848485"/>
                                  <wp:effectExtent l="0" t="0" r="0" b="0"/>
                                  <wp:docPr id="7" name="Picture 3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9.1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95500" cy="1848485"/>
                            <wp:effectExtent l="0" t="0" r="0" b="0"/>
                            <wp:docPr id="8" name="Picture 3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3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215900</wp:posOffset>
                </wp:positionV>
                <wp:extent cx="2570480" cy="19577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4865" cy="1790065"/>
                                  <wp:effectExtent l="0" t="0" r="0" b="0"/>
                                  <wp:docPr id="10" name="Picture 6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6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17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94865" cy="1790065"/>
                            <wp:effectExtent l="0" t="0" r="0" b="0"/>
                            <wp:docPr id="11" name="Picture 6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6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1915</wp:posOffset>
                </wp:positionH>
                <wp:positionV relativeFrom="paragraph">
                  <wp:posOffset>45720</wp:posOffset>
                </wp:positionV>
                <wp:extent cx="2570480" cy="19577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poiss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3.6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8"/>
                          <w:szCs w:val="68"/>
                        </w:rPr>
                      </w:pPr>
                      <w:r>
                        <w:rPr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poiss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</wp:posOffset>
                </wp:positionH>
                <wp:positionV relativeFrom="paragraph">
                  <wp:posOffset>292735</wp:posOffset>
                </wp:positionV>
                <wp:extent cx="2570480" cy="1957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1847850"/>
                                  <wp:effectExtent l="0" t="0" r="0" b="0"/>
                                  <wp:docPr id="14" name="Picture 9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9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23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95500" cy="1847850"/>
                            <wp:effectExtent l="0" t="0" r="0" b="0"/>
                            <wp:docPr id="15" name="Picture 9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9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1915</wp:posOffset>
                </wp:positionH>
                <wp:positionV relativeFrom="paragraph">
                  <wp:posOffset>292735</wp:posOffset>
                </wp:positionV>
                <wp:extent cx="2570480" cy="19577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ch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23.0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ch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71755</wp:posOffset>
                </wp:positionV>
                <wp:extent cx="2570480" cy="1957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la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5.6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167005</wp:posOffset>
                </wp:positionV>
                <wp:extent cx="2570480" cy="1957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3100" cy="1809750"/>
                                  <wp:effectExtent l="0" t="0" r="0" b="0"/>
                                  <wp:docPr id="19" name="Picture 12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2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80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13.1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43100" cy="1809750"/>
                            <wp:effectExtent l="0" t="0" r="0" b="0"/>
                            <wp:docPr id="20" name="Picture 12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2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80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765</wp:posOffset>
                </wp:positionH>
                <wp:positionV relativeFrom="paragraph">
                  <wp:posOffset>58420</wp:posOffset>
                </wp:positionV>
                <wp:extent cx="2570480" cy="19577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serp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4.6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serp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58420</wp:posOffset>
                </wp:positionV>
                <wp:extent cx="2570480" cy="19577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6315" cy="1714500"/>
                                  <wp:effectExtent l="0" t="0" r="0" b="0"/>
                                  <wp:docPr id="23" name="Picture 15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5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4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266315" cy="1714500"/>
                            <wp:effectExtent l="0" t="0" r="0" b="0"/>
                            <wp:docPr id="24" name="Picture 15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5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41" r="-3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4765</wp:posOffset>
                </wp:positionH>
                <wp:positionV relativeFrom="paragraph">
                  <wp:posOffset>26670</wp:posOffset>
                </wp:positionV>
                <wp:extent cx="2570480" cy="19577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l’ oi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2.1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l’ oi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</wp:posOffset>
                </wp:positionH>
                <wp:positionV relativeFrom="paragraph">
                  <wp:posOffset>26670</wp:posOffset>
                </wp:positionV>
                <wp:extent cx="2570480" cy="19577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1732915"/>
                                  <wp:effectExtent l="0" t="0" r="0" b="0"/>
                                  <wp:docPr id="27" name="Picture 18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8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2.1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24050" cy="1732915"/>
                            <wp:effectExtent l="0" t="0" r="0" b="0"/>
                            <wp:docPr id="28" name="Picture 18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8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-5715</wp:posOffset>
                </wp:positionV>
                <wp:extent cx="2570480" cy="19577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ham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-0.4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-5715</wp:posOffset>
                </wp:positionV>
                <wp:extent cx="2570480" cy="19577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771015"/>
                                  <wp:effectExtent l="0" t="0" r="0" b="0"/>
                                  <wp:docPr id="31" name="Picture 21" descr="">
                                    <a:hlinkClick xmlns:a="http://schemas.openxmlformats.org/drawingml/2006/main" r:id="rId2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21" descr="">
                                            <a:hlinkClick r:id="rId2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-0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133600" cy="1771015"/>
                            <wp:effectExtent l="0" t="0" r="0" b="0"/>
                            <wp:docPr id="32" name="Picture 21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21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58420</wp:posOffset>
                </wp:positionV>
                <wp:extent cx="2564130" cy="195770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1565" cy="1599565"/>
                                  <wp:effectExtent l="0" t="0" r="0" b="0"/>
                                  <wp:docPr id="34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15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54.15pt;mso-wrap-distance-left:9.05pt;mso-wrap-distance-right:9.05pt;mso-wrap-distance-top:0pt;mso-wrap-distance-bottom:0pt;margin-top:4.6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1565" cy="1599565"/>
                            <wp:effectExtent l="0" t="0" r="0" b="0"/>
                            <wp:docPr id="35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156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965</wp:posOffset>
                </wp:positionH>
                <wp:positionV relativeFrom="paragraph">
                  <wp:posOffset>58420</wp:posOffset>
                </wp:positionV>
                <wp:extent cx="2570480" cy="195770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cochon d’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4.6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cochon d’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4765</wp:posOffset>
                </wp:positionH>
                <wp:positionV relativeFrom="paragraph">
                  <wp:posOffset>26670</wp:posOffset>
                </wp:positionV>
                <wp:extent cx="2570480" cy="195770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215" cy="1847215"/>
                                  <wp:effectExtent l="0" t="0" r="0" b="0"/>
                                  <wp:docPr id="38" name="Picture 25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5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84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2.1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847215" cy="1847215"/>
                            <wp:effectExtent l="0" t="0" r="0" b="0"/>
                            <wp:docPr id="39" name="Picture 25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5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84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</wp:posOffset>
                </wp:positionH>
                <wp:positionV relativeFrom="paragraph">
                  <wp:posOffset>26670</wp:posOffset>
                </wp:positionV>
                <wp:extent cx="2570480" cy="195770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e tort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2.1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e tort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4765</wp:posOffset>
                </wp:positionH>
                <wp:positionV relativeFrom="paragraph">
                  <wp:posOffset>-5715</wp:posOffset>
                </wp:positionV>
                <wp:extent cx="2570480" cy="195770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200" cy="1714500"/>
                                  <wp:effectExtent l="0" t="0" r="0" b="0"/>
                                  <wp:docPr id="42" name="Picture 28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8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-0.4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81200" cy="1714500"/>
                            <wp:effectExtent l="0" t="0" r="0" b="0"/>
                            <wp:docPr id="43" name="Picture 28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28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965</wp:posOffset>
                </wp:positionH>
                <wp:positionV relativeFrom="paragraph">
                  <wp:posOffset>-5715</wp:posOffset>
                </wp:positionV>
                <wp:extent cx="2570480" cy="195770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e sou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-0.4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e 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965</wp:posOffset>
                </wp:positionH>
                <wp:positionV relativeFrom="paragraph">
                  <wp:posOffset>146685</wp:posOffset>
                </wp:positionV>
                <wp:extent cx="2570480" cy="195770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68"/>
                                <w:szCs w:val="68"/>
                              </w:rPr>
                              <w:t>un léz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11.5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b/>
                          <w:sz w:val="68"/>
                          <w:szCs w:val="6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68"/>
                          <w:szCs w:val="68"/>
                        </w:rPr>
                        <w:t>un lé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4765</wp:posOffset>
                </wp:positionH>
                <wp:positionV relativeFrom="paragraph">
                  <wp:posOffset>146685</wp:posOffset>
                </wp:positionV>
                <wp:extent cx="2570480" cy="195770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0" cy="1657350"/>
                                  <wp:effectExtent l="0" t="0" r="0" b="0"/>
                                  <wp:docPr id="47" name="Picture 31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31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154.15pt;mso-wrap-distance-left:9.05pt;mso-wrap-distance-right:9.05pt;mso-wrap-distance-top:0pt;mso-wrap-distance-bottom:0pt;margin-top:11.55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305050" cy="1657350"/>
                            <wp:effectExtent l="0" t="0" r="0" b="0"/>
                            <wp:docPr id="48" name="Picture 31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31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2" t="-48" r="-3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clker.com/cliparts/b/c/6/6/1195440205622161234Gerald_G_Cartoon_Cat_Walking.svg.hi.png&amp;imgrefurl=http://www.clker.com/clipart-11719.html&amp;usg=__xQG-JfASzn1zIDcxvJbNv2AnpYc=&amp;h=536&amp;w=600&amp;sz=108&amp;hl=en&amp;start=5&amp;tbnid=BGYVS209dCwJPM:&amp;tbnh=121&amp;tbnw=135&amp;prev=/images%3Fq%3Dcartoon%2Bcat%26gbv%3D2%26ndsp%3D18%26hl%3Den%26sa%3DN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.uk/imgres?imgurl=http://www.clker.com/cliparts/b/c/6/6/1195440205622161234Gerald_G_Cartoon_Cat_Walking.svg.hi.png&amp;imgrefurl=http://www.clker.com/clipart-11719.html&amp;usg=__xQG-JfASzn1zIDcxvJbNv2AnpYc=&amp;h=536&amp;w=600&amp;sz=108&amp;hl=en&amp;start=5&amp;tbnid=BGYVS209dCwJPM:&amp;tbnh=121&amp;tbnw=135&amp;prev=/images%3Fq%3Dcartoon%2Bcat%26gbv%3D2%26ndsp%3D18%26hl%3Den%26sa%3D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%3Fq%3Dcartoon%2Bnemo%26gbv%3D2%26hl%3Den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%3Fq%3Dcartoon%2Bnemo%26gbv%3D2%26hl%3Den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s.google.co.uk/imgres?imgurl=http://logo.cafepress.com/2/5605360.2648822.JPG&amp;imgrefurl=http://www.ivealwayswantedoneofthose.com/cgi-bin/cpshop/western.cgi&amp;usg=__J61Uw_AGyOqFsD3mclQ5Ex-Otts=&amp;h=150&amp;w=137&amp;sz=11&amp;hl=en&amp;start=18&amp;tbnid=qeL0kRp6Bz5BNM:&amp;tbnh=96&amp;tbnw=88&amp;prev=/images%3Fq%3Dcartoon%2Bhorse%26gbv%3D2%26hl%3Den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co.uk/imgres?imgurl=http://logo.cafepress.com/2/5605360.2648822.JPG&amp;imgrefurl=http://www.ivealwayswantedoneofthose.com/cgi-bin/cpshop/western.cgi&amp;usg=__J61Uw_AGyOqFsD3mclQ5Ex-Otts=&amp;h=150&amp;w=137&amp;sz=11&amp;hl=en&amp;start=18&amp;tbnid=qeL0kRp6Bz5BNM:&amp;tbnh=96&amp;tbnw=88&amp;prev=/images%3Fq%3Dcartoon%2Bhorse%26gbv%3D2%26hl%3Den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images.google.co.uk/imgres?imgurl=http://www.drawingcoach.com/image-files/cartoon_rabbit_st5.jpg&amp;imgrefurl=http://www.drawingcoach.com/cartoon-rabbit.html&amp;usg=__GbawWVsFTiCxoByj07pgApysw0I=&amp;h=281&amp;w=250&amp;sz=17&amp;hl=en&amp;start=4&amp;tbnid=vQs1vw605y1gLM:&amp;tbnh=114&amp;tbnw=101&amp;prev=/images%3Fq%3Dcute%2Bcartoon%2Brabbit%26gbv%3D2%26hl%3Den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images.google.co.uk/imgres?imgurl=http://www.drawingcoach.com/image-files/cartoon_rabbit_st5.jpg&amp;imgrefurl=http://www.drawingcoach.com/cartoon-rabbit.html&amp;usg=__GbawWVsFTiCxoByj07pgApysw0I=&amp;h=281&amp;w=250&amp;sz=17&amp;hl=en&amp;start=4&amp;tbnid=vQs1vw605y1gLM:&amp;tbnh=114&amp;tbnw=101&amp;prev=/images%3Fq%3Dcute%2Bcartoon%2Brabbit%26gbv%3D2%26hl%3Den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images.google.co.uk/imgres?imgurl=http://2.bp.blogspot.com/_JPOJ0g8Goqw/SLwePg7dVhI/AAAAAAAAAg0/YGrIoxJi3g0/s400/cartoon_snake.jpg&amp;imgrefurl=http://allenfam090502.blogspot.com/2008/09/ode-to-mr-snake.html&amp;usg=__AzelJRtuyY-Coi08GziccRZeKHM=&amp;h=144&amp;w=150&amp;sz=8&amp;hl=en&amp;start=4&amp;tbnid=gaY57MLBEVFq2M:&amp;tbnh=92&amp;tbnw=96&amp;prev=/images%3Fq%3Dcartoon%2Bsnake%26gbv%3D2%26hl%3Den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images.google.co.uk/imgres?imgurl=http://2.bp.blogspot.com/_JPOJ0g8Goqw/SLwePg7dVhI/AAAAAAAAAg0/YGrIoxJi3g0/s400/cartoon_snake.jpg&amp;imgrefurl=http://allenfam090502.blogspot.com/2008/09/ode-to-mr-snake.html&amp;usg=__AzelJRtuyY-Coi08GziccRZeKHM=&amp;h=144&amp;w=150&amp;sz=8&amp;hl=en&amp;start=4&amp;tbnid=gaY57MLBEVFq2M:&amp;tbnh=92&amp;tbnw=96&amp;prev=/images%3Fq%3Dcartoon%2Bsnake%26gbv%3D2%26hl%3Den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images.google.co.uk/imgres?imgurl=http://www.teachmecartoons.com/images/bird-cartoon.gif&amp;imgrefurl=http://www.teachmecartoons.com/how-to-draw-a-cartoon-bee.html&amp;usg=__2PrY_2EQLdRteG8n1z0aQq9wNEg=&amp;h=188&amp;w=159&amp;sz=10&amp;hl=en&amp;start=24&amp;tbnid=CshL_ke2P5g4GM:&amp;tbnh=102&amp;tbnw=86&amp;prev=/images%3Fq%3Dcartoon%2Bbird%26gbv%3D2%26ndsp%3D18%26hl%3Den%26sa%3DN%26start%3D18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images.google.co.uk/imgres?imgurl=http://www.teachmecartoons.com/images/bird-cartoon.gif&amp;imgrefurl=http://www.teachmecartoons.com/how-to-draw-a-cartoon-bee.html&amp;usg=__2PrY_2EQLdRteG8n1z0aQq9wNEg=&amp;h=188&amp;w=159&amp;sz=10&amp;hl=en&amp;start=24&amp;tbnid=CshL_ke2P5g4GM:&amp;tbnh=102&amp;tbnw=86&amp;prev=/images%3Fq%3Dcartoon%2Bbird%26gbv%3D2%26ndsp%3D18%26hl%3Den%26sa%3DN%26start%3D18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images.google.co.uk/imgres?imgurl=http://blog.liverpoolmuseums.org.uk/graphics/fluffy_the_hamster.jpg&amp;imgrefurl=http://blog.liverpoolmuseums.org.uk/CategoryView,category,exhibitions.aspx&amp;usg=__F0lPXT8gF7c6Z-8PQpUzwWKTDbk=&amp;h=200&amp;w=200&amp;sz=10&amp;hl=en&amp;start=20&amp;tbnid=yteRcXZ6_zjT5M:&amp;tbnh=104&amp;tbnw=104&amp;prev=/images%3Fq%3Dcartoon%2Bhamster%26gbv%3D2%26ndsp%3D18%26hl%3Den%26sa%3DN%26start%3D18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images.google.co.uk/imgres?imgurl=http://blog.liverpoolmuseums.org.uk/graphics/fluffy_the_hamster.jpg&amp;imgrefurl=http://blog.liverpoolmuseums.org.uk/CategoryView,category,exhibitions.aspx&amp;usg=__F0lPXT8gF7c6Z-8PQpUzwWKTDbk=&amp;h=200&amp;w=200&amp;sz=10&amp;hl=en&amp;start=20&amp;tbnid=yteRcXZ6_zjT5M:&amp;tbnh=104&amp;tbnw=104&amp;prev=/images%3Fq%3Dcartoon%2Bhamster%26gbv%3D2%26ndsp%3D18%26hl%3Den%26sa%3DN%26start%3D18" TargetMode="External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0.jpeg"/><Relationship Id="rId35" Type="http://schemas.openxmlformats.org/officeDocument/2006/relationships/hyperlink" Target="http://images.google.co.uk/imgres?imgurl=http://www1.istockphoto.com/file_thumbview_approve/1854004/1/istockphoto_1854004_tortoise_cartoon.jpg&amp;imgrefurl=http://broadbandupdate.blogspot.com/2007/09/performed-broadband-speed-test-recently.html&amp;usg=__JshJmregiQOZmzj1DCoYA6BNVaw=&amp;h=110&amp;w=110&amp;sz=11&amp;hl=en&amp;start=4&amp;tbnid=MVdEsGayd2ZlMM:&amp;tbnh=85&amp;tbnw=85&amp;prev=/images%3Fq%3Dcartoon%2Btortoise%26gbv%3D2%26hl%3Den%26sa%3DX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images.google.co.uk/imgres?imgurl=http://www1.istockphoto.com/file_thumbview_approve/1854004/1/istockphoto_1854004_tortoise_cartoon.jpg&amp;imgrefurl=http://broadbandupdate.blogspot.com/2007/09/performed-broadband-speed-test-recently.html&amp;usg=__JshJmregiQOZmzj1DCoYA6BNVaw=&amp;h=110&amp;w=110&amp;sz=11&amp;hl=en&amp;start=4&amp;tbnid=MVdEsGayd2ZlMM:&amp;tbnh=85&amp;tbnw=85&amp;prev=/images%3Fq%3Dcartoon%2Btortoise%26gbv%3D2%26hl%3Den%26sa%3DX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images.google.co.uk/imgres?imgurl=http://www.feebleminds-gifs.com/brnmouse.gif&amp;imgrefurl=http://www.feebleminds-gifs.com/kids.html&amp;usg=__FqjpXi2mN4j9jgrxIpgJecaeRmI=&amp;h=201&amp;w=202&amp;sz=4&amp;hl=en&amp;start=48&amp;tbnid=GPBH29FLbtjhuM:&amp;tbnh=104&amp;tbnw=105&amp;prev=/images%3Fq%3Dcartoon%2Bmouse%26gbv%3D2%26ndsp%3D18%26hl%3Den%26sa%3DN%26start%3D36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images.google.co.uk/imgres?imgurl=http://www.feebleminds-gifs.com/brnmouse.gif&amp;imgrefurl=http://www.feebleminds-gifs.com/kids.html&amp;usg=__FqjpXi2mN4j9jgrxIpgJecaeRmI=&amp;h=201&amp;w=202&amp;sz=4&amp;hl=en&amp;start=48&amp;tbnid=GPBH29FLbtjhuM:&amp;tbnh=104&amp;tbnw=105&amp;prev=/images%3Fq%3Dcartoon%2Bmouse%26gbv%3D2%26ndsp%3D18%26hl%3Den%26sa%3DN%26start%3D36" TargetMode="External"/><Relationship Id="rId42" Type="http://schemas.openxmlformats.org/officeDocument/2006/relationships/image" Target="media/image12.jpeg"/><Relationship Id="rId43" Type="http://schemas.openxmlformats.org/officeDocument/2006/relationships/hyperlink" Target="http://images.google.co.uk/imgres?imgurl=http://www.maritimewebdesign.com/images/tutorial1_lizard.gif&amp;imgrefurl=http://www.maritimewebdesign.com/tutorial_making_a_lizard.php&amp;usg=__E6bTdhk5KHo34yC2NvyG9M36R6w=&amp;h=218&amp;w=325&amp;sz=10&amp;hl=en&amp;start=2&amp;tbnid=xS9qdHbCoAd4nM:&amp;tbnh=79&amp;tbnw=118&amp;prev=/images%3Fq%3Dcartoon%2Blizard%26gbv%3D2%26hl%3Den" TargetMode="External"/><Relationship Id="rId44" Type="http://schemas.openxmlformats.org/officeDocument/2006/relationships/image" Target="media/image12.jpeg"/><Relationship Id="rId45" Type="http://schemas.openxmlformats.org/officeDocument/2006/relationships/hyperlink" Target="http://images.google.co.uk/imgres?imgurl=http://www.maritimewebdesign.com/images/tutorial1_lizard.gif&amp;imgrefurl=http://www.maritimewebdesign.com/tutorial_making_a_lizard.php&amp;usg=__E6bTdhk5KHo34yC2NvyG9M36R6w=&amp;h=218&amp;w=325&amp;sz=10&amp;hl=en&amp;start=2&amp;tbnid=xS9qdHbCoAd4nM:&amp;tbnh=79&amp;tbnw=118&amp;prev=/images%3Fq%3Dcartoon%2Blizard%26gbv%3D2%26hl%3Den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48:00Z</dcterms:created>
  <dc:creator>Steph</dc:creator>
  <dc:description/>
  <cp:keywords/>
  <dc:language>en-US</dc:language>
  <cp:lastModifiedBy>Gareth Pitchford</cp:lastModifiedBy>
  <dcterms:modified xsi:type="dcterms:W3CDTF">2009-11-26T13:51:00Z</dcterms:modified>
  <cp:revision>3</cp:revision>
  <dc:subject/>
  <dc:title/>
</cp:coreProperties>
</file>