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44"/>
        </w:rPr>
      </w:pPr>
      <w:r>
        <w:rPr>
          <w:sz w:val="44"/>
        </w:rPr>
        <w:t>As-tu un animal?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Have you got an animal?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02080" cy="14801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671320" cy="1479550"/>
            <wp:effectExtent l="0" t="0" r="0" b="0"/>
            <wp:docPr id="2" name="Picture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481455" cy="1262380"/>
            <wp:effectExtent l="0" t="0" r="0" b="0"/>
            <wp:docPr id="3" name="Picture 6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492885" cy="1392555"/>
            <wp:effectExtent l="0" t="0" r="0" b="0"/>
            <wp:docPr id="4" name="Picture 1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94765" cy="981075"/>
            <wp:effectExtent l="0" t="0" r="0" b="0"/>
            <wp:docPr id="5" name="Picture 1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63650" cy="1047750"/>
            <wp:effectExtent l="0" t="0" r="0" b="0"/>
            <wp:docPr id="6" name="Picture 2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47775" cy="844550"/>
            <wp:effectExtent l="0" t="0" r="0" b="0"/>
            <wp:docPr id="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89990" cy="1068705"/>
            <wp:effectExtent l="0" t="0" r="0" b="0"/>
            <wp:docPr id="8" name="Picture 1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198880" cy="1037590"/>
            <wp:effectExtent l="0" t="0" r="0" b="0"/>
            <wp:docPr id="9" name="Picture 2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833880</wp:posOffset>
                </wp:positionH>
                <wp:positionV relativeFrom="paragraph">
                  <wp:posOffset>149225</wp:posOffset>
                </wp:positionV>
                <wp:extent cx="1289050" cy="4387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68"/>
                              </w:rPr>
                              <w:t>un pois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4.55pt;mso-wrap-distance-left:9.05pt;mso-wrap-distance-right:9.05pt;mso-wrap-distance-top:0pt;mso-wrap-distance-bottom:0pt;margin-top:11.75pt;mso-position-vertical-relative:text;margin-left:144.4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68"/>
                        </w:rPr>
                      </w:pPr>
                      <w:r>
                        <w:rPr>
                          <w:b/>
                          <w:sz w:val="36"/>
                          <w:szCs w:val="68"/>
                        </w:rPr>
                        <w:t>un poi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4394200</wp:posOffset>
                </wp:positionH>
                <wp:positionV relativeFrom="paragraph">
                  <wp:posOffset>149225</wp:posOffset>
                </wp:positionV>
                <wp:extent cx="1289050" cy="4387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68"/>
                              </w:rPr>
                              <w:t>un serp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4.55pt;mso-wrap-distance-left:9.05pt;mso-wrap-distance-right:9.05pt;mso-wrap-distance-top:0pt;mso-wrap-distance-bottom:0pt;margin-top:11.75pt;mso-position-vertical-relative:text;margin-left:346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68"/>
                        </w:rPr>
                        <w:t>un serp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114040</wp:posOffset>
                </wp:positionH>
                <wp:positionV relativeFrom="paragraph">
                  <wp:posOffset>149225</wp:posOffset>
                </wp:positionV>
                <wp:extent cx="1289050" cy="4387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68"/>
                              </w:rPr>
                              <w:t>un ham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4.55pt;mso-wrap-distance-left:9.05pt;mso-wrap-distance-right:9.05pt;mso-wrap-distance-top:0pt;mso-wrap-distance-bottom:0pt;margin-top:11.75pt;mso-position-vertical-relative:text;margin-left:245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68"/>
                        </w:rPr>
                        <w:t>un ham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149225</wp:posOffset>
                </wp:positionV>
                <wp:extent cx="184213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68"/>
                              </w:rPr>
                              <w:t>un cochon d’I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34.55pt;mso-wrap-distance-left:9.05pt;mso-wrap-distance-right:9.05pt;mso-wrap-distance-top:0pt;mso-wrap-distance-bottom:0pt;margin-top:11.75pt;mso-position-vertical-relative:text;margin-left:0.0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68"/>
                        </w:rPr>
                        <w:t>un cochon d’I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682365</wp:posOffset>
                </wp:positionH>
                <wp:positionV relativeFrom="paragraph">
                  <wp:posOffset>255905</wp:posOffset>
                </wp:positionV>
                <wp:extent cx="1013460" cy="4387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68"/>
                              </w:rPr>
                              <w:t>un ch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pt;height:34.55pt;mso-wrap-distance-left:9.05pt;mso-wrap-distance-right:9.05pt;mso-wrap-distance-top:0pt;mso-wrap-distance-bottom:0pt;margin-top:20.15pt;mso-position-vertical-relative:text;margin-left:289.9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68"/>
                        </w:rPr>
                      </w:pPr>
                      <w:r>
                        <w:rPr>
                          <w:b/>
                          <w:sz w:val="36"/>
                          <w:szCs w:val="68"/>
                        </w:rPr>
                        <w:t>un ch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255905</wp:posOffset>
                </wp:positionV>
                <wp:extent cx="1289050" cy="4387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68"/>
                              </w:rPr>
                              <w:t>un lap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4.55pt;mso-wrap-distance-left:9.05pt;mso-wrap-distance-right:9.05pt;mso-wrap-distance-top:0pt;mso-wrap-distance-bottom:0pt;margin-top:20.15pt;mso-position-vertical-relative:text;margin-left:0.0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68"/>
                        </w:rPr>
                      </w:pPr>
                      <w:r>
                        <w:rPr>
                          <w:b/>
                          <w:sz w:val="36"/>
                          <w:szCs w:val="68"/>
                        </w:rPr>
                        <w:t>un lap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1280795</wp:posOffset>
                </wp:positionH>
                <wp:positionV relativeFrom="paragraph">
                  <wp:posOffset>255905</wp:posOffset>
                </wp:positionV>
                <wp:extent cx="1209675" cy="4387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68"/>
                              </w:rPr>
                              <w:t>un c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4.55pt;mso-wrap-distance-left:9.05pt;mso-wrap-distance-right:9.05pt;mso-wrap-distance-top:0pt;mso-wrap-distance-bottom:0pt;margin-top:20.15pt;mso-position-vertical-relative:text;margin-left:100.8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68"/>
                        </w:rPr>
                      </w:pPr>
                      <w:r>
                        <w:rPr>
                          <w:b/>
                          <w:sz w:val="36"/>
                          <w:szCs w:val="68"/>
                        </w:rPr>
                        <w:t>un 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2481580</wp:posOffset>
                </wp:positionH>
                <wp:positionV relativeFrom="paragraph">
                  <wp:posOffset>255905</wp:posOffset>
                </wp:positionV>
                <wp:extent cx="1209675" cy="4387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68"/>
                              </w:rPr>
                              <w:t>l’ ois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4.55pt;mso-wrap-distance-left:9.05pt;mso-wrap-distance-right:9.05pt;mso-wrap-distance-top:0pt;mso-wrap-distance-bottom:0pt;margin-top:20.15pt;mso-position-vertical-relative:text;margin-left:195.4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68"/>
                        </w:rPr>
                      </w:pPr>
                      <w:r>
                        <w:rPr>
                          <w:b/>
                          <w:sz w:val="36"/>
                          <w:szCs w:val="68"/>
                        </w:rPr>
                        <w:t>l’ ois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686935</wp:posOffset>
                </wp:positionH>
                <wp:positionV relativeFrom="paragraph">
                  <wp:posOffset>255905</wp:posOffset>
                </wp:positionV>
                <wp:extent cx="1289050" cy="4387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6"/>
                                <w:szCs w:val="6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68"/>
                              </w:rPr>
                              <w:t>une sour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4.55pt;mso-wrap-distance-left:9.05pt;mso-wrap-distance-right:9.05pt;mso-wrap-distance-top:0pt;mso-wrap-distance-bottom:0pt;margin-top:20.15pt;mso-position-vertical-relative:text;margin-left:369.0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6"/>
                          <w:szCs w:val="68"/>
                        </w:rPr>
                      </w:pPr>
                      <w:r>
                        <w:rPr>
                          <w:b/>
                          <w:sz w:val="36"/>
                          <w:szCs w:val="68"/>
                        </w:rPr>
                        <w:t>une sou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s-tu un animal?</w:t>
      </w:r>
    </w:p>
    <w:p>
      <w:pPr>
        <w:pStyle w:val="Normal"/>
        <w:jc w:val="center"/>
        <w:rPr/>
      </w:pPr>
      <w:r>
        <w:rPr/>
        <w:t>Have you got an animal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66"/>
        <w:gridCol w:w="1065"/>
        <w:gridCol w:w="1104"/>
        <w:gridCol w:w="1065"/>
        <w:gridCol w:w="1062"/>
        <w:gridCol w:w="1065"/>
        <w:gridCol w:w="1064"/>
        <w:gridCol w:w="1066"/>
        <w:gridCol w:w="1064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u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rois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quatr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inq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p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hui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euf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ix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86435" cy="7239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6435" cy="72390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6435" cy="7239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6435" cy="7239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6435" cy="72390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40"/>
        </w:rPr>
        <w:t>J’ai ______ chiens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08050" cy="848995"/>
            <wp:effectExtent l="0" t="0" r="0" b="0"/>
            <wp:docPr id="24" name="Image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08050" cy="848995"/>
            <wp:effectExtent l="0" t="0" r="0" b="0"/>
            <wp:docPr id="25" name="Image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08050" cy="848995"/>
            <wp:effectExtent l="0" t="0" r="0" b="0"/>
            <wp:docPr id="26" name="Image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40"/>
        </w:rPr>
        <w:t>J’ai ______ lapi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5155" cy="519430"/>
            <wp:effectExtent l="0" t="0" r="0" b="0"/>
            <wp:docPr id="27" name="Image9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155" cy="519430"/>
            <wp:effectExtent l="0" t="0" r="0" b="0"/>
            <wp:docPr id="28" name="Image10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155" cy="519430"/>
            <wp:effectExtent l="0" t="0" r="0" b="0"/>
            <wp:docPr id="29" name="Image1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05155" cy="519430"/>
            <wp:effectExtent l="0" t="0" r="0" b="0"/>
            <wp:docPr id="30" name="Image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155" cy="519430"/>
            <wp:effectExtent l="0" t="0" r="0" b="0"/>
            <wp:docPr id="31" name="Image13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40"/>
        </w:rPr>
        <w:t>J’ai ______ poissons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5155" cy="519430"/>
            <wp:effectExtent l="0" t="0" r="0" b="0"/>
            <wp:docPr id="32" name="Image1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155" cy="519430"/>
            <wp:effectExtent l="0" t="0" r="0" b="0"/>
            <wp:docPr id="33" name="Image15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155" cy="519430"/>
            <wp:effectExtent l="0" t="0" r="0" b="0"/>
            <wp:docPr id="34" name="Image16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155" cy="519430"/>
            <wp:effectExtent l="0" t="0" r="0" b="0"/>
            <wp:docPr id="35" name="Image17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155" cy="519430"/>
            <wp:effectExtent l="0" t="0" r="0" b="0"/>
            <wp:docPr id="36" name="Image18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27100" cy="822325"/>
            <wp:effectExtent l="0" t="0" r="0" b="0"/>
            <wp:docPr id="37" name="Image19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927100" cy="822325"/>
            <wp:effectExtent l="0" t="0" r="0" b="0"/>
            <wp:docPr id="38" name="Image20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40"/>
        </w:rPr>
        <w:t>J’ai ______ cha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86435" cy="686435"/>
            <wp:effectExtent l="0" t="0" r="0" b="0"/>
            <wp:docPr id="39" name="Picture 25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5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6435" cy="686435"/>
            <wp:effectExtent l="0" t="0" r="0" b="0"/>
            <wp:docPr id="40" name="Image21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6435" cy="686435"/>
            <wp:effectExtent l="0" t="0" r="0" b="0"/>
            <wp:docPr id="41" name="Image22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686435" cy="686435"/>
            <wp:effectExtent l="0" t="0" r="0" b="0"/>
            <wp:docPr id="42" name="Image23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40"/>
        </w:rPr>
        <w:t>J’ai ______ tortues</w:t>
      </w:r>
    </w:p>
    <w:p>
      <w:pPr>
        <w:pStyle w:val="Normal"/>
        <w:rPr/>
      </w:pP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770890" cy="678815"/>
            <wp:effectExtent l="0" t="0" r="0" b="0"/>
            <wp:docPr id="43" name="Picture 9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9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0890" cy="678815"/>
            <wp:effectExtent l="0" t="0" r="0" b="0"/>
            <wp:docPr id="44" name="Image24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0890" cy="678815"/>
            <wp:effectExtent l="0" t="0" r="0" b="0"/>
            <wp:docPr id="45" name="Image25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0890" cy="678815"/>
            <wp:effectExtent l="0" t="0" r="0" b="0"/>
            <wp:docPr id="46" name="Image26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0890" cy="678815"/>
            <wp:effectExtent l="0" t="0" r="0" b="0"/>
            <wp:docPr id="47" name="Image27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40"/>
        </w:rPr>
        <w:t>J’ai ______ chevaux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.uk/imgres?imgurl=http://www.clker.com/cliparts/b/c/6/6/1195440205622161234Gerald_G_Cartoon_Cat_Walking.svg.hi.png&amp;imgrefurl=http://www.clker.com/clipart-11719.html&amp;usg=__xQG-JfASzn1zIDcxvJbNv2AnpYc=&amp;h=536&amp;w=600&amp;sz=108&amp;hl=en&amp;start=5&amp;tbnid=BGYVS209dCwJPM:&amp;tbnh=121&amp;tbnw=135&amp;prev=/images%3Fq%3Dcartoon%2Bcat%26gbv%3D2%26ndsp%3D18%26hl%3Den%26sa%3DN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co.uk/imgres?imgurl=http://www.sea-way.org/blog/nemo_clownfish_1.jpg&amp;imgrefurl=http://seawayblog.blogspot.com/2008_08_01_archive.html&amp;usg=__bB6QWP15Q1I8Ih_e8otnBibg7vc=&amp;h=359&amp;w=472&amp;sz=58&amp;hl=en&amp;start=14&amp;tbnid=hq70Hi246Lm2sM:&amp;tbnh=98&amp;tbnw=129&amp;prev=/images%3Fq%3Dcartoon%2Bnemo%26gbv%3D2%26hl%3Den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images.google.co.uk/imgres?imgurl=http://www.drawingcoach.com/image-files/cartoon_rabbit_st5.jpg&amp;imgrefurl=http://www.drawingcoach.com/cartoon-rabbit.html&amp;usg=__GbawWVsFTiCxoByj07pgApysw0I=&amp;h=281&amp;w=250&amp;sz=17&amp;hl=en&amp;start=4&amp;tbnid=vQs1vw605y1gLM:&amp;tbnh=114&amp;tbnw=101&amp;prev=/images%3Fq%3Dcute%2Bcartoon%2Brabbit%26gbv%3D2%26hl%3Den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mages.google.co.uk/imgres?imgurl=http://2.bp.blogspot.com/_JPOJ0g8Goqw/SLwePg7dVhI/AAAAAAAAAg0/YGrIoxJi3g0/s400/cartoon_snake.jpg&amp;imgrefurl=http://allenfam090502.blogspot.com/2008/09/ode-to-mr-snake.html&amp;usg=__AzelJRtuyY-Coi08GziccRZeKHM=&amp;h=144&amp;w=150&amp;sz=8&amp;hl=en&amp;start=4&amp;tbnid=gaY57MLBEVFq2M:&amp;tbnh=92&amp;tbnw=96&amp;prev=/images%3Fq%3Dcartoon%2Bsnake%26gbv%3D2%26hl%3Den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images.google.co.uk/imgres?imgurl=http://blog.liverpoolmuseums.org.uk/graphics/fluffy_the_hamster.jpg&amp;imgrefurl=http://blog.liverpoolmuseums.org.uk/CategoryView,category,exhibitions.aspx&amp;usg=__F0lPXT8gF7c6Z-8PQpUzwWKTDbk=&amp;h=200&amp;w=200&amp;sz=10&amp;hl=en&amp;start=20&amp;tbnid=yteRcXZ6_zjT5M:&amp;tbnh=104&amp;tbnw=104&amp;prev=/images%3Fq%3Dcartoon%2Bhamster%26gbv%3D2%26ndsp%3D18%26hl%3Den%26sa%3DN%26start%3D18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yperlink" Target="http://images.google.co.uk/imgres?imgurl=http://www.teachmecartoons.com/images/bird-cartoon.gif&amp;imgrefurl=http://www.teachmecartoons.com/how-to-draw-a-cartoon-bee.html&amp;usg=__2PrY_2EQLdRteG8n1z0aQq9wNEg=&amp;h=188&amp;w=159&amp;sz=10&amp;hl=en&amp;start=24&amp;tbnid=CshL_ke2P5g4GM:&amp;tbnh=102&amp;tbnw=86&amp;prev=/images%3Fq%3Dcartoon%2Bbird%26gbv%3D2%26ndsp%3D18%26hl%3Den%26sa%3DN%26start%3D18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images.google.co.uk/imgres?imgurl=http://www.feebleminds-gifs.com/brnmouse.gif&amp;imgrefurl=http://www.feebleminds-gifs.com/kids.html&amp;usg=__FqjpXi2mN4j9jgrxIpgJecaeRmI=&amp;h=201&amp;w=202&amp;sz=4&amp;hl=en&amp;start=48&amp;tbnid=GPBH29FLbtjhuM:&amp;tbnh=104&amp;tbnw=105&amp;prev=/images%3Fq%3Dcartoon%2Bmouse%26gbv%3D2%26ndsp%3D18%26hl%3Den%26sa%3DN%26start%3D36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4.jpeg"/><Relationship Id="rId24" Type="http://schemas.openxmlformats.org/officeDocument/2006/relationships/hyperlink" Target="http://images.google.co.uk/imgres?imgurl=http://www.drawingcoach.com/image-files/cartoon_rabbit_st5.jpg&amp;imgrefurl=http://www.drawingcoach.com/cartoon-rabbit.html&amp;usg=__GbawWVsFTiCxoByj07pgApysw0I=&amp;h=281&amp;w=250&amp;sz=17&amp;hl=en&amp;start=4&amp;tbnid=vQs1vw605y1gLM:&amp;tbnh=114&amp;tbnw=101&amp;prev=/images?q=cute+cartoon+rabbit&amp;gbv=2&amp;hl=en" TargetMode="External"/><Relationship Id="rId25" Type="http://schemas.openxmlformats.org/officeDocument/2006/relationships/image" Target="media/image4.jpeg"/><Relationship Id="rId26" Type="http://schemas.openxmlformats.org/officeDocument/2006/relationships/hyperlink" Target="http://images.google.co.uk/imgres?imgurl=http://www.drawingcoach.com/image-files/cartoon_rabbit_st5.jpg&amp;imgrefurl=http://www.drawingcoach.com/cartoon-rabbit.html&amp;usg=__GbawWVsFTiCxoByj07pgApysw0I=&amp;h=281&amp;w=250&amp;sz=17&amp;hl=en&amp;start=4&amp;tbnid=vQs1vw605y1gLM:&amp;tbnh=114&amp;tbnw=101&amp;prev=/images?q=cute+cartoon+rabbit&amp;gbv=2&amp;hl=en" TargetMode="External"/><Relationship Id="rId27" Type="http://schemas.openxmlformats.org/officeDocument/2006/relationships/image" Target="media/image4.jpeg"/><Relationship Id="rId28" Type="http://schemas.openxmlformats.org/officeDocument/2006/relationships/hyperlink" Target="http://images.google.co.uk/imgres?imgurl=http://www.drawingcoach.com/image-files/cartoon_rabbit_st5.jpg&amp;imgrefurl=http://www.drawingcoach.com/cartoon-rabbit.html&amp;usg=__GbawWVsFTiCxoByj07pgApysw0I=&amp;h=281&amp;w=250&amp;sz=17&amp;hl=en&amp;start=4&amp;tbnid=vQs1vw605y1gLM:&amp;tbnh=114&amp;tbnw=101&amp;prev=/images?q=cute+cartoon+rabbit&amp;gbv=2&amp;hl=en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images.google.co.uk/imgres?imgurl=http://www.sea-way.org/blog/nemo_clownfish_1.jpg&amp;imgrefurl=http://seawayblog.blogspot.com/2008_08_01_archive.html&amp;usg=__bB6QWP15Q1I8Ih_e8otnBibg7vc=&amp;h=359&amp;w=472&amp;sz=58&amp;hl=en&amp;start=14&amp;tbnid=hq70Hi246Lm2sM:&amp;tbnh=98&amp;tbnw=129&amp;prev=/images?q=cartoon+nemo&amp;gbv=2&amp;hl=en" TargetMode="External"/><Relationship Id="rId31" Type="http://schemas.openxmlformats.org/officeDocument/2006/relationships/image" Target="media/image3.jpeg"/><Relationship Id="rId32" Type="http://schemas.openxmlformats.org/officeDocument/2006/relationships/hyperlink" Target="http://images.google.co.uk/imgres?imgurl=http://www.sea-way.org/blog/nemo_clownfish_1.jpg&amp;imgrefurl=http://seawayblog.blogspot.com/2008_08_01_archive.html&amp;usg=__bB6QWP15Q1I8Ih_e8otnBibg7vc=&amp;h=359&amp;w=472&amp;sz=58&amp;hl=en&amp;start=14&amp;tbnid=hq70Hi246Lm2sM:&amp;tbnh=98&amp;tbnw=129&amp;prev=/images?q=cartoon+nemo&amp;gbv=2&amp;hl=en" TargetMode="External"/><Relationship Id="rId33" Type="http://schemas.openxmlformats.org/officeDocument/2006/relationships/image" Target="media/image3.jpeg"/><Relationship Id="rId34" Type="http://schemas.openxmlformats.org/officeDocument/2006/relationships/hyperlink" Target="http://images.google.co.uk/imgres?imgurl=http://www.sea-way.org/blog/nemo_clownfish_1.jpg&amp;imgrefurl=http://seawayblog.blogspot.com/2008_08_01_archive.html&amp;usg=__bB6QWP15Q1I8Ih_e8otnBibg7vc=&amp;h=359&amp;w=472&amp;sz=58&amp;hl=en&amp;start=14&amp;tbnid=hq70Hi246Lm2sM:&amp;tbnh=98&amp;tbnw=129&amp;prev=/images?q=cartoon+nemo&amp;gbv=2&amp;hl=en" TargetMode="External"/><Relationship Id="rId35" Type="http://schemas.openxmlformats.org/officeDocument/2006/relationships/image" Target="media/image3.jpeg"/><Relationship Id="rId36" Type="http://schemas.openxmlformats.org/officeDocument/2006/relationships/hyperlink" Target="http://images.google.co.uk/imgres?imgurl=http://www.sea-way.org/blog/nemo_clownfish_1.jpg&amp;imgrefurl=http://seawayblog.blogspot.com/2008_08_01_archive.html&amp;usg=__bB6QWP15Q1I8Ih_e8otnBibg7vc=&amp;h=359&amp;w=472&amp;sz=58&amp;hl=en&amp;start=14&amp;tbnid=hq70Hi246Lm2sM:&amp;tbnh=98&amp;tbnw=129&amp;prev=/images?q=cartoon+nemo&amp;gbv=2&amp;hl=en" TargetMode="External"/><Relationship Id="rId37" Type="http://schemas.openxmlformats.org/officeDocument/2006/relationships/image" Target="media/image3.jpeg"/><Relationship Id="rId38" Type="http://schemas.openxmlformats.org/officeDocument/2006/relationships/hyperlink" Target="http://images.google.co.uk/imgres?imgurl=http://www.sea-way.org/blog/nemo_clownfish_1.jpg&amp;imgrefurl=http://seawayblog.blogspot.com/2008_08_01_archive.html&amp;usg=__bB6QWP15Q1I8Ih_e8otnBibg7vc=&amp;h=359&amp;w=472&amp;sz=58&amp;hl=en&amp;start=14&amp;tbnid=hq70Hi246Lm2sM:&amp;tbnh=98&amp;tbnw=129&amp;prev=/images?q=cartoon+nemo&amp;gbv=2&amp;hl=en" TargetMode="External"/><Relationship Id="rId39" Type="http://schemas.openxmlformats.org/officeDocument/2006/relationships/image" Target="media/image3.jpeg"/><Relationship Id="rId40" Type="http://schemas.openxmlformats.org/officeDocument/2006/relationships/hyperlink" Target="http://images.google.co.uk/imgres?imgurl=http://www.sea-way.org/blog/nemo_clownfish_1.jpg&amp;imgrefurl=http://seawayblog.blogspot.com/2008_08_01_archive.html&amp;usg=__bB6QWP15Q1I8Ih_e8otnBibg7vc=&amp;h=359&amp;w=472&amp;sz=58&amp;hl=en&amp;start=14&amp;tbnid=hq70Hi246Lm2sM:&amp;tbnh=98&amp;tbnw=129&amp;prev=/images?q=cartoon+nemo&amp;gbv=2&amp;hl=en" TargetMode="External"/><Relationship Id="rId41" Type="http://schemas.openxmlformats.org/officeDocument/2006/relationships/image" Target="media/image3.jpeg"/><Relationship Id="rId42" Type="http://schemas.openxmlformats.org/officeDocument/2006/relationships/hyperlink" Target="http://images.google.co.uk/imgres?imgurl=http://www.sea-way.org/blog/nemo_clownfish_1.jpg&amp;imgrefurl=http://seawayblog.blogspot.com/2008_08_01_archive.html&amp;usg=__bB6QWP15Q1I8Ih_e8otnBibg7vc=&amp;h=359&amp;w=472&amp;sz=58&amp;hl=en&amp;start=14&amp;tbnid=hq70Hi246Lm2sM:&amp;tbnh=98&amp;tbnw=129&amp;prev=/images?q=cartoon+nemo&amp;gbv=2&amp;hl=en" TargetMode="External"/><Relationship Id="rId43" Type="http://schemas.openxmlformats.org/officeDocument/2006/relationships/image" Target="media/image3.jpeg"/><Relationship Id="rId44" Type="http://schemas.openxmlformats.org/officeDocument/2006/relationships/hyperlink" Target="http://images.google.co.uk/imgres?imgurl=http://www.sea-way.org/blog/nemo_clownfish_1.jpg&amp;imgrefurl=http://seawayblog.blogspot.com/2008_08_01_archive.html&amp;usg=__bB6QWP15Q1I8Ih_e8otnBibg7vc=&amp;h=359&amp;w=472&amp;sz=58&amp;hl=en&amp;start=14&amp;tbnid=hq70Hi246Lm2sM:&amp;tbnh=98&amp;tbnw=129&amp;prev=/images?q=cartoon+nemo&amp;gbv=2&amp;hl=en" TargetMode="External"/><Relationship Id="rId45" Type="http://schemas.openxmlformats.org/officeDocument/2006/relationships/image" Target="media/image3.jpeg"/><Relationship Id="rId46" Type="http://schemas.openxmlformats.org/officeDocument/2006/relationships/hyperlink" Target="http://images.google.co.uk/imgres?imgurl=http://www.sea-way.org/blog/nemo_clownfish_1.jpg&amp;imgrefurl=http://seawayblog.blogspot.com/2008_08_01_archive.html&amp;usg=__bB6QWP15Q1I8Ih_e8otnBibg7vc=&amp;h=359&amp;w=472&amp;sz=58&amp;hl=en&amp;start=14&amp;tbnid=hq70Hi246Lm2sM:&amp;tbnh=98&amp;tbnw=129&amp;prev=/images?q=cartoon+nemo&amp;gbv=2&amp;hl=en" TargetMode="External"/><Relationship Id="rId47" Type="http://schemas.openxmlformats.org/officeDocument/2006/relationships/image" Target="media/image3.jpeg"/><Relationship Id="rId48" Type="http://schemas.openxmlformats.org/officeDocument/2006/relationships/hyperlink" Target="http://images.google.co.uk/imgres?imgurl=http://www.sea-way.org/blog/nemo_clownfish_1.jpg&amp;imgrefurl=http://seawayblog.blogspot.com/2008_08_01_archive.html&amp;usg=__bB6QWP15Q1I8Ih_e8otnBibg7vc=&amp;h=359&amp;w=472&amp;sz=58&amp;hl=en&amp;start=14&amp;tbnid=hq70Hi246Lm2sM:&amp;tbnh=98&amp;tbnw=129&amp;prev=/images?q=cartoon+nemo&amp;gbv=2&amp;hl=en" TargetMode="External"/><Relationship Id="rId49" Type="http://schemas.openxmlformats.org/officeDocument/2006/relationships/image" Target="media/image2.jpeg"/><Relationship Id="rId50" Type="http://schemas.openxmlformats.org/officeDocument/2006/relationships/hyperlink" Target="http://images.google.co.uk/imgres?imgurl=http://www.clker.com/cliparts/b/c/6/6/1195440205622161234Gerald_G_Cartoon_Cat_Walking.svg.hi.png&amp;imgrefurl=http://www.clker.com/clipart-11719.html&amp;usg=__xQG-JfASzn1zIDcxvJbNv2AnpYc=&amp;h=536&amp;w=600&amp;sz=108&amp;hl=en&amp;start=5&amp;tbnid=BGYVS209dCwJPM:&amp;tbnh=121&amp;tbnw=135&amp;prev=/images?q=cartoon+cat&amp;gbv=2&amp;ndsp=18&amp;hl=en&amp;sa=N" TargetMode="External"/><Relationship Id="rId51" Type="http://schemas.openxmlformats.org/officeDocument/2006/relationships/image" Target="media/image2.jpeg"/><Relationship Id="rId52" Type="http://schemas.openxmlformats.org/officeDocument/2006/relationships/hyperlink" Target="http://images.google.co.uk/imgres?imgurl=http://www.clker.com/cliparts/b/c/6/6/1195440205622161234Gerald_G_Cartoon_Cat_Walking.svg.hi.png&amp;imgrefurl=http://www.clker.com/clipart-11719.html&amp;usg=__xQG-JfASzn1zIDcxvJbNv2AnpYc=&amp;h=536&amp;w=600&amp;sz=108&amp;hl=en&amp;start=5&amp;tbnid=BGYVS209dCwJPM:&amp;tbnh=121&amp;tbnw=135&amp;prev=/images?q=cartoon+cat&amp;gbv=2&amp;ndsp=18&amp;hl=en&amp;sa=N" TargetMode="External"/><Relationship Id="rId53" Type="http://schemas.openxmlformats.org/officeDocument/2006/relationships/image" Target="media/image10.jpeg"/><Relationship Id="rId54" Type="http://schemas.openxmlformats.org/officeDocument/2006/relationships/hyperlink" Target="http://images.google.co.uk/imgres?imgurl=http://www1.istockphoto.com/file_thumbview_approve/1854004/1/istockphoto_1854004_tortoise_cartoon.jpg&amp;imgrefurl=http://broadbandupdate.blogspot.com/2007/09/performed-broadband-speed-test-recently.html&amp;usg=__JshJmregiQOZmzj1DCoYA6BNVaw=&amp;h=110&amp;w=110&amp;sz=11&amp;hl=en&amp;start=4&amp;tbnid=MVdEsGayd2ZlMM:&amp;tbnh=85&amp;tbnw=85&amp;prev=/images?q=cartoon+tortoise&amp;gbv=2&amp;hl=en&amp;sa=X" TargetMode="External"/><Relationship Id="rId55" Type="http://schemas.openxmlformats.org/officeDocument/2006/relationships/image" Target="media/image10.jpeg"/><Relationship Id="rId56" Type="http://schemas.openxmlformats.org/officeDocument/2006/relationships/hyperlink" Target="http://images.google.co.uk/imgres?imgurl=http://www1.istockphoto.com/file_thumbview_approve/1854004/1/istockphoto_1854004_tortoise_cartoon.jpg&amp;imgrefurl=http://broadbandupdate.blogspot.com/2007/09/performed-broadband-speed-test-recently.html&amp;usg=__JshJmregiQOZmzj1DCoYA6BNVaw=&amp;h=110&amp;w=110&amp;sz=11&amp;hl=en&amp;start=4&amp;tbnid=MVdEsGayd2ZlMM:&amp;tbnh=85&amp;tbnw=85&amp;prev=/images?q=cartoon+tortoise&amp;gbv=2&amp;hl=en&amp;sa=X" TargetMode="External"/><Relationship Id="rId57" Type="http://schemas.openxmlformats.org/officeDocument/2006/relationships/image" Target="media/image10.jpeg"/><Relationship Id="rId58" Type="http://schemas.openxmlformats.org/officeDocument/2006/relationships/hyperlink" Target="http://images.google.co.uk/imgres?imgurl=http://www1.istockphoto.com/file_thumbview_approve/1854004/1/istockphoto_1854004_tortoise_cartoon.jpg&amp;imgrefurl=http://broadbandupdate.blogspot.com/2007/09/performed-broadband-speed-test-recently.html&amp;usg=__JshJmregiQOZmzj1DCoYA6BNVaw=&amp;h=110&amp;w=110&amp;sz=11&amp;hl=en&amp;start=4&amp;tbnid=MVdEsGayd2ZlMM:&amp;tbnh=85&amp;tbnw=85&amp;prev=/images?q=cartoon+tortoise&amp;gbv=2&amp;hl=en&amp;sa=X" TargetMode="External"/><Relationship Id="rId59" Type="http://schemas.openxmlformats.org/officeDocument/2006/relationships/image" Target="media/image10.jpeg"/><Relationship Id="rId60" Type="http://schemas.openxmlformats.org/officeDocument/2006/relationships/hyperlink" Target="http://images.google.co.uk/imgres?imgurl=http://www1.istockphoto.com/file_thumbview_approve/1854004/1/istockphoto_1854004_tortoise_cartoon.jpg&amp;imgrefurl=http://broadbandupdate.blogspot.com/2007/09/performed-broadband-speed-test-recently.html&amp;usg=__JshJmregiQOZmzj1DCoYA6BNVaw=&amp;h=110&amp;w=110&amp;sz=11&amp;hl=en&amp;start=4&amp;tbnid=MVdEsGayd2ZlMM:&amp;tbnh=85&amp;tbnw=85&amp;prev=/images?q=cartoon+tortoise&amp;gbv=2&amp;hl=en&amp;sa=X" TargetMode="External"/><Relationship Id="rId61" Type="http://schemas.openxmlformats.org/officeDocument/2006/relationships/image" Target="media/image11.jpeg"/><Relationship Id="rId62" Type="http://schemas.openxmlformats.org/officeDocument/2006/relationships/hyperlink" Target="http://images.google.co.uk/imgres?imgurl=http://logo.cafepress.com/2/5605360.2648822.JPG&amp;imgrefurl=http://www.ivealwayswantedoneofthose.com/cgi-bin/cpshop/western.cgi&amp;usg=__J61Uw_AGyOqFsD3mclQ5Ex-Otts=&amp;h=150&amp;w=137&amp;sz=11&amp;hl=en&amp;start=18&amp;tbnid=qeL0kRp6Bz5BNM:&amp;tbnh=96&amp;tbnw=88&amp;prev=/images?q=cartoon+horse&amp;gbv=2&amp;hl=en" TargetMode="External"/><Relationship Id="rId63" Type="http://schemas.openxmlformats.org/officeDocument/2006/relationships/image" Target="media/image11.jpeg"/><Relationship Id="rId64" Type="http://schemas.openxmlformats.org/officeDocument/2006/relationships/hyperlink" Target="http://images.google.co.uk/imgres?imgurl=http://logo.cafepress.com/2/5605360.2648822.JPG&amp;imgrefurl=http://www.ivealwayswantedoneofthose.com/cgi-bin/cpshop/western.cgi&amp;usg=__J61Uw_AGyOqFsD3mclQ5Ex-Otts=&amp;h=150&amp;w=137&amp;sz=11&amp;hl=en&amp;start=18&amp;tbnid=qeL0kRp6Bz5BNM:&amp;tbnh=96&amp;tbnw=88&amp;prev=/images?q=cartoon+horse&amp;gbv=2&amp;hl=en" TargetMode="External"/><Relationship Id="rId65" Type="http://schemas.openxmlformats.org/officeDocument/2006/relationships/image" Target="media/image11.jpeg"/><Relationship Id="rId66" Type="http://schemas.openxmlformats.org/officeDocument/2006/relationships/hyperlink" Target="http://images.google.co.uk/imgres?imgurl=http://logo.cafepress.com/2/5605360.2648822.JPG&amp;imgrefurl=http://www.ivealwayswantedoneofthose.com/cgi-bin/cpshop/western.cgi&amp;usg=__J61Uw_AGyOqFsD3mclQ5Ex-Otts=&amp;h=150&amp;w=137&amp;sz=11&amp;hl=en&amp;start=18&amp;tbnid=qeL0kRp6Bz5BNM:&amp;tbnh=96&amp;tbnw=88&amp;prev=/images?q=cartoon+horse&amp;gbv=2&amp;hl=en" TargetMode="External"/><Relationship Id="rId67" Type="http://schemas.openxmlformats.org/officeDocument/2006/relationships/image" Target="media/image11.jpeg"/><Relationship Id="rId68" Type="http://schemas.openxmlformats.org/officeDocument/2006/relationships/hyperlink" Target="http://images.google.co.uk/imgres?imgurl=http://logo.cafepress.com/2/5605360.2648822.JPG&amp;imgrefurl=http://www.ivealwayswantedoneofthose.com/cgi-bin/cpshop/western.cgi&amp;usg=__J61Uw_AGyOqFsD3mclQ5Ex-Otts=&amp;h=150&amp;w=137&amp;sz=11&amp;hl=en&amp;start=18&amp;tbnid=qeL0kRp6Bz5BNM:&amp;tbnh=96&amp;tbnw=88&amp;prev=/images?q=cartoon+horse&amp;gbv=2&amp;hl=en" TargetMode="External"/><Relationship Id="rId69" Type="http://schemas.openxmlformats.org/officeDocument/2006/relationships/image" Target="media/image11.jpeg"/><Relationship Id="rId70" Type="http://schemas.openxmlformats.org/officeDocument/2006/relationships/hyperlink" Target="http://images.google.co.uk/imgres?imgurl=http://logo.cafepress.com/2/5605360.2648822.JPG&amp;imgrefurl=http://www.ivealwayswantedoneofthose.com/cgi-bin/cpshop/western.cgi&amp;usg=__J61Uw_AGyOqFsD3mclQ5Ex-Otts=&amp;h=150&amp;w=137&amp;sz=11&amp;hl=en&amp;start=18&amp;tbnid=qeL0kRp6Bz5BNM:&amp;tbnh=96&amp;tbnw=88&amp;prev=/images?q=cartoon+horse&amp;gbv=2&amp;hl=en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51:00Z</dcterms:created>
  <dc:creator>Steph</dc:creator>
  <dc:description/>
  <cp:keywords/>
  <dc:language>en-US</dc:language>
  <cp:lastModifiedBy>Gareth Pitchford</cp:lastModifiedBy>
  <dcterms:modified xsi:type="dcterms:W3CDTF">2009-11-05T15:31:00Z</dcterms:modified>
  <cp:revision>3</cp:revision>
  <dc:subject/>
  <dc:title/>
</cp:coreProperties>
</file>