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651625" cy="154114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15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 xml:space="preserve">Les verbes du 1er groupe sont très nombreux ; ils ont un infinitif en "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FF0000"/>
                                <w:lang w:val="fr-FR" w:bidi="ar-SA"/>
                              </w:rPr>
                              <w:t>- 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 xml:space="preserve"> ": parl er ; dans er ; aim er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a conjugaison de ces verbes est régulière mais certains présentent des modifications orthographiques et phoné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FF0000"/>
                                <w:lang w:val="fr-FR" w:bidi="ar-SA"/>
                              </w:rPr>
                              <w:t>Les terminaisons sont :   -e, - es, -e, - ons, - ez, - 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Print" w:hAnsi="Segoe Print" w:eastAsia="Calibri" w:cs="Times New Roman"/>
                                <w:color w:val="FF0000"/>
                                <w:lang w:val="fr-FR" w:bidi="ar-SA"/>
                              </w:rPr>
                              <w:t>Exemple: AIMER :   j’aime, tu aimes, il/elle aime, nous aimons, vous aimez, ils/elles a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pt;margin-top:33.15pt;width:523.7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 xml:space="preserve">Les verbes du 1er groupe sont très nombreux ; ils ont un infinitif en "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FF0000"/>
                          <w:lang w:val="fr-FR" w:bidi="ar-SA"/>
                        </w:rPr>
                        <w:t>- 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 xml:space="preserve"> ": parl er ; dans er ; aim er.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a conjugaison de ces verbes est régulière mais certains présentent des modifications orthographiques et phonétiques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FF0000"/>
                          <w:lang w:val="fr-FR" w:bidi="ar-SA"/>
                        </w:rPr>
                        <w:t>Les terminaisons sont :   -e, - es, -e, - ons, - ez, - ent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Print" w:hAnsi="Segoe Print" w:eastAsia="Calibri" w:cs="Times New Roman"/>
                          <w:color w:val="FF0000"/>
                          <w:lang w:val="fr-FR" w:bidi="ar-SA"/>
                        </w:rPr>
                        <w:t>Exemple: AIMER :   j’aime, tu aimes, il/elle aime, nous aimons, vous aimez, ils/elles aiment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2087245</wp:posOffset>
                </wp:positionV>
                <wp:extent cx="6332220" cy="800290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8002800"/>
                        </a:xfrm>
                        <a:custGeom>
                          <a:avLst/>
                          <a:gdLst>
                            <a:gd name="textAreaLeft" fmla="*/ 174960 w 3589920"/>
                            <a:gd name="textAreaRight" fmla="*/ 3414960 w 3589920"/>
                            <a:gd name="textAreaTop" fmla="*/ 174960 h 4537080"/>
                            <a:gd name="textAreaBottom" fmla="*/ 4362120 h 4537080"/>
                          </a:gdLst>
                          <a:ahLst/>
                          <a:rect l="textAreaLeft" t="textAreaTop" r="textAreaRight" b="textAreaBottom"/>
                          <a:pathLst>
                            <a:path w="21600" h="27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98"/>
                              </a:lnTo>
                              <a:arcTo wR="3600" hR="3600" stAng="10800000" swAng="-5400000"/>
                              <a:lnTo>
                                <a:pt x="18000" y="27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Conjuguez les verbes au présent de l’indica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(Parler) _____________________ -vous italie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(refuser) _____________________ l’invi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Combien de langues (parler) __________________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Tu (manger) ___________________ avec nous ce so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Ma sœur (parler) ______________________ très bien japon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Tu (chanter) __________________________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Ils ne (dessiner) _______________________ pas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Que (dessiner) _______________________ -tu en ce mo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Doris (habiter) _______________________  Par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Elle (annuler) _______________________  ses vac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Marie (aimer) _______________________  la mus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Elle (laver) _______________________  ses vêtements le week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Ils (jouer) _______________________  au football depuis une h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John et Julie (étudier) _______________________  le franç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(Accepter) _______________________ -vous de déjeuner avec m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s étudiants (écouter) _______________________  le profess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(danser) _______________________  le ro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(demander) _______________________  de l’a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Pour son anniversaire je (préparer) _______________________  un gât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s jumelles n’(aimer) _______________________  pas les oran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Il (oublier) _______________________  toujours ses cl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s enfants (sauter) _______________________  sur le l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(Regarder) _______________________ -tu la télévision le so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63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(Chercher) _______________________ -vous un apparte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5pt;margin-top:164.35pt;width:498.55pt;height:6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Conjuguez les verbes au présent de l’indicatif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(Parler) _____________________ -vous italien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(refuser) _____________________ l’invit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Combien de langues (parler) __________________-tu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Tu (manger) ___________________ avec nous ce soir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Ma sœur (parler) ______________________ très bien japona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Tu (chanter) __________________________ bi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Ils ne (dessiner) _______________________ pas bi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Que (dessiner) _______________________ -tu en ce momen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Doris (habiter) _______________________  Par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Elle (annuler) _______________________  ses vaca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Marie (aimer) _______________________  la musiq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Elle (laver) _______________________  ses vêtements le week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Ils (jouer) _______________________  au football depuis une he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John et Julie (étudier) _______________________  le frança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(Accepter) _______________________ -vous de déjeuner avec moi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s étudiants (écouter) _______________________  le professe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(danser) _______________________  le roc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(demander) _______________________  de l’a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Pour son anniversaire je (préparer) _______________________  un gâtea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s jumelles n’(aimer) _______________________  pas les orang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Il (oublier) _______________________  toujours ses cl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s enfants (sauter) _______________________  sur le l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(Regarder) _______________________ -tu la télévision le soir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63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(Chercher) _______________________ -vous un appartement ?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175260</wp:posOffset>
                </wp:positionV>
                <wp:extent cx="597408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 xml:space="preserve"> groupe – présent de l’indic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95pt;mso-wrap-distance-left:9.05pt;mso-wrap-distance-right:9.05pt;mso-wrap-distance-top:0pt;mso-wrap-distance-bottom:0pt;margin-top:-13.8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fr-FR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fr-FR"/>
                        </w:rPr>
                        <w:t xml:space="preserve"> groupe – présen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2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szCs w:val="22"/>
          <w:lang w:val="fr-FR"/>
        </w:rPr>
        <w:t>SOLUTIONS :</w:t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Parlez-vous italien ?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Nous refusons l’invitation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Combien de langues parles-tu ?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Tu manges avec nous ce soir ?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Ma sœur parle très bien japonai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Tu chante bien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Ils ne dessinent pas bien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Que dessines-tu en ce moment ?</w:t>
      </w:r>
    </w:p>
    <w:p>
      <w:pPr>
        <w:pStyle w:val="ListParagraph"/>
        <w:numPr>
          <w:ilvl w:val="0"/>
          <w:numId w:val="1"/>
        </w:numPr>
        <w:ind w:left="1134" w:hanging="632"/>
        <w:rPr>
          <w:rStyle w:val="StrongEmphasis"/>
          <w:szCs w:val="22"/>
          <w:lang w:val="fr-FR"/>
        </w:rPr>
      </w:pPr>
      <w:r>
        <w:rPr>
          <w:rStyle w:val="StrongEmphasis"/>
          <w:szCs w:val="22"/>
          <w:lang w:val="fr-FR"/>
        </w:rPr>
        <w:t>Doris habite Pari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Elle annule ses vacance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Marie aime la musique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Elle lave ses vêtements le weekend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Ils jouent au football depuis une heure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John et Julie étudient le françai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Acceptez-vous de déjeuner avec moi ?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Les étudiants écoutent le professeur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Nous dansons le rock.</w:t>
      </w:r>
    </w:p>
    <w:p>
      <w:pPr>
        <w:pStyle w:val="ListParagraph"/>
        <w:numPr>
          <w:ilvl w:val="0"/>
          <w:numId w:val="1"/>
        </w:numPr>
        <w:ind w:left="1134" w:hanging="632"/>
        <w:rPr>
          <w:rStyle w:val="StrongEmphasis"/>
          <w:szCs w:val="22"/>
          <w:lang w:val="fr-FR"/>
        </w:rPr>
      </w:pPr>
      <w:r>
        <w:rPr>
          <w:rStyle w:val="StrongEmphasis"/>
          <w:szCs w:val="22"/>
          <w:lang w:val="fr-FR"/>
        </w:rPr>
        <w:t>Nous demandons de l’aide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Pour son anniversaire je prépare un gâteau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Les jumelles n’aiment pas les orange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Il oublie toujours ses clés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Les enfants sautent sur le lit.</w:t>
      </w:r>
    </w:p>
    <w:p>
      <w:pPr>
        <w:pStyle w:val="ListParagraph"/>
        <w:numPr>
          <w:ilvl w:val="0"/>
          <w:numId w:val="1"/>
        </w:numPr>
        <w:ind w:left="1134" w:hanging="632"/>
        <w:rPr/>
      </w:pPr>
      <w:r>
        <w:rPr>
          <w:rStyle w:val="StrongEmphasis"/>
          <w:szCs w:val="22"/>
          <w:lang w:val="fr-FR"/>
        </w:rPr>
        <w:t>Regardes-tu la télévision le soir ?</w:t>
      </w:r>
    </w:p>
    <w:p>
      <w:pPr>
        <w:pStyle w:val="ListParagraph"/>
        <w:numPr>
          <w:ilvl w:val="0"/>
          <w:numId w:val="1"/>
        </w:numPr>
        <w:ind w:left="1134" w:hanging="632"/>
        <w:rPr>
          <w:rStyle w:val="StrongEmphasis"/>
          <w:szCs w:val="22"/>
          <w:lang w:val="fr-FR"/>
        </w:rPr>
      </w:pPr>
      <w:r>
        <w:rPr>
          <w:rStyle w:val="StrongEmphasis"/>
          <w:szCs w:val="22"/>
          <w:lang w:val="fr-FR"/>
        </w:rPr>
        <w:t>Cherchez-vous un appartement ?</w:t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  <w:r>
        <w:br w:type="page"/>
      </w:r>
    </w:p>
    <w:p>
      <w:pPr>
        <w:pStyle w:val="Normal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lang w:val="fr-F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323850</wp:posOffset>
                </wp:positionV>
                <wp:extent cx="6908800" cy="180784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Les verbes du 2ème groupe ont un infinitif en "-ir":   fin ir chois ir établ 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La conjugaison de ces verbes est régulière; elle est caractérisée par la présence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>"-iss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 que l'on retrouve aussi à d'autres temps.  Le présent se forme à partir d'un seul radical: l'infinitif sans "-ir"; on ajoute à ce radical les terminaison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Segoe Print"/>
                                <w:color w:val="FF0000"/>
                                <w:lang w:val="en-US" w:bidi="ar-SA"/>
                              </w:rPr>
                              <w:t>-is, -is, -it, -issons, -issez, -i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0.45pt;margin-top:25.5pt;width:543.95pt;height:1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Les verbes du 2ème groupe ont un infinitif en "-ir":   fin ir chois ir établ ir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La conjugaison de ces verbes est régulière; elle est caractérisée par la présence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>"-iss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 que l'on retrouve aussi à d'autres temps.  Le présent se forme à partir d'un seul radical: l'infinitif sans "-ir"; on ajoute à ce radical les terminaisons 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Segoe Print"/>
                          <w:color w:val="FF0000"/>
                          <w:lang w:val="en-US" w:bidi="ar-SA"/>
                        </w:rPr>
                        <w:t>-is, -is, -it, -issons, -issez, -issent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286000</wp:posOffset>
                </wp:positionV>
                <wp:extent cx="6859270" cy="7772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7772400"/>
                        </a:xfrm>
                        <a:custGeom>
                          <a:avLst/>
                          <a:gdLst>
                            <a:gd name="textAreaLeft" fmla="*/ 189720 w 3888720"/>
                            <a:gd name="textAreaRight" fmla="*/ 3699000 w 3888720"/>
                            <a:gd name="textAreaTop" fmla="*/ 189720 h 4406400"/>
                            <a:gd name="textAreaBottom" fmla="*/ 42166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44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5"/>
                              </a:lnTo>
                              <a:arcTo wR="3600" hR="3600" stAng="10800000" swAng="-5400000"/>
                              <a:lnTo>
                                <a:pt x="18000" y="244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Conjuguez les verbes au présent de l’indica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_______________________ (bâtir) une nouvelle maison en v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Ta fille __________________________ (grandir) beauc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a soirée ______________________ (fraîchir), je vais mettre un pu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Tu _______________________ (obéir) à tes par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s spectateurs _______________________ (applaudir) à la fin du conc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________________________ (engloutir) la soupe rapid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Je ___________________ (remplir) les ver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Vous ______________________ (vieillir) rapidement quand vous arrêtez de travail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Ils se ___________________________ (divertir)  en allant au cinéma le vendr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Vous _______________________ (agir) sans réfléch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Tu _______________________ (définir) la programmation culture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Nous _______________________________ (réussir) à faire l’exerc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Mes cousins __________________________ (démolir) la vieille gr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 xml:space="preserve">Il __________________________ (rougir) facil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 lion ___________________ (rugir) et ___________________ (bondir) sur la gaze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Je _________________________ (s’évanouir) quand je vois du sa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 bébé se _________________________ (blottir) contre mo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On ____________________________ (définir) le contr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es fruits __________________________ (mûrir) sur les arb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Vous _____________________________ (garantir) la réus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L’orchestre _______________________________ (assourdir) le publ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709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Times New Roman"/>
                                <w:color w:val="auto"/>
                                <w:lang w:val="fr-FR" w:bidi="ar-SA"/>
                              </w:rPr>
                              <w:t>Mes élèves ______________________ (accomplir) leurs exercices sans problè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180pt;width:540.05pt;height:6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Conjuguez les verbes au présent de l’indicatif 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_______________________ (bâtir) une nouvelle maison en vi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Ta fille __________________________ (grandir) beauco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a soirée ______________________ (fraîchir), je vais mettre un pu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Tu _______________________ (obéir) à tes par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s spectateurs _______________________ (applaudir) à la fin du conce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________________________ (engloutir) la soupe rapid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Je ___________________ (remplir) les ver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Vous ______________________ (vieillir) rapidement quand vous arrêtez de travail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Ils se ___________________________ (divertir)  en allant au cinéma le vendre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Vous _______________________ (agir) sans réfléch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Tu _______________________ (définir) la programmation culture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Nous _______________________________ (réussir) à faire l’exerc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Mes cousins __________________________ (démolir) la vieille gran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 xml:space="preserve">Il __________________________ (rougir) facilem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 lion ___________________ (rugir) et ___________________ (bondir) sur la gaze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Je _________________________ (s’évanouir) quand je vois du sa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 bébé se _________________________ (blottir) contre mo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On ____________________________ (définir) le contr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es fruits __________________________ (mûrir) sur les arb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Vous _____________________________ (garantir) la réuss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L’orchestre _______________________________ (assourdir) le publi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709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Times New Roman"/>
                          <w:color w:val="auto"/>
                          <w:lang w:val="fr-FR" w:bidi="ar-SA"/>
                        </w:rPr>
                        <w:t>Mes élèves ______________________ (accomplir) leurs exercices sans problèmes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175260</wp:posOffset>
                </wp:positionV>
                <wp:extent cx="6974205" cy="596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5F497A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36"/>
                                <w:szCs w:val="36"/>
                                <w:lang w:val="fr-FR"/>
                              </w:rPr>
                              <w:t xml:space="preserve">2e groupe – présent de l’indicati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6.95pt;mso-wrap-distance-left:9.05pt;mso-wrap-distance-right:9.05pt;mso-wrap-distance-top:0pt;mso-wrap-distance-bottom:0pt;margin-top:-13.8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5F497A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36"/>
                          <w:szCs w:val="36"/>
                          <w:lang w:val="fr-FR"/>
                        </w:rPr>
                        <w:t xml:space="preserve">2e groupe – présent de l’indicat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2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szCs w:val="22"/>
          <w:lang w:val="fr-FR"/>
        </w:rPr>
        <w:t>SOLUTIONS :</w:t>
      </w:r>
    </w:p>
    <w:p>
      <w:pPr>
        <w:pStyle w:val="Normal"/>
        <w:ind w:left="850" w:hanging="0"/>
        <w:rPr>
          <w:rStyle w:val="StrongEmphasis"/>
          <w:szCs w:val="22"/>
          <w:lang w:val="fr-FR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Nous bâtissons une nouvelle maison en vill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Ta fille grandit beaucoup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a soirée fraîchit, je vais mettre un pull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Tu obéis à tes parents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es spectateurs applaudissent à la fin du concert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Nous engloutissons la soupe rapidement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Je remplis les verres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Vous vieillissez rapidement quand vous arrêtez de travailler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Ils se divertissent en allant au cinéma le vendredi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Vous agissez sans réfléchir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Tu définis la programmation culturell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Nous réussissons à faire l’exercic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Mes cousins démolissent la vieille grang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>
          <w:rStyle w:val="StrongEmphasis"/>
          <w:szCs w:val="22"/>
          <w:lang w:val="fr-FR"/>
        </w:rPr>
      </w:pPr>
      <w:r>
        <w:rPr>
          <w:rStyle w:val="StrongEmphasis"/>
          <w:szCs w:val="22"/>
          <w:lang w:val="fr-FR"/>
        </w:rPr>
        <w:t xml:space="preserve">Il rougit facilement. 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e lion rugit et bondit sur la gazell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Je m’évanouis quand je vois du sang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e bébé se blottit contre moi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On définit le contrat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es fruits mûrissent sur les arbres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Vous garantissez la réussite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L’orchestre assourdit le public.</w:t>
      </w:r>
    </w:p>
    <w:p>
      <w:pPr>
        <w:pStyle w:val="ListParagraph"/>
        <w:numPr>
          <w:ilvl w:val="0"/>
          <w:numId w:val="4"/>
        </w:numPr>
        <w:spacing w:lineRule="auto" w:line="360"/>
        <w:ind w:left="1570" w:hanging="862"/>
        <w:rPr/>
      </w:pPr>
      <w:r>
        <w:rPr>
          <w:rStyle w:val="StrongEmphasis"/>
          <w:szCs w:val="22"/>
          <w:lang w:val="fr-FR"/>
        </w:rPr>
        <w:t>Mes élèves accomplissent leurs exercices sans problèmes.</w:t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323850</wp:posOffset>
                </wp:positionV>
                <wp:extent cx="6908800" cy="129794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Print" w:hAnsi="Segoe Print" w:eastAsia="Times New Roman" w:cs="Segoe Print"/>
                                <w:color w:val="17365D"/>
                                <w:lang w:val="fr-FR" w:bidi="ar-SA"/>
                              </w:rPr>
                              <w:t>Les verbes du 3ème groupe rassemble près de 350 verbes – à l’intérieur de ce groupe il existe quelques sous-groupes qui se conjuguent de la même façon avec –s, -s, -t, -ons, -ez, -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 xml:space="preserve">Attention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>Les verbes courir, cueillir, offrir et souffrir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 xml:space="preserve"> groupe se conjuguent comme le premier groupe : -e  -es  -e -ons -ez -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0.45pt;margin-top:25.5pt;width:543.95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Print" w:hAnsi="Segoe Print" w:eastAsia="Times New Roman" w:cs="Segoe Print"/>
                          <w:color w:val="17365D"/>
                          <w:lang w:val="fr-FR" w:bidi="ar-SA"/>
                        </w:rPr>
                        <w:t>Les verbes du 3ème groupe rassemble près de 350 verbes – à l’intérieur de ce groupe il existe quelques sous-groupes qui se conjuguent de la même façon avec –s, -s, -t, -ons, -ez, -en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 xml:space="preserve">Attention :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>Les verbes courir, cueillir, offrir et souffrir du 3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 xml:space="preserve"> groupe se conjuguent comme le premier groupe : -e  -es  -e -ons -ez -ent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f497d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-175260</wp:posOffset>
                </wp:positionV>
                <wp:extent cx="6974205" cy="596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  <w:lang w:val="fr-FR"/>
                              </w:rPr>
                              <w:t>3e groupe – présent de l’indicatif (verbes en « ir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6.95pt;mso-wrap-distance-left:9.05pt;mso-wrap-distance-right:9.05pt;mso-wrap-distance-top:0pt;mso-wrap-distance-bottom:0pt;margin-top:-13.8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1F497D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  <w:lang w:val="fr-FR"/>
                        </w:rPr>
                        <w:t>3e groupe – présent de l’indicatif (verbes en « ir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2"/>
          <w:lang w:val="fr-FR"/>
        </w:rPr>
      </w:pPr>
      <w:r>
        <w:rPr>
          <w:sz w:val="27"/>
          <w:szCs w:val="2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1449705</wp:posOffset>
                </wp:positionV>
                <wp:extent cx="6859270" cy="8240395"/>
                <wp:effectExtent l="5080" t="5715" r="5715" b="10267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8240400"/>
                        </a:xfrm>
                        <a:custGeom>
                          <a:avLst/>
                          <a:gdLst>
                            <a:gd name="textAreaLeft" fmla="*/ 189720 w 3888720"/>
                            <a:gd name="textAreaRight" fmla="*/ 3699000 w 3888720"/>
                            <a:gd name="textAreaTop" fmla="*/ 189720 h 4671720"/>
                            <a:gd name="textAreaBottom" fmla="*/ 4482000 h 4671720"/>
                          </a:gdLst>
                          <a:ahLst/>
                          <a:rect l="textAreaLeft" t="textAreaTop" r="textAreaRight" b="textAreaBottom"/>
                          <a:pathLst>
                            <a:path w="21600" h="25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49"/>
                              </a:lnTo>
                              <a:arcTo wR="3600" hR="3600" stAng="10800000" swAng="-5400000"/>
                              <a:lnTo>
                                <a:pt x="18000" y="25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1F497D"/>
                                <w:lang w:val="fr-FR" w:bidi="ar-SA"/>
                              </w:rPr>
                              <w:t>Conjuguez les verbes au présent de l’indica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Tu ______________ (dormir) tard le dimanche matin, n’est-p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Daniel ________________ (cueillir) des fleurs pour sa grand-m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David ____________________ (venir) à 14h ce sa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Emma ________________ (partir) à l’école à 8h30 tous les j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Mon mari m’____________ (offrir) des roses rouges pour le Saint Valen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’eau ___________________ (bouillir) à 100°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es enfants ________________ (courir) pour attraper le 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’été nous __________________ (fuir) la foule sur la cô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_____________________ (Tenir)-nous au courant des évè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_____________________ (Souffrir)-vous beaucoup ce matin, Mr. Blan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es fleurs dans votre jardin _____________________ (sentir) b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Je ne __________________ (mentir) jamais, enfin presque jamai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Cette boite __________________ (contenir) du café et du suc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es ouvriers ____________________ (intervenir) rapidement quand le camion arr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Nous ________________ (sentir) les bonnes odeurs venant du resta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Vous _____________________ (revenir) tard ce so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A ton retour, nous t’___________________ (accueillir) à l'aéro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____________________ (Dormir)-vous bien la n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Paul et moi _________________ (mourir) de faim si nous ne mangeons pas à midi p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e musée ________________ (acquérir) un nouveau tableau la semaine procha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Nous __________________ (revenir) vers 19h30 ce s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Segoe Print" w:hAnsi="Segoe Print" w:eastAsia="Times New Roman" w:cs="Segoe Print"/>
                                <w:color w:val="1F497D"/>
                                <w:lang w:val="fr-FR" w:bidi="ar-SA"/>
                              </w:rPr>
                              <w:t>Les soldats __________________ (souffrir) beaucoup de la chal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114.15pt;width:540.05pt;height:6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1F497D"/>
                          <w:lang w:val="fr-FR" w:bidi="ar-SA"/>
                        </w:rPr>
                        <w:t>Conjuguez les verbes au présent de l’indicatif 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Tu ______________ (dormir) tard le dimanche matin, n’est-pas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Daniel ________________ (cueillir) des fleurs pour sa grand-mèr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David ____________________ (venir) à 14h ce samedi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Emma ________________ (partir) à l’école à 8h30 tous les jour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Mon mari m’____________ (offrir) des roses rouges pour le Saint Valentin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’eau ___________________ (bouillir) à 100°C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es enfants ________________ (courir) pour attraper le bu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’été nous __________________ (fuir) la foule sur la côt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_____________________ (Tenir)-nous au courant des évènement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_____________________ (Souffrir)-vous beaucoup ce matin, Mr. Blanc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es fleurs dans votre jardin _____________________ (sentir) bon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Je ne __________________ (mentir) jamais, enfin presque jamais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Cette boite __________________ (contenir) du café et du sucr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es ouvriers ____________________ (intervenir) rapidement quand le camion arriv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Nous ________________ (sentir) les bonnes odeurs venant du restauran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Vous _____________________ (revenir) tard ce soir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A ton retour, nous t’___________________ (accueillir) à l'aéropor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____________________ (Dormir)-vous bien la nuit 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Paul et moi _________________ (mourir) de faim si nous ne mangeons pas à midi pil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e musée ________________ (acquérir) un nouveau tableau la semaine prochain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Nous __________________ (revenir) vers 19h30 ce soi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Segoe Print" w:hAnsi="Segoe Print" w:eastAsia="Times New Roman" w:cs="Segoe Print"/>
                          <w:color w:val="1F497D"/>
                          <w:lang w:val="fr-FR" w:bidi="ar-SA"/>
                        </w:rPr>
                        <w:t>Les soldats __________________ (souffrir) beaucoup de la chaleur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>
          <w:rStyle w:val="StrongEmphasis"/>
          <w:color w:val="1F497D"/>
          <w:sz w:val="24"/>
          <w:lang w:val="fr-FR"/>
        </w:rPr>
        <w:t>SOLUTIONS :</w:t>
      </w:r>
    </w:p>
    <w:p>
      <w:pPr>
        <w:pStyle w:val="Normal"/>
        <w:spacing w:lineRule="auto" w:line="276"/>
        <w:ind w:left="0" w:hanging="0"/>
        <w:rPr>
          <w:rStyle w:val="StrongEmphasis"/>
          <w:color w:val="1F497D"/>
          <w:sz w:val="24"/>
          <w:lang w:val="fr-FR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280" w:after="0"/>
        <w:ind w:left="851" w:hanging="851"/>
        <w:rPr/>
      </w:pPr>
      <w:r>
        <w:rPr>
          <w:rFonts w:cs="Segoe Print" w:ascii="Segoe Print" w:hAnsi="Segoe Print"/>
          <w:iCs/>
          <w:color w:val="1F497D"/>
        </w:rPr>
        <w:t>Tu dors tard le dimanche matin, n’est-pas ?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Daniel cueille des fleurs pour sa grand-mèr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David vient à 14h ce samedi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Emma part à l’école à 8h30 tous les jours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Mon mari m’offre des roses rouges pour le Saint Valentin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’eau bout à 100°C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es enfants courent pour attraper le bus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’été nous fuyons la foule sur la côt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Tenez-nous au courant des évènements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Souffrez-vous beaucoup ce matin, Mr. Blanc?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es fleurs dans votre jardin sentent bons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Je ne mens jamais, enfin presque jamais!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Cette boite contient du café et du sucr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es ouvriers interviennent rapidement quand le camion arriv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Nous sentons les bonnes odeurs venant du restaurant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Vous revenez tard ce soir?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color w:val="1F497D"/>
        </w:rPr>
        <w:t>A ton retour, nous t’accueillons à l'aéroport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color w:val="1F497D"/>
        </w:rPr>
        <w:t>Dormez-vous bien la nuit ?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Paul et moi mourons de faim si nous ne mangeons pas à midi pil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e musée acquiert un nouveau tableau la semaine prochaine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Nous revenons vers 19h30 ce soir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851" w:hanging="851"/>
        <w:rPr>
          <w:rFonts w:ascii="Segoe Print" w:hAnsi="Segoe Print" w:cs="Segoe Print"/>
          <w:iCs/>
          <w:color w:val="1F497D"/>
        </w:rPr>
      </w:pPr>
      <w:r>
        <w:rPr>
          <w:rFonts w:cs="Segoe Print" w:ascii="Segoe Print" w:hAnsi="Segoe Print"/>
          <w:iCs/>
          <w:color w:val="1F497D"/>
        </w:rPr>
        <w:t>Les soldats souffrent beaucoup de la chaleur.</w:t>
      </w:r>
    </w:p>
    <w:p>
      <w:pPr>
        <w:pStyle w:val="Normal"/>
        <w:ind w:left="0" w:hanging="0"/>
        <w:rPr>
          <w:rFonts w:ascii="Segoe Print" w:hAnsi="Segoe Print" w:cs="Segoe Print"/>
          <w:iCs/>
          <w:color w:val="1F497D"/>
          <w:lang w:val="fr-FR"/>
        </w:rPr>
      </w:pPr>
      <w:r>
        <w:rPr>
          <w:rFonts w:cs="Segoe Print"/>
          <w:iCs/>
          <w:color w:val="1F497D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323850</wp:posOffset>
                </wp:positionV>
                <wp:extent cx="6908800" cy="1066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Print" w:hAnsi="Segoe Print" w:eastAsia="Times New Roman" w:cs="Segoe Print"/>
                                <w:color w:val="984806"/>
                                <w:lang w:val="fr-FR" w:bidi="ar-SA"/>
                              </w:rPr>
                              <w:t xml:space="preserve">Le présent des verbes com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Print" w:hAnsi="Segoe Print" w:eastAsia="Times New Roman" w:cs="Segoe Print"/>
                                <w:color w:val="984806"/>
                                <w:lang w:val="fr-FR" w:bidi="ar-SA"/>
                              </w:rPr>
                              <w:t xml:space="preserve">attend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Segoe Print" w:hAnsi="Segoe Print" w:eastAsia="Times New Roman" w:cs="Segoe Print"/>
                                <w:color w:val="984806"/>
                                <w:lang w:val="fr-FR" w:bidi="ar-SA"/>
                              </w:rPr>
                              <w:t>se forme à partir d'un seul radical: l'infinitif sans "-re"; on ajoute à ce radical les terminaison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Print" w:hAnsi="Segoe Print" w:eastAsia="Times New Roman" w:cs="Segoe Print"/>
                                <w:color w:val="FF0000"/>
                                <w:lang w:val="fr-FR" w:bidi="ar-SA"/>
                              </w:rPr>
                              <w:t xml:space="preserve">-s, -s, -, -ons, -ez, -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Segoe Print" w:hAnsi="Segoe Print" w:eastAsia="Calibri" w:cs="Times New Roman"/>
                                <w:color w:val="FF0000"/>
                                <w:lang w:val="fr-FR" w:bidi="ar-SA"/>
                              </w:rPr>
                              <w:t xml:space="preserve">Attention!  Certains sont irréguliers – comme « prendre » et ses variations (apprendre, etc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0.45pt;margin-top:25.5pt;width:543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Print" w:hAnsi="Segoe Print" w:eastAsia="Times New Roman" w:cs="Segoe Print"/>
                          <w:color w:val="984806"/>
                          <w:lang w:val="fr-FR" w:bidi="ar-SA"/>
                        </w:rPr>
                        <w:t xml:space="preserve">Le présent des verbes comm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Print" w:hAnsi="Segoe Print" w:eastAsia="Times New Roman" w:cs="Segoe Print"/>
                          <w:color w:val="984806"/>
                          <w:lang w:val="fr-FR" w:bidi="ar-SA"/>
                        </w:rPr>
                        <w:t xml:space="preserve">attend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Segoe Print" w:hAnsi="Segoe Print" w:eastAsia="Times New Roman" w:cs="Segoe Print"/>
                          <w:color w:val="984806"/>
                          <w:lang w:val="fr-FR" w:bidi="ar-SA"/>
                        </w:rPr>
                        <w:t>se forme à partir d'un seul radical: l'infinitif sans "-re"; on ajoute à ce radical les terminaisons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Print" w:hAnsi="Segoe Print" w:eastAsia="Times New Roman" w:cs="Segoe Print"/>
                          <w:color w:val="FF0000"/>
                          <w:lang w:val="fr-FR" w:bidi="ar-SA"/>
                        </w:rPr>
                        <w:t xml:space="preserve">-s, -s, -, -ons, -ez, -ent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Segoe Print" w:hAnsi="Segoe Print" w:eastAsia="Calibri" w:cs="Times New Roman"/>
                          <w:color w:val="FF0000"/>
                          <w:lang w:val="fr-FR" w:bidi="ar-SA"/>
                        </w:rPr>
                        <w:t xml:space="preserve">Attention!  Certains sont irréguliers – comme « prendre » et ses variations (apprendre, etc.)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74706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498600</wp:posOffset>
                </wp:positionV>
                <wp:extent cx="6859270" cy="857885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8578800"/>
                        </a:xfrm>
                        <a:custGeom>
                          <a:avLst/>
                          <a:gdLst>
                            <a:gd name="textAreaLeft" fmla="*/ 189720 w 3888720"/>
                            <a:gd name="textAreaRight" fmla="*/ 3699000 w 3888720"/>
                            <a:gd name="textAreaTop" fmla="*/ 189720 h 4863600"/>
                            <a:gd name="textAreaBottom" fmla="*/ 4673880 h 486360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14"/>
                              </a:lnTo>
                              <a:arcTo wR="3600" hR="3600" stAng="10800000" swAng="-5400000"/>
                              <a:lnTo>
                                <a:pt x="18000" y="27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Conjuguez les verbes au présent de l’indica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J’_____________________ (attendre) le bus depuis un quart d’h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es professeurs nous _____________________ (défendre) d’apporter nos portables en cla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Vous _______________________ (descendre) la rue et la poste est en face de la g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______________________ (Comprendre)-vous la 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Tu _____________________ (répondre) aux questions du professeur de franç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es enfants se ________________________ (détendre) en regardant des dessins anim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es jumeaux _________________________ (apprendre) à condu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Nous _______________________ (entendre) du bruit dans la r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Je ________________________ (perdre) ma langue maternelle petit à pet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es enfants _____________________ (apprendre) v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Marie ____________________ (prétendre) ne pas savoir d’où vient l’arg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Régine ______________________ (rendre) le livre à son profess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a presse _________________________ (répandre) des rumeurs inquiétant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Mon chien ___________________________ (comprendre) tout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___________________________ (Répondre) au téléphone, s’il te plaît, je suis occu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Nous ____________________ (prendre) le bus tous les mat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Mon fils ________________________ (entreprendre) des choses dangereu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Nous ____________________________ (comprendre) votre hési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Les étudiants nous ___________________________ (surprendre) souv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Tu ________________________ (prendre) de longues vacances l’é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Ma mère _____________________ (vendre) des fleurs en v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2" w:hanging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Print" w:hAnsi="Segoe Print" w:eastAsia="Calibri" w:cs="Times New Roman"/>
                                <w:color w:val="984806"/>
                                <w:lang w:val="fr-FR" w:bidi="ar-SA"/>
                              </w:rPr>
                              <w:t>Je __________________________ (descendre) la rue pour aller au par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18pt;width:540.05pt;height:6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Conjuguez les verbes au présent de l’indicatif 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J’_____________________ (attendre) le bus depuis un quart d’he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es professeurs nous _____________________ (défendre) d’apporter nos portables en clas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Vous _______________________ (descendre) la rue et la poste est en face de la ga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______________________ (Comprendre)-vous la 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Tu _____________________ (répondre) aux questions du professeur de frança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es enfants se ________________________ (détendre) en regardant des dessins anim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es jumeaux _________________________ (apprendre) à condu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Nous _______________________ (entendre) du bruit dans la r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Je ________________________ (perdre) ma langue maternelle petit à pet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es enfants _____________________ (apprendre) v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Marie ____________________ (prétendre) ne pas savoir d’où vient l’arg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Régine ______________________ (rendre) le livre à son professe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a presse _________________________ (répandre) des rumeurs inquiétant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Mon chien ___________________________ (comprendre) tout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___________________________ (Répondre) au téléphone, s’il te plaît, je suis occup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Nous ____________________ (prendre) le bus tous les mat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Mon fils ________________________ (entreprendre) des choses dangereu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Nous ____________________________ (comprendre) votre hésit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Les étudiants nous ___________________________ (surprendre) souv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Tu ________________________ (prendre) de longues vacances l’ét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Ma mère _____________________ (vendre) des fleurs en vi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2" w:hanging="70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Print" w:hAnsi="Segoe Print" w:eastAsia="Calibri" w:cs="Times New Roman"/>
                          <w:color w:val="984806"/>
                          <w:lang w:val="fr-FR" w:bidi="ar-SA"/>
                        </w:rPr>
                        <w:t>Je __________________________ (descendre) la rue pour aller au parc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75260</wp:posOffset>
                </wp:positionV>
                <wp:extent cx="6974205" cy="596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  <w:lang w:val="fr-FR"/>
                              </w:rPr>
                              <w:t>3e groupe – présent de l’indicatif (verbes en « re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6.95pt;mso-wrap-distance-left:9.05pt;mso-wrap-distance-right:9.05pt;mso-wrap-distance-top:0pt;mso-wrap-distance-bottom:0pt;margin-top:-13.8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98480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  <w:lang w:val="fr-FR"/>
                        </w:rPr>
                        <w:t>3e groupe – présent de l’indicatif (verbes en « re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2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ind w:left="0" w:hanging="0"/>
        <w:rPr>
          <w:rStyle w:val="StrongEmphasis"/>
          <w:szCs w:val="22"/>
          <w:lang w:val="fr-FR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color w:val="984806"/>
          <w:szCs w:val="22"/>
          <w:lang w:val="fr-FR"/>
        </w:rPr>
        <w:t>SOLUTIONS</w:t>
      </w:r>
    </w:p>
    <w:p>
      <w:pPr>
        <w:pStyle w:val="Normal"/>
        <w:rPr>
          <w:rStyle w:val="StrongEmphasis"/>
          <w:b/>
          <w:b/>
          <w:color w:val="984806"/>
          <w:szCs w:val="22"/>
          <w:lang w:val="fr-FR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J’attends le bus depuis un quart d’heur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es professeurs nous défendent d’apporter nos portables en class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Vous descendez la rue et la poste est en face de la gar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Comprenez-vous la question?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Tu réponds aux questions du professeur de français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es enfants se détendent en regardant des dessins animés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es jumeaux apprennent à conduir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Nous entendons du bruit dans la ru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Je perds ma langue maternelle petit à petit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es enfants apprennent vit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Marie prétend ne pas savoir d’où vient l’argent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Régine rend le livre à son professeur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a presse répand des rumeurs inquiétantes?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Mon chien comprend tout !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/>
      </w:pPr>
      <w:r>
        <w:rPr>
          <w:b/>
          <w:color w:val="984806"/>
          <w:lang w:val="fr-FR"/>
        </w:rPr>
        <w:t xml:space="preserve">Réponds </w:t>
      </w:r>
      <w:r>
        <w:rPr>
          <w:b/>
          <w:color w:val="984806"/>
          <w:szCs w:val="22"/>
          <w:lang w:val="fr-FR"/>
        </w:rPr>
        <w:t>au téléphone</w:t>
      </w:r>
      <w:r>
        <w:rPr>
          <w:b/>
          <w:color w:val="984806"/>
          <w:lang w:val="fr-FR"/>
        </w:rPr>
        <w:t>, s’il te plaît, je suis occupé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Nous prenons le bus tous les matins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Mon fils entreprend des choses dangereuses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Nous comprenons votre hésitation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Les étudiants nous surprennent souvent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Tu prends de longues vacances l’été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Ma mère vend des fleurs en ville.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708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  <w:t>Je descends la rue pour aller au parc.</w:t>
      </w:r>
    </w:p>
    <w:p>
      <w:pPr>
        <w:pStyle w:val="Normal"/>
        <w:spacing w:lineRule="auto" w:line="276"/>
        <w:ind w:left="0" w:hanging="0"/>
        <w:rPr>
          <w:b/>
          <w:b/>
          <w:color w:val="984806"/>
          <w:lang w:val="fr-FR"/>
        </w:rPr>
      </w:pPr>
      <w:r>
        <w:rPr>
          <w:b/>
          <w:color w:val="984806"/>
          <w:lang w:val="fr-FR"/>
        </w:rPr>
      </w:r>
    </w:p>
    <w:p>
      <w:pPr>
        <w:pStyle w:val="Normal"/>
        <w:rPr>
          <w:color w:val="984806"/>
          <w:lang w:val="fr-FR"/>
        </w:rPr>
      </w:pPr>
      <w:r>
        <w:rPr>
          <w:color w:val="984806"/>
          <w:lang w:val="fr-FR"/>
        </w:rPr>
      </w:r>
    </w:p>
    <w:sectPr>
      <w:type w:val="nextPage"/>
      <w:pgSz w:w="11906" w:h="16838"/>
      <w:pgMar w:left="709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e8">
    <w:name w:val="stile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Stile4">
    <w:name w:val="stile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9:00Z</dcterms:created>
  <dc:creator>JANET</dc:creator>
  <dc:description/>
  <dc:language>en-US</dc:language>
  <cp:lastModifiedBy>Gareth Pitchford</cp:lastModifiedBy>
  <dcterms:modified xsi:type="dcterms:W3CDTF">2013-05-08T11:49:00Z</dcterms:modified>
  <cp:revision>2</cp:revision>
  <dc:subject/>
  <dc:title/>
</cp:coreProperties>
</file>