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 Mais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tch the words in the box to the pictures and write them on the line underneath the pictur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71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5pt;height:69.95pt" filled="f" o:ole="">
            <v:imagedata r:id="rId3" o:title=""/>
          </v:shape>
          <o:OLEObject Type="Embed" ProgID="" ShapeID="ole_rId2" DrawAspect="Content" ObjectID="_1630612351" r:id="rId2"/>
        </w:object>
      </w:r>
      <w:r>
        <w:rPr>
          <w:lang w:val="en-US"/>
        </w:rPr>
        <w:tab/>
        <w:tab/>
      </w:r>
      <w:r>
        <w:rPr>
          <w:lang w:val="en-US"/>
        </w:rPr>
        <w:object w:dxaOrig="231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8pt;height:73.75pt" filled="f" o:ole="">
            <v:imagedata r:id="rId5" o:title=""/>
          </v:shape>
          <o:OLEObject Type="Embed" ProgID="" ShapeID="ole_rId4" DrawAspect="Content" ObjectID="_926391500" r:id="rId4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2564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35pt;height:71.9pt" filled="f" o:ole="">
            <v:imagedata r:id="rId7" o:title=""/>
          </v:shape>
          <o:OLEObject Type="Embed" ProgID="" ShapeID="ole_rId6" DrawAspect="Content" ObjectID="_816303632" r:id="rId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</w:t>
        <w:tab/>
        <w:t>__________________</w:t>
        <w:tab/>
        <w:t>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910" w:dyaOrig="2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62.7pt" filled="f" o:ole="">
            <v:imagedata r:id="rId9" o:title=""/>
          </v:shape>
          <o:OLEObject Type="Embed" ProgID="" ShapeID="ole_rId8" DrawAspect="Content" ObjectID="_859769017" r:id="rId8"/>
        </w:object>
      </w:r>
      <w:r>
        <w:rPr>
          <w:lang w:val="en-US"/>
        </w:rPr>
        <w:tab/>
        <w:tab/>
      </w:r>
      <w:r>
        <w:rPr>
          <w:lang w:val="en-US"/>
        </w:rPr>
        <w:object w:dxaOrig="2924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05pt;height:65.45pt" filled="f" o:ole="">
            <v:imagedata r:id="rId11" o:title=""/>
          </v:shape>
          <o:OLEObject Type="Embed" ProgID="" ShapeID="ole_rId10" DrawAspect="Content" ObjectID="_1022839418" r:id="rId10"/>
        </w:object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</w:t>
        <w:tab/>
        <w:t>__________________</w:t>
        <w:tab/>
        <w:t>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92456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852170" cy="86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768985" cy="82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</w:t>
        <w:tab/>
        <w:t>__________________</w:t>
        <w:tab/>
        <w:t>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685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salle à manger</w:t>
                              <w:tab/>
                              <w:t>La cave</w:t>
                              <w:tab/>
                              <w:t>La chambre</w:t>
                              <w:tab/>
                              <w:tab/>
                              <w:t>Le vestib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salle de bains</w:t>
                              <w:tab/>
                              <w:t>Le grenier</w:t>
                              <w:tab/>
                              <w:t>La cuisine</w:t>
                              <w:tab/>
                              <w:t>Le garage</w:t>
                              <w:tab/>
                              <w:t>Le sa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salle à manger</w:t>
                        <w:tab/>
                        <w:t>La cave</w:t>
                        <w:tab/>
                        <w:t>La chambre</w:t>
                        <w:tab/>
                        <w:tab/>
                        <w:t>Le vestib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salle de bains</w:t>
                        <w:tab/>
                        <w:t>Le grenier</w:t>
                        <w:tab/>
                        <w:t>La cuisine</w:t>
                        <w:tab/>
                        <w:t>Le garage</w:t>
                        <w:tab/>
                        <w:t>Le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Now write a description of your hous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ans ma maison il y a…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3:00Z</dcterms:created>
  <dc:creator> </dc:creator>
  <dc:description/>
  <cp:keywords/>
  <dc:language>en-US</dc:language>
  <cp:lastModifiedBy>Pitchford</cp:lastModifiedBy>
  <dcterms:modified xsi:type="dcterms:W3CDTF">2006-01-30T11:33:00Z</dcterms:modified>
  <cp:revision>2</cp:revision>
  <dc:subject/>
  <dc:title>Ma Maison</dc:title>
</cp:coreProperties>
</file>